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города Севастополя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1 им. Н.И. Пирог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Женской консультации № 1 – 2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(Поликлиника № 1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(Кардиологическое отделение) – 1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(Кардиохирургическое отделени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(Неврологическое отделение РСЦ) – 2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(Поликлиника №3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Амбулатор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Поликлиника № 2 – 6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Поликлиника № 3 – 2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(Поликлиника № 1) – 2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– 3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 (Приемное отделени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Терапевтическое отделени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Амбулатор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участковый (Поликлиника №2) – 6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(Поликлиника №3) – 2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скопи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40595, 559768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эндокринолог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хирург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абинета неотложной помощи – 2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линической лабораторной диагностики – 2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– 2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школа, сад) – 5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7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– 10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 – 2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–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45027, 44284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3 им. Даши Севастопольско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хирург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дневного стационара детской поликлиник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дошкольной организации)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еотложной помощи детской поликлиник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общеобразовательной организации)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2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3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692) 400970.</w:t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БУЗС «Городская больница № 4»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женской консульт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атисти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терапевтическое отделение) – 2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поликлиники для взрослого насел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715032, 716322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С «Городская больница № 5 - «Центр охраны здоровья матери и ребенка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 – 5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кардиолог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 – 3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атологоанат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ульмонолог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 – 2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изиотерапев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672986, 657913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6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врач по паллиативной медицинской помощ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(0,75 ставк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 (0,75 ставк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722016, 722197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ая городская больница № 9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участковый терапевтического отделения поликлиники (0,5 ставки);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уролог поликлини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поликлини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вматолог-ортопед поликлиники (0,75 ставки)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женской консультации – 2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СВА с. Орлиное (0,5 ставки)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педиатрического отделения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абинета медицинской профилактики педиатрического отделения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терапевтического отделения поликлини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терапевтического отделения стационара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дошкольных образовательных организаций) (0,75 ставки)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сельской врачебной амбулатории с. Орлин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637007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инфекционная больниц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диетолог (0,5 ставки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– 2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етодист (0,25 ставки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ая городская психиатрическая больниц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– 2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удебно-психиатрический эксперт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пте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241003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ий противотуберкулезный диспансер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(0,5 ставки)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ульмонолог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тизиатр участковый – 2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тизиатр (дежуран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 (8692) 231218, 234268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ий городской онкологический диспансер им. А.А. Задорожного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олопроктолог (обязательно наличие сертификата по онкологии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атистик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оракальный хирург (обязательно наличие сертификата по онкологии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ультразвуковой диагностик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скопист (0,5 ставки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внутрипросветной диагностики – врач-эндоскопист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ультразвуковой диагностики – врач ультразвуковой диагност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(8692) 24016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Центр лечебной физкультуры, спортивной медициныи медицинской профилактики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спортивной медиц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55548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Детская поликлиника № 2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детский хирург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(школы, сады) – 2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414097, 41356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томатологическая поликлиника № 1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-терапевт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50023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ая детская стоматологическая поликлини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стоматолог детский (1,5 ставки) – 2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стоматолог-хирург (1,5 ставки) – 2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ртодонт (0,25 ставк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540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пециализированный дом ребенка для детей с поражением центральнойнервной системы и нарушением психики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изиотерапев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488073, 486741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Центр экстренной медицинской помощи и медицины катастроф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анестезиолог-реаниматолог – 4; 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корой медицинской помощ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(8692) 243052, 542715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Центр кров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нсфузиол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559599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медицинским работникам, прибывшим для работы в медицинские организации государственной системы здравоохранения из других субъектов РФ, в размере 1 млн. руб. врачам и 0,5 млн.руб. фельдшерам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доплаты врачам и специалистам со средним медицинским образованием от  5 000 до 2500 руб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5:00Z</dcterms:created>
  <dc:creator>Liza</dc:creator>
  <dc:description/>
  <cp:keywords/>
  <dc:language>en-US</dc:language>
  <cp:lastModifiedBy>Акоп</cp:lastModifiedBy>
  <dcterms:modified xsi:type="dcterms:W3CDTF">2019-04-09T19:08:00Z</dcterms:modified>
  <cp:revision>4</cp:revision>
  <dc:subject/>
  <dc:title/>
</cp:coreProperties>
</file>