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вичная медико-санитарная помощь</w:t>
      </w:r>
    </w:p>
    <w:p>
      <w:pPr>
        <w:pStyle w:val="Normal"/>
        <w:jc w:val="both"/>
        <w:rPr/>
      </w:pPr>
      <w:r>
        <w:rPr/>
        <w:t>1.</w:t>
        <w:tab/>
        <w:t>Бучинский В. С. Санитарно-авиационная эвакуация как одно из основных направлений деятельности Иркутского областного центра медицины катастроф / В. С. Бучинский, Е. Н. Ряднова, Л. В. Селиверстова // Медицина катастроф. - 2017. - № 4. - С. 34-37.</w:t>
      </w:r>
    </w:p>
    <w:p>
      <w:pPr>
        <w:pStyle w:val="Normal"/>
        <w:jc w:val="both"/>
        <w:rPr/>
      </w:pPr>
      <w:r>
        <w:rPr/>
        <w:t>2.</w:t>
        <w:tab/>
        <w:t>Гармаш О. А. Организация профессиональной подготовки специалистов службы медицины катастроф по вопросам оказания экстренной медицинской помощи с применением санитарной авиации / О. А. Гармаш // Медицина катастроф. - 2018. - № 1. - С. 58-60.</w:t>
      </w:r>
    </w:p>
    <w:p>
      <w:pPr>
        <w:pStyle w:val="Normal"/>
        <w:jc w:val="both"/>
        <w:rPr/>
      </w:pPr>
      <w:r>
        <w:rPr/>
        <w:t>3.</w:t>
        <w:tab/>
        <w:t>Значкова Е. А. К вопросу о совершенствовании организации первичной медико-санитарной помощи взрослому населению в Москве / Е. А. Значкова // Проблемы социальной гигиены, здравоохранения и истории медицины. - 2016. - № 2. - С. 98-101.</w:t>
      </w:r>
    </w:p>
    <w:p>
      <w:pPr>
        <w:pStyle w:val="Normal"/>
        <w:jc w:val="both"/>
        <w:rPr/>
      </w:pPr>
      <w:r>
        <w:rPr/>
        <w:t>4.</w:t>
        <w:tab/>
        <w:t>Козырев Д. В. Санитарно-авиационная эвакуация с использованием легких вертолетов в условиях мегаполиса / Д. В. Козырев, М. Т. Хупов // Медицина катастроф. - 2017. - № 1. - С. 31-34.</w:t>
      </w:r>
    </w:p>
    <w:p>
      <w:pPr>
        <w:pStyle w:val="Normal"/>
        <w:jc w:val="both"/>
        <w:rPr/>
      </w:pPr>
      <w:r>
        <w:rPr/>
        <w:t>5.</w:t>
        <w:tab/>
        <w:t>Комаров Ю.М. Первичная медико-санитарная помощь: какой она должна быть? / Ю. М. Комаров // Здравоохранение. - 2008. - № 5. - С. 19-29.</w:t>
      </w:r>
    </w:p>
    <w:p>
      <w:pPr>
        <w:pStyle w:val="Normal"/>
        <w:jc w:val="both"/>
        <w:rPr/>
      </w:pPr>
      <w:r>
        <w:rPr/>
        <w:t>6.</w:t>
        <w:tab/>
        <w:t>Курнявка П. А. Роль санитарной авиации в оказании экстренной медицинской помощи и проведении медицинской эвакуации в Хабаровском крае / П. А. Курнявка, А. В. Суханов, А. А. Катик // Медицина катастроф. - 2017. - № 2. - С. 58-63.</w:t>
      </w:r>
    </w:p>
    <w:p>
      <w:pPr>
        <w:pStyle w:val="Normal"/>
        <w:jc w:val="both"/>
        <w:rPr/>
      </w:pPr>
      <w:r>
        <w:rPr/>
        <w:t>7.</w:t>
        <w:tab/>
        <w:t>Нечаев В. С. Первичная медико-санитарная помощь и особенности питьевого водоснабжения населения / В. С. Нечаев, О. С. Саурина // Проблемы социальной гигиены, здравоохранения и истории медицины. - 2016. - № 2. - С. 95-101.</w:t>
      </w:r>
    </w:p>
    <w:p>
      <w:pPr>
        <w:pStyle w:val="Normal"/>
        <w:jc w:val="both"/>
        <w:rPr/>
      </w:pPr>
      <w:r>
        <w:rPr/>
        <w:t>8.</w:t>
        <w:tab/>
        <w:t xml:space="preserve">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 : приказ Минздрав России от 15 февр. 2013 г. Рег. № 282359 // Российская газета. - 2013. - № 97. - 8 мая. - С. 17. </w:t>
      </w:r>
    </w:p>
    <w:p>
      <w:pPr>
        <w:pStyle w:val="Normal"/>
        <w:jc w:val="both"/>
        <w:rPr/>
      </w:pPr>
      <w:r>
        <w:rPr/>
        <w:t>9.</w:t>
        <w:tab/>
        <w:t>Оказание медицинской помощи людям старше 60 лет с множественными хроническими заболеваниями в Москве / Е. А. Значкова [и др.] // Проблемы социальной гигиены, здравоохранения и истории медицины. - 2017. - № 3. - С. 163-167.</w:t>
      </w:r>
    </w:p>
    <w:p>
      <w:pPr>
        <w:pStyle w:val="Normal"/>
        <w:jc w:val="both"/>
        <w:rPr/>
      </w:pPr>
      <w:r>
        <w:rPr/>
        <w:t>10.</w:t>
        <w:tab/>
        <w:t>Руководство по первичной медико-санитарной помощи, 2006 : [учеб. пособие для системы ППО врачей] / А. А. Баранов, И. Н. Денисов, А. Г. Чучалин; гл. ред. : А. А. Баранов, И. Н. Денисов, А. Г. Чучалин ; Ассоц. мед. об-в по качеству. - М. : ГЭОТАР-Медиа , 2006. - 1541 с. + 1 СD-ROM . - Национальный проект "Здоровье". - Прилож. на компакт-диске : Для врачей, оказывающих первич. мед.-санитар. помощь.</w:t>
      </w:r>
    </w:p>
    <w:p>
      <w:pPr>
        <w:pStyle w:val="Normal"/>
        <w:jc w:val="both"/>
        <w:rPr/>
      </w:pPr>
      <w:r>
        <w:rPr/>
        <w:t>11.</w:t>
        <w:tab/>
        <w:t>Таджиев И. Я. Развитие общей врачебной (семейной) практики в Российской Федерации / И. Я. Таджиев, А. В. Белостоцкий, И. М. Камынина // Проблемы социальной гигиены, здравоохранения и истории медицины. - 2018. - Т. 26, № 1. - С. 20-25.</w:t>
      </w:r>
    </w:p>
    <w:p>
      <w:pPr>
        <w:pStyle w:val="Normal"/>
        <w:jc w:val="both"/>
        <w:rPr/>
      </w:pPr>
      <w:r>
        <w:rPr/>
        <w:t>12.</w:t>
        <w:tab/>
        <w:t>Щепин О. П. Общественное здоровье и здравоохранение : учебник для системы послевуз. проф. образования врачей по спец. "Общественное здоровье и здравоохранение" / О. П. Щепин, В. А. Медик ; Минробрнауки РФ, ФГУ "Федер. ин-т развития образования". - М. : ГЭОТАР-Медиа, 2012. - 592 с. : ил. . – (Послевузовское образован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дечно-сосудистые заболевания</w:t>
      </w:r>
    </w:p>
    <w:p>
      <w:pPr>
        <w:pStyle w:val="Normal"/>
        <w:jc w:val="both"/>
        <w:rPr/>
      </w:pPr>
      <w:r>
        <w:rPr/>
        <w:t>1.</w:t>
        <w:tab/>
        <w:t>Аверин Е. Е. Медицинские, социальные и правовые аспекты реабилитации кардиохирургических пациентов : монография / Е. Е. Аверин, Ю. М. Лопатин, В. В. Деларю ; ВолгГМУ Минздрава РФ. - Волгоград : Изд-во ВолгГМУ, 2012. - 308 с. : ил.</w:t>
      </w:r>
    </w:p>
    <w:p>
      <w:pPr>
        <w:pStyle w:val="Normal"/>
        <w:jc w:val="both"/>
        <w:rPr/>
      </w:pPr>
      <w:r>
        <w:rPr/>
        <w:t>2.</w:t>
        <w:tab/>
        <w:t>Баутин А. Е. Адъювантная кардиопротекция у кардиохирургических больных : [монография] / А. Е. Баутин, О. А. Гребенчиков, А. А. Еременко и др. ; под ред. И. А. Козлова, А. Г. Яворовского. - [1-е изд.]. - [М. : ФармЭтика], 2017. - 226 c. : ил.</w:t>
      </w:r>
    </w:p>
    <w:p>
      <w:pPr>
        <w:pStyle w:val="Normal"/>
        <w:jc w:val="both"/>
        <w:rPr/>
      </w:pPr>
      <w:r>
        <w:rPr/>
        <w:t>3.</w:t>
        <w:tab/>
        <w:t>Богданов С. В. Артериальная гипертензия у беременных: терапевтические аспекты проблемы : монография / С. В. Богданов, Э. Г. Волкова, Н. К. Вереина, и др. ; под ред. : Э. Г. Волковой, С. П. Синицына. - Челябинск : ЧГМА, 2010. - 196 с. : ил.</w:t>
      </w:r>
    </w:p>
    <w:p>
      <w:pPr>
        <w:pStyle w:val="Normal"/>
        <w:jc w:val="both"/>
        <w:rPr/>
      </w:pPr>
      <w:r>
        <w:rPr/>
        <w:t>4.</w:t>
        <w:tab/>
        <w:t xml:space="preserve">Волкова Э. Г. Инфаркт миокарда. Позиции общественного здоровья, фундаментальной медицины, клинической практики, врачей и пациентов : монография / Э. Г. Волкова, С. Ю. Левашов, Ю. И. Евченко и др. ; под ред. Э. Г. Волковой. - Челябинск : ЧГМА, 2010. - 414 с. : ил. </w:t>
      </w:r>
    </w:p>
    <w:p>
      <w:pPr>
        <w:pStyle w:val="Normal"/>
        <w:jc w:val="both"/>
        <w:rPr/>
      </w:pPr>
      <w:r>
        <w:rPr/>
        <w:t>5.</w:t>
        <w:tab/>
        <w:t>Вторичные артериальные гипертензии : учебное пособие / М. Е. Стаценко [и др.] ; ВолгГМУ Минздрава РФ. - Волгоград : Изд-во ВолгГМУ, 2018. - 97, [3] с. : ил.</w:t>
      </w:r>
    </w:p>
    <w:p>
      <w:pPr>
        <w:pStyle w:val="Normal"/>
        <w:jc w:val="both"/>
        <w:rPr/>
      </w:pPr>
      <w:r>
        <w:rPr/>
        <w:t>6.</w:t>
        <w:tab/>
        <w:t>Говорин А. В. Некоронарогенные поражения миокарда : [монография] / А. В. Говорин ; ЧитинГМА Минздрава РФ. - Новосибирск : Наука, 2014. - 446, 2 с. : цв. ил., табл., 1 л. цв. портр.</w:t>
      </w:r>
    </w:p>
    <w:p>
      <w:pPr>
        <w:pStyle w:val="Normal"/>
        <w:jc w:val="both"/>
        <w:rPr/>
      </w:pPr>
      <w:r>
        <w:rPr/>
        <w:t>7.</w:t>
        <w:tab/>
        <w:t xml:space="preserve">Говорин А. В. Острое алкогольное поражение сердца (патогенез, клиника, лечение) : монография / А. В. Говорин, В. В. Горбунов. - Чита : ИИЦ ЧГМА, 2009. - 148 с. </w:t>
      </w:r>
    </w:p>
    <w:p>
      <w:pPr>
        <w:pStyle w:val="Normal"/>
        <w:jc w:val="both"/>
        <w:rPr/>
      </w:pPr>
      <w:r>
        <w:rPr/>
        <w:t>8.</w:t>
        <w:tab/>
        <w:t>Долецкий А. Н. Функциональные пробы в исследовании сердечно-сосудистой системы : учеб.-метод. пособие / А. Н. Долецкий, Т. С. Пономаренко, А. М. Шевелева ; ВолгГМУ Минздрава РФ. – Волгоград : Изд-во ВолгГМУ, 2018. - 64, [4] с. : ил., табл.</w:t>
      </w:r>
    </w:p>
    <w:p>
      <w:pPr>
        <w:pStyle w:val="Normal"/>
        <w:jc w:val="both"/>
        <w:rPr/>
      </w:pPr>
      <w:r>
        <w:rPr/>
        <w:t>9.</w:t>
        <w:tab/>
        <w:t>Завьялов А. И. Новые теории деятельности сердца и мышечного сокращения : монография / А. И. Завьялов ; Минобрнауки РФ, ФГБОУ ВПО "Краснояр. гос. пед. ун-т им. В. П. Астафьева". - Красноярск, 2015. - 385, [2] с. : ил.</w:t>
      </w:r>
    </w:p>
    <w:p>
      <w:pPr>
        <w:pStyle w:val="Normal"/>
        <w:jc w:val="both"/>
        <w:rPr/>
      </w:pPr>
      <w:r>
        <w:rPr/>
        <w:t>10.</w:t>
        <w:tab/>
        <w:t>Лазуткина А. Ю. Континуум внезапной сердечной смерти : монография / А. Ю. Лазуткина, В. В. Горбунов. - Хабаровск : Изд-во ДВГМУ, 2017. - 193, [1] с. : ил., цв. ил., табл.</w:t>
      </w:r>
    </w:p>
    <w:p>
      <w:pPr>
        <w:pStyle w:val="Normal"/>
        <w:jc w:val="both"/>
        <w:rPr/>
      </w:pPr>
      <w:r>
        <w:rPr/>
        <w:t>11.</w:t>
        <w:tab/>
        <w:t>Третьяков С. В. Сердечно-сосудистая система при действии ароматических углеводородов : монография / С. В. Третьяков, Л. А. Шпагина. - Новосибирск : [НГМУ], 2013. - 343, [3] c. : ил., табл.</w:t>
      </w:r>
    </w:p>
    <w:p>
      <w:pPr>
        <w:pStyle w:val="Normal"/>
        <w:jc w:val="both"/>
        <w:rPr/>
      </w:pPr>
      <w:r>
        <w:rPr/>
        <w:t>12.</w:t>
        <w:tab/>
        <w:t>Функциональное состояние почек и кардиоренальные взаимоотношения у больных артериальной гипертонией : монография / М. Е. Стаценко, Т. Г. Щербакова, М. М. Землянская, М. В. Деревянченко ; Минздравсоцразвития, ВолгГМУ. - Волгоград : Изд-во ВолгГМУ, 2011. - 428 с. : ил.</w:t>
      </w:r>
    </w:p>
    <w:p>
      <w:pPr>
        <w:pStyle w:val="Normal"/>
        <w:jc w:val="both"/>
        <w:rPr/>
      </w:pPr>
      <w:r>
        <w:rPr/>
        <w:t>13.</w:t>
        <w:tab/>
        <w:t>Чистякова М. В. Кардиогемодинамические нарушения у больных хроническим вирусным гепатитом и циррозом печени : монография / М. В. Чистякова, А. В. Говорин, Е. В. Радаева ; ФГБО УВО Чит. гос. мед. акад . - Чита : РИЦ ЧГМА, 2017. - 98, [3] с. : ил. табл.</w:t>
      </w:r>
    </w:p>
    <w:p>
      <w:pPr>
        <w:pStyle w:val="Normal"/>
        <w:jc w:val="both"/>
        <w:rPr/>
      </w:pPr>
      <w:r>
        <w:rPr/>
        <w:t>14.</w:t>
        <w:tab/>
        <w:t>Шевченко Ю. Л. Хирургическое лечение инфекционного эндокардита и основы гнойно-септической кардиохирургии : [монография] / Ю. Л. Шевченко. - М. : Династия , 2015. - 447, [1] с. : ил., цв. ил.</w:t>
      </w:r>
    </w:p>
    <w:p>
      <w:pPr>
        <w:pStyle w:val="Normal"/>
        <w:jc w:val="both"/>
        <w:rPr/>
      </w:pPr>
      <w:r>
        <w:rPr/>
        <w:t>15.</w:t>
        <w:tab/>
        <w:t>Эссенциальная артериальная гипертензия : учебное пособие / М. Е. Стаценко [и др.] ; ВолгГМУ Минздрава РФ. - Волгоград : Изд-во ВолгГМУ, 2018. - 73, [3] с. : ил.</w:t>
      </w:r>
    </w:p>
    <w:p>
      <w:pPr>
        <w:pStyle w:val="Normal"/>
        <w:jc w:val="both"/>
        <w:rPr/>
      </w:pPr>
      <w:r>
        <w:rPr/>
        <w:t>11.</w:t>
        <w:tab/>
        <w:t>Эссенциальная артериальная гипертензия у подростков: клинико-функциональные варианты и молекулярно-генетические маркеры : [монография] / В. В. Долгих, Л. И. Колесникова, И. В. Леонтьева и др. ; ФГБУ НЦ проблем здоровья семьи и репродукции человека Сиб. отд-ния РАМН. - Новокузнецк : Наука, 2013. - 337, [2] с. : ил.</w:t>
      </w:r>
    </w:p>
    <w:p>
      <w:pPr>
        <w:pStyle w:val="Normal"/>
        <w:jc w:val="both"/>
        <w:rPr/>
      </w:pPr>
      <w:r>
        <w:rPr/>
        <w:t>12.</w:t>
        <w:tab/>
        <w:t>Яковлев В. М. Клинико-визуальная диагностика клапанных синдромов и подклапанных аномалий развития наследственной соединительнотканной дисплазии сердца : [монография] / В. М. Яковлев, А. И. Мартынов, А. В. Ягода. - Ставрополь : [СтГМУ] , 2014 . - 214, [1] с. : ил.</w:t>
      </w:r>
    </w:p>
    <w:p>
      <w:pPr>
        <w:pStyle w:val="Normal"/>
        <w:jc w:val="both"/>
        <w:rPr/>
      </w:pPr>
      <w:r>
        <w:rPr/>
        <w:t>13.</w:t>
        <w:tab/>
        <w:t>Яковлев В. М. Соединительнотканные дисплазии сердца и сосудов : (биология развития, клинико-визуальная диагностика) : [монография] / В. М. Яковлев, А. И. Мартынов, А. В. Ягода. - Ставрополь : [б.и.], 2010. - 320 с. : 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нкологические заболевания</w:t>
      </w:r>
    </w:p>
    <w:p>
      <w:pPr>
        <w:pStyle w:val="Normal"/>
        <w:jc w:val="both"/>
        <w:rPr/>
      </w:pPr>
      <w:r>
        <w:rPr/>
        <w:t>1.</w:t>
        <w:tab/>
        <w:t>Актуальные вопросы в онкологии : материалы Рос. науч.-практ. конф. с междунар. участием, 23 - 24 августа 2017 г. / А. Ф. Лазарев А. ; под ред. А. Ф. Лазарева; Минздрав РФ, Рос. онкол. науч. центр им. Н. Н. Блохина, Алт. фил., Минздрав Алт. края и др. - Барнаул : [Азбука], 2017. - 298 с. : ил.. табл.</w:t>
      </w:r>
    </w:p>
    <w:p>
      <w:pPr>
        <w:pStyle w:val="Normal"/>
        <w:jc w:val="both"/>
        <w:rPr/>
      </w:pPr>
      <w:r>
        <w:rPr/>
        <w:t>2.</w:t>
        <w:tab/>
        <w:t>Бирюков А. Н. Лечение нейроэктодермальных опухолей головного мозга: анализ результатов / А. Н. Бирюков // Волгоградский государственный медицинский университет. [Труды]. Т. 61, вып. 1. Новые технологии в медицине. - Волгоград : Принт, 2005. - С. 125-126.</w:t>
      </w:r>
    </w:p>
    <w:p>
      <w:pPr>
        <w:pStyle w:val="Normal"/>
        <w:jc w:val="both"/>
        <w:rPr/>
      </w:pPr>
      <w:r>
        <w:rPr/>
        <w:t>3.</w:t>
        <w:tab/>
        <w:t xml:space="preserve">Высокие технологии в онкологической практике. 70 лет онкологической службе Алтайского края : матер. Рос. науч.-практ. конф. с междунар. участием, 30 июня - 1 июля 2016 г. / А. Ф. Лазарев ; Рос. онкол. науч. центр им. Н. Н. Блохина МЗ РФ, Алт. фил., Адм. Алт. края, Гл. упр. по здравоохр. и фармац. деятельности, Алт. краевой диспансер, Алт. гос. мед. ун-т; под ред. А. Ф. Лазарева. - Барнаул : [АЗБУКА], 2016. - 248 с. </w:t>
      </w:r>
    </w:p>
    <w:p>
      <w:pPr>
        <w:pStyle w:val="Normal"/>
        <w:jc w:val="both"/>
        <w:rPr/>
      </w:pPr>
      <w:r>
        <w:rPr/>
        <w:t>4.</w:t>
        <w:tab/>
        <w:t>Давыдов М. И. Онкология : учебник / М. И. Давыдов, Ш. Х. Ганцев. - М. : ГЭОТАР-Медиа, 2010. - 912 с. : ил.</w:t>
      </w:r>
    </w:p>
    <w:p>
      <w:pPr>
        <w:pStyle w:val="Normal"/>
        <w:jc w:val="both"/>
        <w:rPr/>
      </w:pPr>
      <w:r>
        <w:rPr/>
        <w:t>5.</w:t>
        <w:tab/>
        <w:t>Загороднева Е. А. Введение в цитологическую диагностику : учеб.-метод. пособие / Е. А. Загороднева, К. П. Вахания, У. Б. Матюхина и др. ; ВолгГМУ Минздрава РФ; под ред. А. Т. Яковлева. - Волгоград : Изд-во ВолгГМУ, 2016. - 220, [4] с. : ил.</w:t>
      </w:r>
    </w:p>
    <w:p>
      <w:pPr>
        <w:pStyle w:val="Normal"/>
        <w:jc w:val="both"/>
        <w:rPr/>
      </w:pPr>
      <w:r>
        <w:rPr/>
        <w:t>6.</w:t>
        <w:tab/>
        <w:t>Инновации в онкологической практике : 65 лет. онкол. службе Алтайского края : матер. Рос. науч.-практ. конф. с междунар. участием, 14-15 июня 2011 г. / А. Ф. Лазарев ; под ред. А. Ф. Лазарева; РАМН, Рос. онкол. науч. центр им. Н. Н. Блохина, Алт. фил. [и др.]. - Барнаул : АЗБУКА, 2011. - 410 с.</w:t>
      </w:r>
    </w:p>
    <w:p>
      <w:pPr>
        <w:pStyle w:val="Normal"/>
        <w:jc w:val="both"/>
        <w:rPr/>
      </w:pPr>
      <w:r>
        <w:rPr/>
        <w:t>7.</w:t>
        <w:tab/>
        <w:t>Корсун В. Ф. Фитотерапия против рака. Книга надежды / В. Ф. Корсун, Б. Г. Тувальбаев, В. И. Глебов и др. - М. : Центрополиграф, 2017. - 315, [4] с.</w:t>
      </w:r>
    </w:p>
    <w:p>
      <w:pPr>
        <w:pStyle w:val="Normal"/>
        <w:jc w:val="both"/>
        <w:rPr/>
      </w:pPr>
      <w:r>
        <w:rPr/>
        <w:t>8.</w:t>
        <w:tab/>
        <w:t xml:space="preserve">Литвин А. В. Значимость психиатрической помощи в реабилитации онкологического больного / А. В. Литвин, В. К. Павлов, В. В. Моргунов // Волгоградский государственный медицинский университет. IV Межрегиональная научно-практическая конференция для специалистов, работающих в сфере охраны психического здоровья "Психиатрия на этапе объединения". - Волгоград : Изд-во ВолгГМУ, 2018. - С. 58-60. </w:t>
      </w:r>
    </w:p>
    <w:p>
      <w:pPr>
        <w:pStyle w:val="Normal"/>
        <w:jc w:val="both"/>
        <w:rPr/>
      </w:pPr>
      <w:r>
        <w:rPr/>
        <w:t>9.</w:t>
        <w:tab/>
        <w:t>Новые методы в онкологической практике : материалы Рос. науч.-практ. конф. с междунар. участием, 25-26 июня 2013 г. /А. Ф. Лазарев ; РАМН , Рос. онкол. науч. центр им. Н. Н. Блохина, Алт. фил. , Алт. ГМУ [и др.]; под ред. А. Ф. Лазарева. - Барнаул : АЗБУКА, 2013. - 269, [1] с. : ил.</w:t>
      </w:r>
    </w:p>
    <w:p>
      <w:pPr>
        <w:pStyle w:val="Normal"/>
        <w:jc w:val="both"/>
        <w:rPr/>
      </w:pPr>
      <w:r>
        <w:rPr/>
        <w:t>10.</w:t>
        <w:tab/>
        <w:t>Онкология: доступность лечения и качество жизни : сб. науч. тр. / ГБУЗ "Волгогр. обл. клин. онкол. диспансер", ФГБОУ ВО "ВолгГМУ" Минздрава России, Каф. онкологии с кур. онкологии и гематологии ФУВ. - Волгоград : Югполиграфиздат, 2017. - 226 с. : ил., табл.</w:t>
      </w:r>
    </w:p>
    <w:p>
      <w:pPr>
        <w:pStyle w:val="Normal"/>
        <w:jc w:val="both"/>
        <w:rPr/>
      </w:pPr>
      <w:r>
        <w:rPr/>
        <w:t>11.</w:t>
        <w:tab/>
        <w:t xml:space="preserve">Токина В. А. Аспекты медико-социальной работы с онкологическими пациентами и их семьями / В. А. Ток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347-348. </w:t>
      </w:r>
    </w:p>
    <w:p>
      <w:pPr>
        <w:pStyle w:val="Normal"/>
        <w:jc w:val="both"/>
        <w:rPr/>
      </w:pPr>
      <w:r>
        <w:rPr/>
        <w:t>12.</w:t>
        <w:tab/>
        <w:t xml:space="preserve">Токина В. А. Реальность оказания медико-социальной помощи онкологическим пациентам в России / В. А. Токина // Съезд молодежных научных обществ медицинских и фармацевтических вузов России и стран СНГ. Материалы XIII Съезда молодежных научных обществ медицинских и фармацевтических вузов России и стран СНГ : 21-24 сент. 2016 г. - Волгоград : [Изд-во ВолгГМУ], 2016. - С. 266-26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иатрия</w:t>
      </w:r>
    </w:p>
    <w:p>
      <w:pPr>
        <w:pStyle w:val="Normal"/>
        <w:jc w:val="both"/>
        <w:rPr/>
      </w:pPr>
      <w:r>
        <w:rPr/>
        <w:t>1.</w:t>
        <w:tab/>
        <w:t>Анемии детского возраста : монография / Н. В. Малюжинская [и др.] ; ВолгГМУ Минздрава РФ. - Волгоград: Изд-во ВолгГМУ, 2018. - 297, [3] с. : ил., табл.</w:t>
      </w:r>
    </w:p>
    <w:p>
      <w:pPr>
        <w:pStyle w:val="Normal"/>
        <w:jc w:val="both"/>
        <w:rPr/>
      </w:pPr>
      <w:r>
        <w:rPr/>
        <w:t>2.</w:t>
        <w:tab/>
        <w:t>Воронцов И. М. Естественное вскармливание детей. Его значение и поддержка : учеб. пособие для студентов и врачей / И. М. Воронцов, Е. М. Фатеева. - СПб. : Фолиант, 1998. - 262 с. : ил.</w:t>
      </w:r>
    </w:p>
    <w:p>
      <w:pPr>
        <w:pStyle w:val="Normal"/>
        <w:jc w:val="both"/>
        <w:rPr/>
      </w:pPr>
      <w:r>
        <w:rPr/>
        <w:t>3.</w:t>
        <w:tab/>
        <w:t>Кильдиярова, Р. Р. Физикальное обследование ребенка : учеб. пособие по спец. 31.05.02 "Педиатрия" / Р. Р. Кильдиярова, Ю. Ф. Лобанов, Т. И. Легонькова; Минобрнауки РФ. - 2-е изд., испр. и доп. - М. : ГЭОТАР-Медиа, 2018. - 260, [3] с. : ил., цв. ил., табл.</w:t>
      </w:r>
    </w:p>
    <w:p>
      <w:pPr>
        <w:pStyle w:val="Normal"/>
        <w:jc w:val="both"/>
        <w:rPr/>
      </w:pPr>
      <w:r>
        <w:rPr/>
        <w:t>4.</w:t>
        <w:tab/>
        <w:t>Коклюш у детей: клиника, диагностика, лечение : учебно-метод. пособие для студентов высш. учеб. завед. : спец. подготовки - 310502 Педиатрия, дисциплина - Инфекционные болезни у детей / ВолгГМУ Минздрава РФ. - Волгоград : Изд-во ВолгГМУ, 2018. - 38, [2] с.</w:t>
      </w:r>
    </w:p>
    <w:p>
      <w:pPr>
        <w:pStyle w:val="Normal"/>
        <w:jc w:val="both"/>
        <w:rPr/>
      </w:pPr>
      <w:r>
        <w:rPr/>
        <w:t>5.</w:t>
        <w:tab/>
        <w:t xml:space="preserve">Колонизационная резистентность полости рта детей, вскармливаемых витаминизированным грудным молоком / В. С. Крамарь [и др.] // Волгоградский государственный медицинский университет. [Труды]. Актуальные вопросы экспериментальной, клинической и профилактической стоматологии. Т. 66. - Волгоград : Бланк, 2009. - С. 56-64. </w:t>
      </w:r>
    </w:p>
    <w:p>
      <w:pPr>
        <w:pStyle w:val="Normal"/>
        <w:jc w:val="both"/>
        <w:rPr/>
      </w:pPr>
      <w:r>
        <w:rPr/>
        <w:t>6.</w:t>
        <w:tab/>
        <w:t>Кушнир С. М. Вегетативная дисфункция и вегетативная дистония : [монография] / С. М. Кушнир, Л. К. Антонова. - Тверь, 2007. - 214 с. : ил.</w:t>
      </w:r>
    </w:p>
    <w:p>
      <w:pPr>
        <w:pStyle w:val="Normal"/>
        <w:jc w:val="both"/>
        <w:rPr/>
      </w:pPr>
      <w:r>
        <w:rPr/>
        <w:t>7.</w:t>
        <w:tab/>
        <w:t>Лазерная терапия в педиатрии : монография / С. В. Московин [и др.]. - М. ; Тверь : Триада, 2009. - 480 с. : ил. - (Основы лазерной терапии).</w:t>
      </w:r>
    </w:p>
    <w:p>
      <w:pPr>
        <w:pStyle w:val="Normal"/>
        <w:jc w:val="both"/>
        <w:rPr/>
      </w:pPr>
      <w:r>
        <w:rPr/>
        <w:t>8.</w:t>
        <w:tab/>
        <w:t>Ледяев, М. Я. Введение в педиатрическую электрокардиографию : учебное пособие / М. Я. Ледяев, О. В. Степанова ; ВолгГМУ Минздрава РФ. - Волгоград : Изд-во ВолгГМУ, 2018. - 77, [3] с. : ил., табл.</w:t>
      </w:r>
    </w:p>
    <w:p>
      <w:pPr>
        <w:pStyle w:val="Normal"/>
        <w:jc w:val="both"/>
        <w:rPr/>
      </w:pPr>
      <w:r>
        <w:rPr/>
        <w:t>9.</w:t>
        <w:tab/>
        <w:t>Ледяев М. Я. Почечная недостаточность у детей : учеб. пособие для студентов / М. Я. Ледяев, Е. И. Шефатова ; ВолгГМУ Минздрава РФ. - Волгоград : Изд-во ВолгГМУ, 2018. - 72, [4] с. : табл.</w:t>
      </w:r>
    </w:p>
    <w:p>
      <w:pPr>
        <w:pStyle w:val="Normal"/>
        <w:jc w:val="both"/>
        <w:rPr/>
      </w:pPr>
      <w:r>
        <w:rPr/>
        <w:t>10.</w:t>
        <w:tab/>
        <w:t xml:space="preserve">Ломовских В. Е. Эффективность реализации инициативы ВОЗ / Юнисеф по поддержке грудного вскармливания в Волгоградской области / В. Е. Ломовских, Т. К. Бердикова, С. Е. Ситникова // Инновационные достижения фундаментальных и прикладных медицинских исследований в развитии здравоохранения Волгоградской области : матер. 57-й регион. науч.-практ. конф. - Волгоград, 2010. - С. 21-24. </w:t>
      </w:r>
    </w:p>
    <w:p>
      <w:pPr>
        <w:pStyle w:val="Normal"/>
        <w:jc w:val="both"/>
        <w:rPr/>
      </w:pPr>
      <w:r>
        <w:rPr/>
        <w:t>11.</w:t>
        <w:tab/>
        <w:t>Малюжинская Н. В. Анемии детского возраста : монография / Н. В. Малюжинская, М. А. Моргунова, И. В. Петрова, О. В. Полякова ; ВолгГМУ Минздрава РФ. - Волгоград : Изд-во ВолгГМУ, 2018. - 297, [3] с. : ил., табл.</w:t>
      </w:r>
    </w:p>
    <w:p>
      <w:pPr>
        <w:pStyle w:val="Normal"/>
        <w:jc w:val="both"/>
        <w:rPr/>
      </w:pPr>
      <w:r>
        <w:rPr/>
        <w:t>12.</w:t>
        <w:tab/>
        <w:t>Методы реабилитации при детском церебральном параличе : монография / Г. В. Клиточенко, Н. Л. Тонконоженко, Н. В. Малюжинская, П. С. Кривоножкина ; ВолгГМУ. - Волгоград : Изд-во ВолгГМУ, 2018. - 299, [1] с. : ил., табл.</w:t>
      </w:r>
    </w:p>
    <w:p>
      <w:pPr>
        <w:pStyle w:val="Normal"/>
        <w:jc w:val="both"/>
        <w:rPr/>
      </w:pPr>
      <w:r>
        <w:rPr/>
        <w:t>13.</w:t>
        <w:tab/>
        <w:t>Московин С. В. Лазерная терапия в педиатрии : монография / С. В. Московин С. В., А. Н. Наседкин, А. Я. Осин, М. А. Хан. - М. : Триада, 2009. - 480 с. : ил.</w:t>
      </w:r>
    </w:p>
    <w:p>
      <w:pPr>
        <w:pStyle w:val="Normal"/>
        <w:jc w:val="both"/>
        <w:rPr/>
      </w:pPr>
      <w:r>
        <w:rPr/>
        <w:t>14.</w:t>
        <w:tab/>
        <w:t>Организация питания детей с целиакией : учеб. пособие / Н. В. Малюжинская [и др.] ; ВолгГМУ Минздрава РФ. - Волгоград : Изд-во ВолгГМУ, 2018. - 31, [1] с. : табл.</w:t>
      </w:r>
    </w:p>
    <w:p>
      <w:pPr>
        <w:pStyle w:val="Normal"/>
        <w:jc w:val="both"/>
        <w:rPr/>
      </w:pPr>
      <w:r>
        <w:rPr/>
        <w:t>15.</w:t>
        <w:tab/>
        <w:t>Особенности реакции гипоталамо-гипофизарно-надпочечниковой системы на действие хронического стресса в период грудного вскармливания / М. Ю. Капитонова [и др.] // Морфология процессов индивидуального развития: труды ВолГМУ. - Т. 62, вып. 1. - Волгоград, 2005. - С. 32-35.</w:t>
      </w:r>
    </w:p>
    <w:p>
      <w:pPr>
        <w:pStyle w:val="Normal"/>
        <w:jc w:val="both"/>
        <w:rPr/>
      </w:pPr>
      <w:r>
        <w:rPr/>
        <w:t>16.</w:t>
        <w:tab/>
        <w:t>Садыков М. М. Комплексная абилитация детей с задержкой нервно-психического развития в амбулаторно-поликлинических условиях : монография / М. М. Садыков, Е. П. Зубова, А. Р. Назипова ; Минздрав РФ, ГБОУ ВПО Каз. гос. мед. ун-т. - Казань : Медицина, 2015. - 113, [3] с. : ил., табл.</w:t>
      </w:r>
    </w:p>
    <w:p>
      <w:pPr>
        <w:pStyle w:val="Normal"/>
        <w:jc w:val="both"/>
        <w:rPr/>
      </w:pPr>
      <w:r>
        <w:rPr/>
        <w:t>17.</w:t>
        <w:tab/>
        <w:t>Салтаева В. В. К вопросу о нарушениях мышления у детей с патологией речевых функций / В. В. Салтаева, Н. Г. Туровская // Волгоградский государственный медицинский университет. IV Межрегиональная научно-практическая конференция для специалистов, работающих в сфере охраны психического здоровья "Психиатрия на этапе объединения". - Волгоград : Изд-во ВолгГМУ, 2018. - С. 101-104.</w:t>
      </w:r>
    </w:p>
    <w:p>
      <w:pPr>
        <w:pStyle w:val="Normal"/>
        <w:jc w:val="both"/>
        <w:rPr/>
      </w:pPr>
      <w:r>
        <w:rPr/>
        <w:t>18.</w:t>
        <w:tab/>
        <w:t>Туровская Н. Г. Психическое развитие детей с судорожными пароксизмами : монография / Н. Г. Туровская ; ВолгГМУ Минздрава РФ. - Волгоград : Изд-во ВолгГМУ, 2017. - 197, [3] с. : ил., табл.</w:t>
      </w:r>
    </w:p>
    <w:p>
      <w:pPr>
        <w:pStyle w:val="Normal"/>
        <w:jc w:val="both"/>
        <w:rPr/>
      </w:pPr>
      <w:r>
        <w:rPr/>
        <w:t>19.</w:t>
        <w:tab/>
        <w:t xml:space="preserve">Четвертнова Г. А. Микробиоценоз полости рта детей на грудном вскармливании в южном топодеме г. Волгограда / Г. А. Четвертнова, А. С. Савченко // Актуальные проблемы экспериментальной и клинической медицины : матер. 66-й науч.-практ. конф. молодых учёных и студентов. - Волгоград, 2008. - С.14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ственное здоровье и здравоохранение</w:t>
      </w:r>
    </w:p>
    <w:p>
      <w:pPr>
        <w:pStyle w:val="Normal"/>
        <w:jc w:val="both"/>
        <w:rPr/>
      </w:pPr>
      <w:r>
        <w:rPr/>
        <w:t>1.</w:t>
        <w:tab/>
        <w:t>Актуальные проблемы экспериментальной и клинической медицины : материалы юбилейной 70-й открытой науч.-практ. конф. молодых учёных и студентов с международ. участием, 11-14 апр. 2012 г. / ВолгГМУ ; Минздравсоцразвития РФ, ВолгГМУ ; [под ред. акад. РАМН В. И. Петрова ; [редкол. : М. Е. Стаценко, А. В. Смирнов, В. Л. Загребин]. - Волгоград : Изд-во ВолгГМУ, 2012. - 660 с. : ил.</w:t>
      </w:r>
    </w:p>
    <w:p>
      <w:pPr>
        <w:pStyle w:val="Normal"/>
        <w:jc w:val="both"/>
        <w:rPr/>
      </w:pPr>
      <w:r>
        <w:rPr/>
        <w:t>2.</w:t>
        <w:tab/>
        <w:t xml:space="preserve">Герасименко И. Н. Телемедицинские технологии как организационный и методический фактор предупреждения ошибочных действий медицинских специалистов / И. Н. Герасименко // Здравоохранение Российской Федерации. - 2007. - № 6. - С. 34-37. </w:t>
      </w:r>
    </w:p>
    <w:p>
      <w:pPr>
        <w:pStyle w:val="Normal"/>
        <w:jc w:val="both"/>
        <w:rPr/>
      </w:pPr>
      <w:r>
        <w:rPr/>
        <w:t>3.</w:t>
        <w:tab/>
        <w:t>Гуляева, С. Е. Телемедицина в интенсивной терапии: развитие новых технологий / С. Е. Гуляева, А. В. Овчинников, С. А. Гуляев // Тихоокеанский медицинский журнал. - 2012. - № 3. - С. 21-25.</w:t>
      </w:r>
    </w:p>
    <w:p>
      <w:pPr>
        <w:pStyle w:val="Normal"/>
        <w:jc w:val="both"/>
        <w:rPr/>
      </w:pPr>
      <w:r>
        <w:rPr/>
        <w:t>4.</w:t>
        <w:tab/>
        <w:t>Рябыкина, Г. В. Телеметрия электрокардиографии - новые возможности в скрининге и диагностике сердечно-сосудистых заболеваний / Г. В. Рябыкина, Н. А. Вишнякова, А. В. Созыкин // Consilium medicum . - 2018. - № 10. - С. 13-19.</w:t>
      </w:r>
    </w:p>
    <w:p>
      <w:pPr>
        <w:pStyle w:val="Normal"/>
        <w:jc w:val="both"/>
        <w:rPr/>
      </w:pPr>
      <w:r>
        <w:rPr/>
        <w:t>5.</w:t>
        <w:tab/>
        <w:t>Сборник научно-практических статей, посвящённых 90-летию Волгоградского муниципального здравоохранения / под общ. ред. В. И. Петрова. - Волгоград : Изд-во ВолГМУ, 2008. - 260 с. : ил., цв. ил. - (Здравоохранению Волгограда 90 лет).</w:t>
      </w:r>
    </w:p>
    <w:p>
      <w:pPr>
        <w:pStyle w:val="Normal"/>
        <w:jc w:val="both"/>
        <w:rPr/>
      </w:pPr>
      <w:r>
        <w:rPr/>
        <w:t>6.</w:t>
        <w:tab/>
        <w:t>Щепин О. П. Общественное здоровье и здравоохранение : учебник для системы послевуз. проф. образования врачей по спец. "Общественное здоровье и здравоохранение" / Щепин О. П., Медик В. А. ; Минробрнауки РФ, ФГУ "Федер. ин-т развития образования". - М. : ГЭОТАР-Медиа , 2012. - 592 с. : ил. – (Послевузовское обра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й туризм</w:t>
      </w:r>
    </w:p>
    <w:p>
      <w:pPr>
        <w:pStyle w:val="Normal"/>
        <w:jc w:val="both"/>
        <w:rPr/>
      </w:pPr>
      <w:r>
        <w:rPr/>
        <w:t>1.</w:t>
        <w:tab/>
        <w:t>Андреева Е. Грозит ли России "экспортная революция" / Е. Андреева, П. Глухих, А. Тарасов // Проблемы теории и практики управления. - 2018. - № 7. - С. 6-21.</w:t>
      </w:r>
    </w:p>
    <w:p>
      <w:pPr>
        <w:pStyle w:val="Normal"/>
        <w:jc w:val="both"/>
        <w:rPr/>
      </w:pPr>
      <w:r>
        <w:rPr/>
        <w:t>2.</w:t>
        <w:tab/>
        <w:t xml:space="preserve">Бессонов И. П. Платные медицинские услуги как фактор повышения качества медицинской помощи / И. П. Бессонов // Всероссийская научно-практическая конференция "Менеджмент в здравоохранении: вызовы и риски XXI века". - Волгоград : Изд-во ВолгГМУ, 2017. - С. 225-229. </w:t>
      </w:r>
    </w:p>
    <w:p>
      <w:pPr>
        <w:pStyle w:val="Normal"/>
        <w:jc w:val="both"/>
        <w:rPr/>
      </w:pPr>
      <w:r>
        <w:rPr/>
        <w:t>3.</w:t>
        <w:tab/>
        <w:t xml:space="preserve">Вешнева С. А. Оздоровительный туризм в лечении и реабилитации наркозависимых / С. А. Вешнева, Д. А. Иоаниди, А. В. Басов // Е. А. Андриянова Современный туризм в лечебной и здравоохранительной деятельности. - Волгоград : Изд-во ВолгГМУ, 2016. - С. 64-70. </w:t>
      </w:r>
    </w:p>
    <w:p>
      <w:pPr>
        <w:pStyle w:val="Normal"/>
        <w:jc w:val="both"/>
        <w:rPr/>
      </w:pPr>
      <w:r>
        <w:rPr/>
        <w:t>4.</w:t>
        <w:tab/>
        <w:t xml:space="preserve">Даудов И. А. Перспективы развития рынка медицинских услуг в РФ в условиях кризиса / И. А. Даудов // Всероссийская научно-практическая конференция "Менеджмент в здравоохранении: вызовы и риски XXI века". - Волгоград : Изд-во ВолгГМУ, 2017. - С. 245-248. </w:t>
      </w:r>
    </w:p>
    <w:p>
      <w:pPr>
        <w:pStyle w:val="Normal"/>
        <w:jc w:val="both"/>
        <w:rPr/>
      </w:pPr>
      <w:r>
        <w:rPr/>
        <w:t>5.</w:t>
        <w:tab/>
        <w:t xml:space="preserve">Доника А. Д. Проблемы выездного туризма в России: отказ в оказании экстренной медицинской помощи / А. Д. Доника, Е. Н. Гребенникова // Е. А. Андриянова Современный туризм в лечебной и здравоохранительной деятельности. - Волгоград : Изд-во ВолгГМУ, 2016. - С. 94-98. </w:t>
      </w:r>
    </w:p>
    <w:p>
      <w:pPr>
        <w:pStyle w:val="Normal"/>
        <w:jc w:val="both"/>
        <w:rPr/>
      </w:pPr>
      <w:r>
        <w:rPr/>
        <w:t>6.</w:t>
        <w:tab/>
        <w:t>Лазаренко В. А. Стратегии экспорта российского медицинского образования / В. А. Лазаренко, И. Г. Комиссинская // Аккредитация в образовании. - 2017. - № 3. - С. 26-27.</w:t>
      </w:r>
    </w:p>
    <w:p>
      <w:pPr>
        <w:pStyle w:val="Normal"/>
        <w:jc w:val="both"/>
        <w:rPr/>
      </w:pPr>
      <w:r>
        <w:rPr/>
        <w:t>7.</w:t>
        <w:tab/>
        <w:t xml:space="preserve">Минасян Л. А. Стратегии развития оздоровительного туризма (на примере города Ростова-на-Дону) / Л. А. Минасян, Г. С. Табатадзе // Е. А. Андриянова Современный туризм в лечебной и здравоохранительной деятельности. - Волгоград : Изд-во ВолгГМУ, 2016. - С. 64-70. </w:t>
      </w:r>
    </w:p>
    <w:p>
      <w:pPr>
        <w:pStyle w:val="Normal"/>
        <w:jc w:val="both"/>
        <w:rPr/>
      </w:pPr>
      <w:r>
        <w:rPr/>
        <w:t>8.</w:t>
        <w:tab/>
        <w:t>Навроцкий, Б. А. Теория медицинского туризма и практика туризма лечебного / Б. А. Навроцкий, А. В. Петров, А. Н. Осыко // Биоэтика. - 2018. - № 2. - С. 58.</w:t>
      </w:r>
    </w:p>
    <w:p>
      <w:pPr>
        <w:pStyle w:val="Normal"/>
        <w:jc w:val="both"/>
        <w:rPr/>
      </w:pPr>
      <w:r>
        <w:rPr/>
        <w:t>9.</w:t>
        <w:tab/>
        <w:t xml:space="preserve">Пестерева Н. М. Комплексная биоклиматическая оценка комфортности территорий Дальнего Востока России для зимней рекреации и лечебно-оздоровительного туризма / Н. М. Пестерева, А. Ф. Хечумян, Н. А. Ворожбит // Вопросы курортологии, физиотерапии и лечебной физической культуры . - 2018. - № 2. - С. 37-42. </w:t>
      </w:r>
    </w:p>
    <w:p>
      <w:pPr>
        <w:pStyle w:val="Normal"/>
        <w:jc w:val="both"/>
        <w:rPr/>
      </w:pPr>
      <w:r>
        <w:rPr/>
        <w:t>10.</w:t>
        <w:tab/>
        <w:t xml:space="preserve">Петрова И. А. Роль научных исследований минеральных вод Волгоградской области в развитии лечебно-оздоровительного туризма / И. А. Петрова, Е. В. Комиссарова // Андриянова Е. А. Современный туризм в лечебной и здравоохранительной деятельности. - Волгоград : Изд-во ВолгГМУ, 2016. - С. 74-82. </w:t>
      </w:r>
    </w:p>
    <w:p>
      <w:pPr>
        <w:pStyle w:val="Normal"/>
        <w:jc w:val="both"/>
        <w:rPr/>
      </w:pPr>
      <w:r>
        <w:rPr/>
        <w:t>11.</w:t>
        <w:tab/>
        <w:t xml:space="preserve">Седова Н. Н. Технологии "улучшения человека" в медицинском туризме / Н. Н. Седова, Б. А. Навроцкий // Андриянова Е. А. Современный туризм в лечебной и здравоохранительной деятельности. - Волгоград : Изд-во ВолгГМУ, 2016. - С. 21-25. </w:t>
      </w:r>
    </w:p>
    <w:p>
      <w:pPr>
        <w:pStyle w:val="Normal"/>
        <w:jc w:val="both"/>
        <w:rPr/>
      </w:pPr>
      <w:r>
        <w:rPr/>
        <w:t>12.</w:t>
        <w:tab/>
        <w:t>Соболева, С. Ю. Кластерный подход к формированию зон лечебно-оздоровительного туризма / С. Ю. Соболева, А. В. Соболев // Волгоградский научно-медицинский журнал. - 2018. - № 1. - С. 7-10.</w:t>
      </w:r>
    </w:p>
    <w:p>
      <w:pPr>
        <w:pStyle w:val="Normal"/>
        <w:jc w:val="both"/>
        <w:rPr/>
      </w:pPr>
      <w:r>
        <w:rPr/>
        <w:t>13.</w:t>
        <w:tab/>
        <w:t xml:space="preserve">Соболева С. Ю. Лечебно-оздоровительный туризм в России в условиях кризиса: особенности развития и региональная специфика / С. Ю. Соболева, А. В. Соболев // Андриянова Е. А. Современный туризм в лечебной и здравоохранительной деятельности. - Волгоград : Изд-во ВолгГМУ, 2016. - С. 57-63. </w:t>
      </w:r>
    </w:p>
    <w:p>
      <w:pPr>
        <w:pStyle w:val="Normal"/>
        <w:jc w:val="both"/>
        <w:rPr/>
      </w:pPr>
      <w:r>
        <w:rPr/>
        <w:t>14.</w:t>
        <w:tab/>
        <w:t>Социальная сфера экономики: исследования, проблемы и перспективы развития : монография / В. Л. Аджиенко [и др.] ; ВолгГМУ Минздрава РФ ; под науч. ред. С. Ю. Соболевой. - Волгоград : Изд-во ВолгГМУ, 2015. - 259, [5] с. : ил.</w:t>
      </w:r>
    </w:p>
    <w:p>
      <w:pPr>
        <w:pStyle w:val="Normal"/>
        <w:jc w:val="both"/>
        <w:rPr/>
      </w:pPr>
      <w:r>
        <w:rPr/>
        <w:t>15.</w:t>
        <w:tab/>
        <w:t xml:space="preserve">Щекин Г. Ю. Анализ популярности медицинского туризма среди граждан современной России / Г. Ю. Щекин, Т. И. Губа // Андриянова Е. А. Современный туризм в лечебной и здравоохранительной деятельности. - Волгоград : Изд-во ВолгГМУ, 2016. - С. 14-17. </w:t>
      </w:r>
    </w:p>
    <w:p>
      <w:pPr>
        <w:pStyle w:val="Normal"/>
        <w:jc w:val="both"/>
        <w:rPr/>
      </w:pPr>
      <w:r>
        <w:rPr/>
        <w:t>16.</w:t>
        <w:tab/>
        <w:t>Щекин Г. Ю. Представители ВолгГМУ обсудили аспекты современного туризма в лечебной и здравоохранительной деятельности / Г. Ю. Щекин // За медицинские кадры. - 2018. - № 5. - май. - С. 5.</w:t>
      </w:r>
    </w:p>
    <w:p>
      <w:pPr>
        <w:pStyle w:val="Normal"/>
        <w:jc w:val="both"/>
        <w:rPr/>
      </w:pPr>
      <w:r>
        <w:rPr/>
        <w:t>17.</w:t>
        <w:tab/>
        <w:t>Щекин Г. Ю. Стоматологический туризм в современном здравоохранении: Международная практика и отечественные возможности / Г. Ю. Щекин, С. В. Дронов // Размышления о Человеке : науч. ст. профессоров, преподавателей, докторантов и аспирантов кафедры философии, биоэтики и права с курсом социологии медицины. - Волгоград : Изд-во ВолгГМУ, 2018. - С. 119-129.</w:t>
      </w:r>
    </w:p>
    <w:p>
      <w:pPr>
        <w:pStyle w:val="Normal"/>
        <w:jc w:val="both"/>
        <w:rPr/>
      </w:pPr>
      <w:r>
        <w:rPr/>
        <w:t>18.</w:t>
        <w:tab/>
        <w:t>Щекин Г. Ю. Туризм и медицина : монография / Г. Ю. Щекин ; Минздрав РФ ; ВолгГМУ ; [науч. ред. Н. Н. Седова]. - Волгоград : Изд-во ВолгГМУ, 2013. - 196, [3] с. : ил.</w:t>
      </w:r>
    </w:p>
    <w:p>
      <w:pPr>
        <w:pStyle w:val="Normal"/>
        <w:jc w:val="both"/>
        <w:rPr/>
      </w:pPr>
      <w:r>
        <w:rPr/>
        <w:t>19.</w:t>
        <w:tab/>
        <w:t>Щекин Г. Ю. Феномен социального оздоровительного туризма в современном обществе / Г. Ю. Щекин // Социология медицины - реформе здравоохранения. - Волгоград : ВолГМУ, 2007. - С. 75-76.</w:t>
      </w:r>
    </w:p>
    <w:p>
      <w:pPr>
        <w:pStyle w:val="Normal"/>
        <w:jc w:val="both"/>
        <w:rPr/>
      </w:pPr>
      <w:r>
        <w:rPr/>
        <w:t>20.</w:t>
        <w:tab/>
        <w:t>Щекин, Г. Ю. Этика и право в медицинском туризме / Г. Ю. Щекин, Л. Л. Кожевников, В. А. Бахтин // Биоэтика. - 2018. - № 2. - С. 59-60.</w:t>
      </w:r>
    </w:p>
    <w:p>
      <w:pPr>
        <w:pStyle w:val="Normal"/>
        <w:jc w:val="both"/>
        <w:rPr/>
      </w:pPr>
      <w:r>
        <w:rPr/>
        <w:t>21.</w:t>
        <w:tab/>
        <w:t>Щекин Г. Ю. Этика лечебного туризма / Г. Ю. Щекин, Т. А. Турлак // Биоэтика. - 2011. - № 2. - С. 33-35.</w:t>
      </w:r>
    </w:p>
    <w:p>
      <w:pPr>
        <w:pStyle w:val="Normal"/>
        <w:jc w:val="both"/>
        <w:rPr/>
      </w:pPr>
      <w:r>
        <w:rPr/>
        <w:t>22.</w:t>
        <w:tab/>
        <w:t>Эртель Л. А. Лечебно-оздоровительный туризм в России: проблемы и перспективы / Л. А. Эртель, А. В. Петров // Андриянова Е. А. Современный туризм в лечебной и здравоохранительной деятельности. - Волгоград : Изд-во ВолгГМУ, 2016. - С. 9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мирная организация здравоохранения</w:t>
      </w:r>
    </w:p>
    <w:p>
      <w:pPr>
        <w:pStyle w:val="Normal"/>
        <w:jc w:val="both"/>
        <w:rPr/>
      </w:pPr>
      <w:r>
        <w:rPr/>
        <w:t>1.</w:t>
        <w:tab/>
        <w:t>Всемирная организация здравоохранения как социальный институт / Ю. П. Лисицын [и др.] // Проблемы социальной гигиены, здравоохранения и истории медицины. - 2011. - № 5. - С. 54-57.</w:t>
      </w:r>
    </w:p>
    <w:p>
      <w:pPr>
        <w:pStyle w:val="Normal"/>
        <w:jc w:val="both"/>
        <w:rPr/>
      </w:pPr>
      <w:r>
        <w:rPr/>
        <w:t>2.</w:t>
        <w:tab/>
        <w:t>Исполнилось 60 лет со дня образования Всемирной организации здравоохранения (ВОЗ) // Вопросы экономики и управления для руководителей здравоохранения. - 2008. - № 5. - С. 59-60.</w:t>
      </w:r>
    </w:p>
    <w:p>
      <w:pPr>
        <w:pStyle w:val="Normal"/>
        <w:jc w:val="both"/>
        <w:rPr/>
      </w:pPr>
      <w:r>
        <w:rPr/>
        <w:t>3.</w:t>
        <w:tab/>
        <w:t>Кайгородова Т. В. Информационные потребности российских специалистов в материалах ВОЗ / Т. В. Кайгородова, Е. И. Зимина, А. В. Иванов // Здравоохранение Российской Федерации. - 2008. - № 6. - С. 37-40.</w:t>
      </w:r>
    </w:p>
    <w:p>
      <w:pPr>
        <w:pStyle w:val="Normal"/>
        <w:jc w:val="both"/>
        <w:rPr/>
      </w:pPr>
      <w:r>
        <w:rPr/>
        <w:t>4.</w:t>
        <w:tab/>
        <w:t>Климушева Н. Ф. Вопросы нормативного регулирования трансплантации органов и тканей в документах ВОЗ / Н. Ф. Климушева, Е. П. Жиляева // Проблемы социальной гигиены, здравоохранения и истории медицины. - 2011. - № 1. - С. 44-47.</w:t>
      </w:r>
    </w:p>
    <w:p>
      <w:pPr>
        <w:pStyle w:val="Normal"/>
        <w:jc w:val="both"/>
        <w:rPr/>
      </w:pPr>
      <w:r>
        <w:rPr/>
        <w:t>5.</w:t>
        <w:tab/>
        <w:t xml:space="preserve">О проблемах глобальной стратегии ВОЗ по достижению здоровья для всех в ХХI веке // Вопросы экономики и управления для руководителей здравоохранения. - 2008. - № 12. - С. 16-24. </w:t>
      </w:r>
    </w:p>
    <w:p>
      <w:pPr>
        <w:pStyle w:val="Normal"/>
        <w:jc w:val="both"/>
        <w:rPr/>
      </w:pPr>
      <w:r>
        <w:rPr/>
        <w:t>6.</w:t>
        <w:tab/>
        <w:t xml:space="preserve">Рекомендованные ВОЗ критерии живорождения и мертворождения // Вопросы экономики и управления для руководителей здравоохранения. - 2008. - № 8. - С. 17-22. </w:t>
      </w:r>
    </w:p>
    <w:p>
      <w:pPr>
        <w:pStyle w:val="Normal"/>
        <w:jc w:val="both"/>
        <w:rPr/>
      </w:pPr>
      <w:r>
        <w:rPr/>
        <w:t>7.</w:t>
        <w:tab/>
        <w:t>Ройтберг Г. Е. Сравнительная оценка уровня культуры безопасности в медицинских организациях / Г. Е. Ройтберг, Н. В. Кондратова, Е. В. Галанина // Проблемы социальной гигиены, здравоохранения и истории медицины. - 2016. - № 4. - С. 204-208.</w:t>
      </w:r>
    </w:p>
    <w:p>
      <w:pPr>
        <w:pStyle w:val="Normal"/>
        <w:jc w:val="both"/>
        <w:rPr/>
      </w:pPr>
      <w:r>
        <w:rPr/>
        <w:t>8.</w:t>
        <w:tab/>
        <w:t xml:space="preserve">Ростова, Н. Б. Рекомендации ВОЗ по рациональному использованию лекарственных препаратов / Н. Б. Ростова, А. И. Кудряшова // Проблемы социальной гигиены, здравоохранения и истории медицины. - 2015. - № 3. - С. 29-32. </w:t>
      </w:r>
    </w:p>
    <w:p>
      <w:pPr>
        <w:pStyle w:val="Normal"/>
        <w:spacing w:before="0" w:after="200"/>
        <w:jc w:val="both"/>
        <w:rPr/>
      </w:pPr>
      <w:r>
        <w:rPr/>
        <w:t>9.</w:t>
        <w:tab/>
        <w:t>Щепин В. О. К вопросу о развитии международной классификации болезней / В. О. Щепин, Т. Н. Проклова, E. A. Тельнова // Проблемы социальной гигиены, здравоохранения и истории медицины. - 2018. - Т. 26, № 1. - С. 10-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6:00Z</dcterms:created>
  <dc:creator>borisova</dc:creator>
  <dc:description/>
  <dc:language>en-US</dc:language>
  <cp:lastModifiedBy>borisova</cp:lastModifiedBy>
  <dcterms:modified xsi:type="dcterms:W3CDTF">2019-04-01T14:37:00Z</dcterms:modified>
  <cp:revision>3</cp:revision>
  <dc:subject/>
  <dc:title/>
</cp:coreProperties>
</file>