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color w:val="FF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FF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369820" cy="17195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FF0000"/>
          <w:sz w:val="28"/>
          <w:szCs w:val="28"/>
          <w:shd w:fill="FFFFFF" w:val="clear"/>
        </w:rPr>
        <w:t>Программа экскурсионного тура в Кисловодск из Волгограда 2019 </w:t>
      </w:r>
      <w:r>
        <w:rPr>
          <w:rFonts w:cs="Segoe UI" w:ascii="Segoe UI" w:hAnsi="Segoe UI"/>
          <w:b/>
          <w:color w:val="FF0000"/>
          <w:sz w:val="28"/>
          <w:szCs w:val="28"/>
        </w:rPr>
        <w:br/>
      </w:r>
      <w:r>
        <w:rPr>
          <w:rFonts w:cs="Segoe UI" w:ascii="Segoe UI" w:hAnsi="Segoe UI"/>
          <w:b/>
          <w:color w:val="FF0000"/>
          <w:sz w:val="28"/>
          <w:szCs w:val="28"/>
          <w:shd w:fill="FFFFFF" w:val="clear"/>
        </w:rPr>
        <w:t>30.04.19 - 04.05.19 </w:t>
      </w:r>
      <w:r>
        <w:rPr>
          <w:rFonts w:cs="Segoe UI" w:ascii="Segoe UI" w:hAnsi="Segoe UI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 ДЕНЬ  30.04.19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9:00Выезд из Волгограда (от площади Ленина)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:00Выезд из Красноармейского района Волгограда (бульвар Энгельса)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 ДЕНЬ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:00Прибываем в Пятигорск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:00Пешеходная экскурсия по курорт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тешествие по Пятигорску мы предлагаем начать с одной из центральных улиц города — проспекта Кирова, а именно — со знакомства с фонтаном «Сказка», также известным под именем «Деды». Далее посетим «Грот Дианы». От «Грота Дианы» мы направляемся к одной из самых главных достопримечательностей Пятигорска — скульптуре орла. В программе так же озеро "Провал", парк Цветник, Домик Лермонтова, Пироговские ванны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6295" cy="15779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26690" cy="156972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4:00 Размещение в гостинице и обед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лее у вас будет свободное время и ужин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 ДЕНЬ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8:00Завтрак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ездка на горячие источники «Суворовские купальни» (входной билет в стоимость не входит). Отличный отдых и купание в ваннах с температурой воды +36-44 градусов – один крытый и три открытых бассейна. Слабоминеральная щелочная вода в каждом из них имеет свою температуру. При комплексе работают раздевалки, собственный бар и чайная. Возьмите заранее все, что потребуется для купания!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звращение в гостиницу. Обед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чером – ужин. Свободное врем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 ДЕНЬ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:00Освобождаем номера и завтракаем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:00 Автобусно-пешеходная обзорная экскурсия по Кисловодску (Кисловодская Крепость XVIII-XIX веков, Свято-Никольский собор, панорамная площадка у армянской церкви, памятники архитектуры) и по Кисловодскому парку (Курортный парк с его знаменитым Зеркальным прудом, речкой Ольховкой и мостиком «Дамский каприз»), Колоннада.  Автобусная экскурсия «Медовые водопады» + «Гора-кольцо»+ «Медовые водопады» (поездка к искрящимся на солнце водопадам, незамерзающим зимой, а по пути дегустация и приобретение разновидностей горного меда и травяных чаев). 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282825" cy="171196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514600" cy="170561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482215" cy="186245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474595" cy="185547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ед и ужин в день выезда за доп.плату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:00 На автобусе отправимся в обратный путь в Волгоград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 ДЕНЬ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9:00(время ориентировочно) Окончание тура выходного дня в Кисловодск из Волгограда. Прибытие в Волгоград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оимость тура в Кисловодск из Волгограда на майские праздники при размещении в Пансионате "Вершина" </w:t>
      </w:r>
    </w:p>
    <w:p>
      <w:pPr>
        <w:pStyle w:val="Style16"/>
        <w:shd w:fill="FFFFFF" w:val="clear"/>
        <w:rPr/>
      </w:pPr>
      <w:r>
        <w:rPr>
          <w:color w:val="333333"/>
          <w:shd w:fill="FFFFFF" w:val="clear"/>
        </w:rPr>
        <w:t>Пансионат «Вершина» размещается по адресу ул. Гайдара, 42 в 18 минутах ходьбы от центра Кисловодска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.</w:t>
      </w:r>
      <w:r>
        <w:rPr/>
        <w:t xml:space="preserve"> К услугам гостей принадлежности для барбекю и сад. К услугам гостей круглосуточная стойка регистрации и бесплатный Wi-Fi.</w:t>
      </w:r>
    </w:p>
    <w:p>
      <w:pPr>
        <w:pStyle w:val="Style16"/>
        <w:shd w:fill="FFFFFF" w:val="clear"/>
        <w:rPr/>
      </w:pPr>
      <w:r>
        <w:rPr/>
        <w:t>Номера гостевого дома оснащены телевизором с плоским экраном и кабельными каналами. В собственной ванной комнате установлен душ. Все номера оснащены шкафом для одежды и чайником.</w:t>
      </w:r>
    </w:p>
    <w:p>
      <w:pPr>
        <w:pStyle w:val="Normal"/>
        <w:shd w:fill="FFFFFF" w:val="clear"/>
        <w:spacing w:lineRule="auto" w:line="240" w:before="0" w:after="136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тораны, кафе, магазин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7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ндитер"" (кондитерские изделия) Супермаркет"0,7 к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7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atto Ресторан1,3 к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7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н-Хаус Кафе/бар1 к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7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на Кафе/бар1,1 к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7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ый магазин Супермаркет0,2 к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7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фран Ресторан1,8 км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217"/>
        <w:textAlignment w:val="baseline"/>
        <w:outlineLvl w:val="2"/>
        <w:rPr>
          <w:rFonts w:ascii="Arial" w:hAnsi="Arial" w:cs="Arial"/>
          <w:b/>
          <w:b/>
          <w:bCs/>
          <w:caps/>
          <w:color w:val="333333"/>
          <w:sz w:val="20"/>
          <w:szCs w:val="20"/>
        </w:rPr>
      </w:pPr>
      <w:r>
        <w:rPr>
          <w:rFonts w:cs="Arial" w:ascii="Arial" w:hAnsi="Arial"/>
          <w:b/>
          <w:bCs/>
          <w:caps/>
          <w:color w:val="333333"/>
          <w:sz w:val="20"/>
          <w:szCs w:val="20"/>
        </w:rPr>
        <w:t>ДОСТОПРИМЕЧАТЕЛЬНОСТИ РЯДОМ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6" w:before="0" w:after="435"/>
        <w:ind w:left="0" w:right="326" w:hanging="360"/>
        <w:textAlignment w:val="top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FB770B"/>
          <w:sz w:val="20"/>
          <w:szCs w:val="20"/>
          <w:lang w:val="en-US" w:eastAsia="en-US"/>
        </w:rPr>
        <w:drawing>
          <wp:inline distT="0" distB="0" distL="0" distR="0">
            <wp:extent cx="2380615" cy="1146810"/>
            <wp:effectExtent l="0" t="0" r="0" b="0"/>
            <wp:docPr id="8" name="Рисунок 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6" w:before="0" w:after="435"/>
        <w:ind w:right="326" w:hanging="0"/>
        <w:textAlignment w:val="top"/>
        <w:rPr>
          <w:rFonts w:ascii="Arial" w:hAnsi="Arial" w:cs="Arial"/>
          <w:color w:val="333333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b/>
            <w:bCs/>
            <w:color w:val="5A3696"/>
            <w:sz w:val="20"/>
          </w:rPr>
          <w:t>Зеркальный пруд</w:t>
        </w:r>
      </w:hyperlink>
    </w:p>
    <w:p>
      <w:pPr>
        <w:pStyle w:val="Normal"/>
        <w:shd w:fill="FFFFFF" w:val="clear"/>
        <w:spacing w:lineRule="atLeast" w:line="326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6" w:before="0" w:after="435"/>
        <w:ind w:left="0" w:right="326" w:hanging="360"/>
        <w:textAlignment w:val="top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5A3696"/>
          <w:sz w:val="20"/>
          <w:szCs w:val="20"/>
          <w:lang w:val="en-US" w:eastAsia="en-US"/>
        </w:rPr>
        <w:drawing>
          <wp:inline distT="0" distB="0" distL="0" distR="0">
            <wp:extent cx="2381250" cy="1147445"/>
            <wp:effectExtent l="0" t="0" r="0" b="0"/>
            <wp:docPr id="9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6" w:before="0" w:after="435"/>
        <w:ind w:right="326" w:hanging="0"/>
        <w:textAlignment w:val="top"/>
        <w:rPr>
          <w:rFonts w:ascii="Arial" w:hAnsi="Arial" w:cs="Arial"/>
          <w:color w:val="333333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b/>
            <w:bCs/>
            <w:color w:val="5A3696"/>
            <w:sz w:val="20"/>
          </w:rPr>
          <w:t>Дача Шаляпина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26" w:before="0" w:after="435"/>
        <w:ind w:left="0" w:right="326" w:hanging="360"/>
        <w:textAlignment w:val="top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5A3696"/>
          <w:sz w:val="20"/>
          <w:szCs w:val="20"/>
          <w:lang w:val="en-US" w:eastAsia="en-US"/>
        </w:rPr>
        <w:drawing>
          <wp:inline distT="0" distB="0" distL="0" distR="0">
            <wp:extent cx="2381250" cy="1147445"/>
            <wp:effectExtent l="0" t="0" r="0" b="0"/>
            <wp:docPr id="10" name="Рисунок 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6" w:before="0" w:after="435"/>
        <w:ind w:right="326" w:hanging="0"/>
        <w:textAlignment w:val="top"/>
        <w:rPr>
          <w:rFonts w:ascii="Arial" w:hAnsi="Arial" w:cs="Arial"/>
          <w:color w:val="333333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b/>
            <w:bCs/>
            <w:color w:val="5A3696"/>
            <w:sz w:val="20"/>
          </w:rPr>
          <w:t>Нарзанная галерея в Кисловодске</w:t>
        </w:r>
      </w:hyperlink>
    </w:p>
    <w:p>
      <w:pPr>
        <w:pStyle w:val="Normal"/>
        <w:shd w:fill="FFFFFF" w:val="clear"/>
        <w:spacing w:lineRule="atLeast" w:line="326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6" w:before="0" w:after="435"/>
        <w:ind w:left="0" w:right="326" w:hanging="360"/>
        <w:textAlignment w:val="top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5A3696"/>
          <w:sz w:val="20"/>
          <w:szCs w:val="20"/>
          <w:lang w:val="en-US" w:eastAsia="en-US"/>
        </w:rPr>
        <w:drawing>
          <wp:inline distT="0" distB="0" distL="0" distR="0">
            <wp:extent cx="2379980" cy="1146810"/>
            <wp:effectExtent l="0" t="0" r="0" b="0"/>
            <wp:docPr id="11" name="Image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6" w:before="0" w:after="435"/>
        <w:ind w:right="326" w:hanging="0"/>
        <w:textAlignment w:val="top"/>
        <w:rPr>
          <w:rFonts w:ascii="Arial" w:hAnsi="Arial" w:cs="Arial"/>
          <w:color w:val="333333"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b/>
            <w:bCs/>
            <w:color w:val="5A3696"/>
            <w:sz w:val="20"/>
          </w:rPr>
          <w:t>Долина роз в Кисловодске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1345" cy="12623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3015" cy="12414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0475" cy="1621790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8365" cy="1616710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32"/>
          <w:szCs w:val="32"/>
          <w:shd w:fill="FFFFFF" w:val="clear"/>
        </w:rPr>
        <w:t>7200 р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2,3х местном размещении в стандартном номере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тоимость тура выходного дня в Кисловодск из Волгограда входят проезд, проживание, питание (2 завтрака, 2 обеда и 2 ужина), экскурсионное обслуживание и страховка от несчастного случая.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тоимость путевки не входит другое дополнительное питание и входной билет на «Суворовские купальни» (350р.). Также при поездке стоит предусмотреть личные расходы на сувениры и другие мелочи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shd w:fill="FFFFFF" w:val="clear"/>
        </w:rPr>
        <w:t>8-917-337-15-97 Юлия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FF0000"/>
        <w:left w:val="double" w:sz="24" w:space="24" w:color="FF0000"/>
        <w:bottom w:val="double" w:sz="24" w:space="24" w:color="FF0000"/>
        <w:right w:val="doub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oteldestinationtitemtitle">
    <w:name w:val="hoteldestinationt-item-title"/>
    <w:basedOn w:val="Style13"/>
    <w:qFormat/>
    <w:rPr/>
  </w:style>
  <w:style w:type="character" w:styleId="Hoteldestinationtitemdistance">
    <w:name w:val="hoteldestinationt-item-distan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earestplacesitemtitle">
    <w:name w:val="nearest-places__item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tonkosti.ru/&#1047;&#1077;&#1088;&#1082;&#1072;&#1083;&#1100;&#1085;&#1099;&#1081;%20&#1087;&#1088;&#1091;&#1076;" TargetMode="External"/><Relationship Id="rId11" Type="http://schemas.openxmlformats.org/officeDocument/2006/relationships/hyperlink" Target="https://tonkosti.ru/&#1047;&#1077;&#1088;&#1082;&#1072;&#1083;&#1100;&#1085;&#1099;&#1081; &#1087;&#1088;&#1091;&#1076;" TargetMode="External"/><Relationship Id="rId12" Type="http://schemas.openxmlformats.org/officeDocument/2006/relationships/image" Target="media/image9.jpeg"/><Relationship Id="rId13" Type="http://schemas.openxmlformats.org/officeDocument/2006/relationships/hyperlink" Target="https://tonkosti.ru/&#1044;&#1072;&#1095;&#1072;%20&#1064;&#1072;&#1083;&#1103;&#1087;&#1080;&#1085;&#1072;" TargetMode="External"/><Relationship Id="rId14" Type="http://schemas.openxmlformats.org/officeDocument/2006/relationships/hyperlink" Target="https://tonkosti.ru/&#1044;&#1072;&#1095;&#1072; &#1064;&#1072;&#1083;&#1103;&#1087;&#1080;&#1085;&#1072;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s://tonkosti.ru/&#1053;&#1072;&#1088;&#1079;&#1072;&#1085;&#1085;&#1072;&#1103;%20&#1075;&#1072;&#1083;&#1077;&#1088;&#1077;&#1103;%20&#1074;%20&#1050;&#1080;&#1089;&#1083;&#1086;&#1074;&#1086;&#1076;&#1089;&#1082;&#1077;" TargetMode="External"/><Relationship Id="rId17" Type="http://schemas.openxmlformats.org/officeDocument/2006/relationships/hyperlink" Target="https://tonkosti.ru/&#1053;&#1072;&#1088;&#1079;&#1072;&#1085;&#1085;&#1072;&#1103; &#1075;&#1072;&#1083;&#1077;&#1088;&#1077;&#1103; &#1074; &#1050;&#1080;&#1089;&#1083;&#1086;&#1074;&#1086;&#1076;&#1089;&#1082;&#1077;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s://tonkosti.ru/&#1044;&#1086;&#1083;&#1080;&#1085;&#1072;%20&#1088;&#1086;&#1079;%20&#1074;%20&#1050;&#1080;&#1089;&#1083;&#1086;&#1074;&#1086;&#1076;&#1089;&#1082;&#1077;" TargetMode="External"/><Relationship Id="rId20" Type="http://schemas.openxmlformats.org/officeDocument/2006/relationships/hyperlink" Target="https://tonkosti.ru/&#1044;&#1086;&#1083;&#1080;&#1085;&#1072; &#1088;&#1086;&#1079; &#1074; &#1050;&#1080;&#1089;&#1083;&#1086;&#1074;&#1086;&#1076;&#1089;&#1082;&#1077;" TargetMode="External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08:00Z</dcterms:created>
  <dc:creator>Администратор</dc:creator>
  <dc:description/>
  <dc:language>en-US</dc:language>
  <cp:lastModifiedBy>Пользователь</cp:lastModifiedBy>
  <dcterms:modified xsi:type="dcterms:W3CDTF">2019-04-01T10:08:00Z</dcterms:modified>
  <cp:revision>2</cp:revision>
  <dc:subject/>
  <dc:title/>
</cp:coreProperties>
</file>