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сударственное бюджетное учреждение здравоохранения Московской области «Домодедовская центральная городская больниц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у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ач-терапевт участковый в городскую поликлини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ач-педиатр участковый в городскую детскую поликлини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ач-эндокринолог в городскую поликлини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ач-эндокринолог детский -  в городскую детскую поликлини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ач-аллерголог-иммунолог в городскую детскую поликлини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ач-невролог в городскую поликлинику, в городскую детскую поликлини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ач-офтальмолог в городскую детскую поликлинику, в городскую поликлини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рач-оториноларинголог в городскую поликлинику, в городскую детскую поликлини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ач-кардиолог детский в городскую детскую поликлини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ач-гастроэнтеролог в городскую поликлинику, в городскую детскую поликли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аботная плата – от 30 000 рублей до 80 000 рублей, молодым специалистам. дополнительная стимулирующая выплата в размере 3 000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ление служебного жил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енсация расходов на оплату аренды (найма) жилого помещения медицинским работникам – 20000 рублей в меся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лата проезда к месту работы и обратно участковым врачам за счет средств работода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Частичная компенсация оплаты санаторно-курортного отдыха по путевкам для сотрудников и детей сотрудников (санатории Сочи, Анапы, Абхазии, Болгарии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едоставление мест в дошкольных учреждениях детям сотруд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платные билеты на премьеры ведущих Московских теат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 дополнительной специальности за счет средств работода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спектива карьерного рост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Обращаться:</w:t>
      </w:r>
    </w:p>
    <w:p>
      <w:pPr>
        <w:pStyle w:val="Normal"/>
        <w:jc w:val="both"/>
        <w:rPr/>
      </w:pPr>
      <w:r>
        <w:rPr>
          <w:szCs w:val="28"/>
        </w:rPr>
        <w:t xml:space="preserve">тел. 8 (496) 79-3-53-70 – Отдел кадров, электронная почта </w:t>
      </w:r>
      <w:hyperlink r:id="rId2">
        <w:r>
          <w:rPr>
            <w:rStyle w:val="InternetLink"/>
            <w:szCs w:val="28"/>
            <w:lang w:val="en-US"/>
          </w:rPr>
          <w:t>dcgb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kad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851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gb-kadr@ma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14:00Z</dcterms:created>
  <dc:creator>My PC</dc:creator>
  <dc:description/>
  <cp:keywords/>
  <dc:language>en-US</dc:language>
  <cp:lastModifiedBy>Пользователь</cp:lastModifiedBy>
  <cp:lastPrinted>2019-03-27T11:03:00Z</cp:lastPrinted>
  <dcterms:modified xsi:type="dcterms:W3CDTF">2019-03-29T12:25:00Z</dcterms:modified>
  <cp:revision>4</cp:revision>
  <dc:subject/>
  <dc:title/>
</cp:coreProperties>
</file>