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Управления Роспотребнадзора по Свердл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г. Североуральск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по общей гигиене – 3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эпидемиол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трудоустройство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рофессионального рос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сопутствующее обучение и повышение квалификации в соответствии с профессиональной деятельностью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лагоустроенного жиль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едоставлении мест в детских дошкольных учреждениях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 Ливар Александр Васильевич, 8 (34380) – 2-34-56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12@66.</w:t>
      </w:r>
      <w:r>
        <w:rPr>
          <w:rFonts w:cs="Times New Roman" w:ascii="Times New Roman" w:hAnsi="Times New Roman"/>
          <w:sz w:val="28"/>
          <w:szCs w:val="28"/>
          <w:lang w:val="en-US"/>
        </w:rPr>
        <w:t>rospotrebnadz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1:34:00Z</dcterms:created>
  <dc:creator>Liza</dc:creator>
  <dc:description/>
  <dc:language>en-US</dc:language>
  <cp:lastModifiedBy>Liza</cp:lastModifiedBy>
  <dcterms:modified xsi:type="dcterms:W3CDTF">2019-03-14T21:34:00Z</dcterms:modified>
  <cp:revision>2</cp:revision>
  <dc:subject/>
  <dc:title/>
</cp:coreProperties>
</file>