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У «Куртамышская ЦРБ им. К.И. Золотави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урганская область, г.Куртамыш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уетс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терапевт – 3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терапевт участковый – 2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– оториноларинголог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– фтизиатр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акушер-гинеколог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анестезиолог-реаниматолог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офтальмолог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общей практик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гериатр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паллиативной помощ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психиатр-наркол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я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выплата компенсации за аренду жилого помещ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1 000 000 рублей по программе "Земский доктор".</w:t>
      </w:r>
    </w:p>
    <w:p>
      <w:pPr>
        <w:pStyle w:val="Style15"/>
        <w:jc w:val="both"/>
        <w:rPr/>
      </w:pPr>
      <w:r>
        <w:rPr>
          <w:b/>
          <w:i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8 (35249) 2-45-09; 2-45-12; 8(961)749-38-67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фициальный сайт: курт_црб.рф;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urtho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ВКонтакте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>511255625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hos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17:00Z</dcterms:created>
  <dc:creator>Liza</dc:creator>
  <dc:description/>
  <dc:language>en-US</dc:language>
  <cp:lastModifiedBy>Liza</cp:lastModifiedBy>
  <dcterms:modified xsi:type="dcterms:W3CDTF">2019-03-14T21:17:00Z</dcterms:modified>
  <cp:revision>2</cp:revision>
  <dc:subject/>
  <dc:title/>
</cp:coreProperties>
</file>