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стоматологическое отделение ГАУЗ «Стоматологическая поликлиника №9» ПГТ Иловля (Волгоградской области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ебуютс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врач стоматолог детский – 2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врач-стоматолог общей практики – 2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врач-стоматолог – хирург – 1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слов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фициальное трудоустройство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воевременное обучение и повышение квалификации в соответствии с профессиональной деятельностью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дбавки и стимулирующие выплаты 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ращатьс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кадров ГАУЗ «Стоматологическая поликлиника №9»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од Волгоград, ул. Козловская 25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.: 8 (8442) 94-19-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06:00Z</dcterms:created>
  <dc:creator>Пользователь</dc:creator>
  <dc:description/>
  <dc:language>en-US</dc:language>
  <cp:lastModifiedBy>Пользователь</cp:lastModifiedBy>
  <dcterms:modified xsi:type="dcterms:W3CDTF">2019-03-29T13:06:00Z</dcterms:modified>
  <cp:revision>2</cp:revision>
  <dc:subject/>
  <dc:title/>
</cp:coreProperties>
</file>