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>Учебники и учебные пособ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>(Выход в 1-м полугодии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sz w:val="36"/>
          <w:lang w:eastAsia="ru-RU" w:bidi="ar-SA"/>
        </w:rPr>
      </w:pPr>
      <w:r>
        <w:rPr>
          <w:rFonts w:eastAsia="Times New Roman" w:cs="Times New Roman"/>
          <w:b/>
          <w:bCs/>
          <w:i/>
          <w:sz w:val="36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аразитология / Под ред. В.Д. Завойкина, О.П. Зеля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чебник подготовлен авторским коллективом с учетом последних научных данных о патогенезе, клинике, диагностике и профилактике массовых и социально значимых паразитарных болезней человека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чебник предназначен для изучения клинической дисциплины базовой части профессионального цикла в соответствии с Федеральным государственным образовательным стандартом высшего образования по специальности 32.05.01 «Медико-профилактическое дело»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ля студентов медико-профилактических факультетов медицинских вузов. Также он может быть использован ординаторами, аспирантами и врачами общей практики в качестве дополнительного источника информации по мало известной для врачей проблеме паразитарных болезней, имеющих широкое распространение в Российской Федерации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ISBN 978-5-9986-0332-7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i/>
          <w:i/>
          <w:lang w:eastAsia="ru-RU" w:bidi="ar-SA"/>
        </w:rPr>
      </w:pPr>
      <w:r>
        <w:rPr>
          <w:rFonts w:eastAsia="Times New Roman" w:cs="Times New Roman"/>
          <w:i/>
          <w:lang w:eastAsia="ru-RU" w:bidi="ar-SA"/>
        </w:rPr>
        <w:t>Гриф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i/>
          <w:i/>
          <w:lang w:eastAsia="ru-RU" w:bidi="ar-SA"/>
        </w:rPr>
      </w:pPr>
      <w:r>
        <w:rPr>
          <w:rFonts w:eastAsia="Times New Roman" w:cs="Times New Roman"/>
          <w:i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ика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ям подготовки специалитета 32.05.01 «Медико-профилактическое дело», 31.05.01 «Лечебное дело», 31.05.02 «Педиатрия»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i/>
          <w:i/>
          <w:lang w:eastAsia="ru-RU" w:bidi="ar-SA"/>
        </w:rPr>
      </w:pPr>
      <w:r>
        <w:rPr>
          <w:rFonts w:eastAsia="Times New Roman" w:cs="Times New Roman"/>
          <w:i/>
          <w:lang w:eastAsia="ru-RU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мирнов В.М. Физиология :</w:t>
        <w:br/>
        <w:t>Учебник для студентов стоматологических факультетов медицинских вузов /</w:t>
        <w:br/>
        <w:t>Под ред. В.М. Смирнова, Д.С. Свешникова. 3-е изд., испр. и доп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Учебник создан согласно госстандарту 3-го поколения для студентов-стоматологов. Наряду с традиционным материалом он включает современные достижения в области физиологии, профильные материалы и оригинальные представления авторов по дискуссионным вопросам физиологии. Показано, что клетки организма взаимо</w:t>
        <w:softHyphen/>
        <w:t>действуют не только с помощью химических веществ (гормонов, медиаторов, метаболитов), но и посредством электрических поле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Для студентов стоматологических факультетов медицинских вузов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SBN 978-5-9986-0258-0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Гриф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Рекомендовано Учебно-методическим объединением по медицинскому и фармацевтическому образованию вузов России в качестве учебника для студентов стоматологических факультетов медицинских вузов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мирнов В.М. Физиология центральной нервной системы :</w:t>
        <w:br/>
        <w:t>Учебник  / Под ред. В.М. Смирнов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В учебнике рассмотрены механизмы деятельности нейронов и их модулей, механизмы возбуждения и торможения нейронов центральной нервной системы (ЦНС), проведения возбуждения по нервным волокнам и синапсам; принципы организации деятельности ЦНС, свойства нервных центров, функции различных отделов ЦНС; механизмы и принципы управления функциями органов и систем организма; координационная и интегрирующая роль ЦНС; общие принципы организации поведения организма и частные поведенческие реак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Гриф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Рекомендовано Учебно-методическим объединением по медицинскому и фармацевтическому образованию вузов России в качестве учебника для студентов медицинских вузов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Выработка практических навыков исследования лор-органов и оториноларингологических манипуляций у студентов педиатрического факультета :</w:t>
        <w:br/>
        <w:t>Учебное пособие / В.М. Свистушкин, Ю.Ю. Русецкий, С.В. Морозова.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учебном пособии подробно отражены методы исследования, клинические аспекты анатомии и физиологии носа, околоносовых пазух, глотки, гортани и уха у детей, освещены современные диагностические и лечебные манипуляции при основных патологических состояниях лор-органов в возрастном аспекте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студентов, обучающихся по программе высшего образования — программа специалитета 31.05.02 «Педиатрия» дисциплина «Оториноларингология».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ю подготовки специалитета 31.05.02 «Педиатрия» по дисциплине «Оториноларингология»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Анатомия, топография, уровни поражения лицевого нерва. Этиология, патогенез, клиника, лечение : </w:t>
        <w:br/>
        <w:t>Учебное пособие / А.Н. Славский, В.М. Свистушкин, Г.Н. Никифорова, Ю.Ю. Русецкий, Э.В. Синьков.</w:t>
        <w:br/>
      </w:r>
    </w:p>
    <w:p>
      <w:pPr>
        <w:pStyle w:val="Style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учебном пособии подробно рассмотрена клиническая анатомия, топография лицевого нерва. Освещены вопросы диагностики согласно уровням поражения, а также этиология, патогенез и методы лечения невропатий лицевого нерва.</w:t>
      </w:r>
    </w:p>
    <w:p>
      <w:pPr>
        <w:pStyle w:val="Style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студентов медицинских вузов.</w:t>
      </w:r>
    </w:p>
    <w:p>
      <w:pPr>
        <w:pStyle w:val="Style2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Гриф</w:t>
      </w:r>
    </w:p>
    <w:p>
      <w:pPr>
        <w:pStyle w:val="Style20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ю подготовки специалитета 31.05.01 «Лечебное дело» по дисциплине «Оториноларингология»</w:t>
      </w:r>
    </w:p>
    <w:p>
      <w:pPr>
        <w:pStyle w:val="Style2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  <w:r>
        <w:br w:type="page"/>
      </w:r>
    </w:p>
    <w:p>
      <w:pPr>
        <w:pStyle w:val="Style2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Наружный отит: этиология, патогенез, клиника, лечение:</w:t>
        <w:br/>
        <w:t>Учебное пособие / Г.Н. Никифорова, В.М. Свистушкин, А.Н. Славский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учебном пособии рассмотрены этиология, патогенез, клиника, диагностика и лечение одного из распространенных заболеваний лор-органов — наружного отита. Приведена краткая характеристика современных методов лечения и основных лекарственных препаратов, используемых в терапии заболевания, описан механизм их действия, побочные эффекты. Особое место уделено одной из форм этой патологии, а именно — злокачественному наружному отиту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студентов медицинских вуз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ю подготовки специалитета 31.05.01 «Лечебное дело» по дисциплине «Оториноларинголог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Носовое кровотечение: этиология, патогенез, клиника, лечение :</w:t>
        <w:br/>
        <w:t>Учебное пособие / А.Н. Славский, В.М. Свистушкин, С.В. Старостина, Ю.Ю. Русецкий, Г.Н. Никифорова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учебном пособии рассмотрены этиология, патогенез, клиника, диагностика и лечение одного из распространенных состояний в оториноларингологии, приведена краткая характеристика основных лекарственных препаратов, используемых в терапии носового кровотечения, описан их механизм действия, побочные эффект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ое пособие по дисциплине «Оториноларингология» предназначено для обучающихся по основным профессиональным образовательным программам высшего медицинского образования — программам специалитета по специальности «Лечебное дело»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ю подготовки специалитета 31.05.01 «Лечебное дело» по дисциплине «Оториноларинголог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Травмы носа: этиология, патогенез, клиника, лечение:</w:t>
        <w:br/>
        <w:t>Учебное пособие / Ю.Ю. Русецкий, В.М. Свистушкин, А.Н. Славский, С.В. Старостина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учебном пособии рассмотрены этиология, патогенез, клиника, диагностика и лечение одного из распространенных неотложных состояний — переломов костей носа, приведена краткая характеристика основных диагностических и лечебных приемов, используемых при оказании помощи пациентам с переломом костей носа, описана их эффективность, сформулирован алгоритм функциональной и эстетической реабилитации пациентов после травм носа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обие предназначено для студентов медицинских вузов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ю подготовки специалитета 31.05.01 «Лечебное дело» по дисциплине «Оториноларинголог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Экссудативный средний отит: этиология, патогенез, клиника, лечение :</w:t>
        <w:br/>
        <w:t>Учебное пособие / Г.Н. Никифорова, В.М. Свистушкин, А.В. Золотова, Е.А. Шевчик, А.Н. Славский, Ю.Ю. Русецкий, С.В. Старостина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учебном пособии рассмотрены этиология, патогенез, клиника, диагностика и лечение одного из распространенных заболеваний лор-органов — экссудативного среднего отита, приведена краткая характеристика современных методов лечения и основных лекарственных препаратов, используемых в терапии экссудативного среднего отита, описан механизм их действия, побочные эффект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студентов медицинских вуз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ю подготовки специалитета 31.05.01 «Лечебное дело» по дисциплине «Оториноларинголог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Анатомия Грея для студентов: Учебник. 3-е изд.</w:t>
        <w:br/>
        <w:t>Ричард Л. Дрейк, А. Уэйн Вогл, Адам В. М. Митчел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Самый популярный учебник среди студентов медицинских вузов всего мира «Анатомия Грея для студентов» впервые издан на русском языке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В учебнике подробно рассматриваются все материалы, необходимые для изучения курса анатомии человека. Наглядно показаны особенности анатомии спины, грудной клетки, брюшной полости, таза и промежности, нижних и верхних конечностей, головы и шеи. Большое внимание уделено топографической анатомии человека. Каждая глава может использоваться как независимый раздел обучения, и изменение последовательности их изучения не окажет негативного влияния на образовательный процесс.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Для студентов медицинских вузов всех факультетов, аспирантов и преподавателей анатомии и топографической анатомии, врачей различных специальностей (хирургов, терапевтов, стоматологов, физиотерапевтов и др.)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Рекомендовано Федеральным государственным бюджетным учреждением «Федеральный институт развития образования» (ФГБУ «ФИРО») в качестве учебника для использования в образовательном процессе образовательных организаций, реализующих программы высшего образования по специальностям 31.05.01 «Лечебное дело», 31.05.02 «Педиатрия», 32.05.01 «Медико-профилактическое дело», 31.05.03 «Стоматолог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 xml:space="preserve">Малишевский М.В. Внутренние болезни : Учебник / М.В. Малишевский [и др.]; под ред. М.В. Малишевского. В 2 т.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bCs/>
          <w:lang w:eastAsia="ru-RU" w:bidi="ar-SA"/>
        </w:rPr>
        <w:t>Пятое издание написано в полном соответствии с федеральным государственным образовательным стандартом высшего образования (ФГОС ВО) по направлению подготовки 31.05.01 «Лечебное дело» (уровень специалитета) по дисциплине «Факультетская терапия»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bCs/>
          <w:lang w:eastAsia="ru-RU" w:bidi="ar-SA"/>
        </w:rPr>
        <w:t>Учебник нацелен на формирование компетенций ФГОС ВО 3+: ОПК-9, ПК-5, ПК-6, ПК-8, ПК-9, ПК-10, ПК-11, ПК-14, ПК-15, ПК-16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bCs/>
          <w:lang w:eastAsia="ru-RU" w:bidi="ar-SA"/>
        </w:rPr>
        <w:t>Структура учебника построена таким образом, что каждый модуль по факультетской терапии: пульмонология, кардиология, гастроэнтерология, нефрология, ревматология, гематология, — начинается с клинико-функциональной анатомии соответствующих органов и систем, патохимией, патофизиологией и пропедевтикой внутренних болезней, которая освещает методы клинического исследования и семиотику соответствующего раздела терапии. Это позволяет студенту вспомнить все три предыдущих курса обучения и оптимально подготовиться к усвоению материала соответствующего модуля по факультетской терапии. Далее подробно раскрывается частная патология, которая представлена по факультетскому принципу: определение заболевания, его этиология и патогенез, клиническая картина, диагностика, дифференциальная диагностика, лечение и профилактика. По наиболее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bCs/>
          <w:lang w:eastAsia="ru-RU" w:bidi="ar-SA"/>
        </w:rPr>
        <w:t>актуальным разделам терапии приводится подробное описание фармакологических препаратов и их клиническое применение. При подготовке данного учебника были использованы стандарты и клинические рекомендации Министерства здравоохранения РФ, Всероссийского научного общества кардиологов, Европейского общества кардиологов и других российских и зарубежных профессиональных сообществ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Для студентов лечебного факультета медицинских вуз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Рекомендовано Федеральным государственным бюджетным учреждением «Федеральный институт развития образования» (ФГБУ «ФИРО») в качестве учебника для использования в образовательном процессе образовательных организаций, реализующих программы высшего образования по специальностям 31.05.01 «Лечебное дело», 31.05.02 «Педиатрия», 32.05.01 «Медико-профилактическое дело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b/>
        </w:rPr>
        <w:t xml:space="preserve">Николенко В.Н., Оганесян М.В. Мультилингвальный атлас по анатомии русско-латинско-английско-китайский. Т.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/>
      </w:pPr>
      <w:r>
        <w:rPr/>
        <w:t>Аннотация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>
          <w:i/>
          <w:i/>
        </w:rPr>
      </w:pPr>
      <w:r>
        <w:rPr>
          <w:i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bCs/>
          <w:i/>
          <w:color w:val="000000"/>
        </w:rPr>
        <w:t>Рекомендовано Координационным советом по области образования «Здравоохранение и медицинские науки» в качестве учебно-нагляд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укрупненной группе специальностей и направлений подготовки уровня специалитета области образования «Здравоохранение и медицинские науки»</w:t>
      </w:r>
    </w:p>
    <w:p>
      <w:pPr>
        <w:pStyle w:val="Normal"/>
        <w:widowControl/>
        <w:suppressAutoHyphens w:val="false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b/>
          <w:lang w:eastAsia="ru-RU" w:bidi="ar-SA"/>
        </w:rPr>
        <w:t>Основы статистического анализа в медицине:</w:t>
        <w:br/>
        <w:t xml:space="preserve">Учеб. пособ. / под ред. В.А. Решетникова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ru-RU" w:bidi="ar-SA"/>
        </w:rPr>
        <w:t>В настоящем пособии представлены методы статистического анализа, широко применяемые при изучении показателей здоровья населения на индивидуальном, групповом и популяционном уровнях, при анализе деятельности организаций системы охраны, укрепления и восстановления здоровья населения, проведении медико-биологических исследований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ля преподавателей и студентов медицинских вуз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lang w:eastAsia="ru-RU" w:bidi="ar-SA"/>
        </w:rPr>
      </w:pPr>
      <w:r>
        <w:rPr>
          <w:rFonts w:eastAsia="Times New Roman" w:cs="Times New Roman"/>
          <w:i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i/>
          <w:i/>
          <w:sz w:val="22"/>
          <w:lang w:eastAsia="ru-RU" w:bidi="ar-SA"/>
        </w:rPr>
      </w:pPr>
      <w:r>
        <w:rPr>
          <w:rFonts w:cs="Times New Roman"/>
          <w:i/>
          <w:iCs/>
          <w:kern w:val="0"/>
          <w:szCs w:val="28"/>
        </w:rPr>
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ю подготовки специалитета по специальностям 31.05.01 «Лечебное дело», 31.05.02 «Педиатрия», 31.05.03 «Стоматология», 32.05.01 «Медико-профилактическое дело», 33.05.01 «Фармац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sz w:val="22"/>
          <w:lang w:eastAsia="ru-RU" w:bidi="ar-SA"/>
        </w:rPr>
      </w:pPr>
      <w:r>
        <w:rPr>
          <w:rFonts w:eastAsia="Times New Roman" w:cs="Times New Roman"/>
          <w:i/>
          <w:sz w:val="22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отемкин В.В. Эндокринология : Учебник. — 4-е изд., перераб. и доп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bCs/>
          <w:lang w:eastAsia="ru-RU" w:bidi="ar-SA"/>
        </w:rPr>
        <w:t>В четвертом издании учебника (третье вышло в 1999 г.) отражены достижения теоретической и практической эндокринологии за последние 20 лет. Представлены новые данные о биосинтезе, секреции гормонов, их регуляции и механизме действия, а также современные классификации болезней эндокринной системы. В разделы книги включены материалы о новых методах диагностики и лечения эндокринных заболеваний. Приведены схемы диагностики и лечения основных эндокринопатий. Обновлен и увеличен иллюстративный материал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Для студентов медицинских вузов, врачей-эндокринологов и врачей смежных специальностей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Рекомендовано Федеральным государственным бюджетным учреждением «Федеральный институт развития образования» (ФГБУ «ФИРО») в качестве учебника для использования в образовательном процессе образовательных организаций, реализующих программы высшего образования по специальностям 31.05.01 «Лечебное дело», 32.05.01 «Медико-профилактическое дело», 31.05.02 «Педиатрия», 31.05.03 «Стоматолог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cs="Times New Roman"/>
          <w:b/>
          <w:bCs/>
          <w:iCs/>
        </w:rPr>
        <w:t xml:space="preserve">Савилов Е.Д. </w:t>
      </w:r>
      <w:r>
        <w:rPr>
          <w:b/>
        </w:rPr>
        <w:t>Общая эпидемиология :</w:t>
        <w:br/>
        <w:t>Курс лекций / Е.Д. Савил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bCs/>
          <w:lang w:eastAsia="ru-RU" w:bidi="ar-SA"/>
        </w:rPr>
        <w:t>В предлагаемом пособии изложены общие вопросы эпидемиологии, достаточно условно разделенные на две части. Представлены основные воззрения на историю, становление и развитие эпидемиологии, эпидемический процесс, надзор и профилактику инфекционных и массовых неинфекционных болезней человека. Большое внимание уделено становлению новых разделов эпидемиологии, а также формированию единых подходов в понимании рисков этой науки. Все рассмотренные вопросы представлены с позиций современных научных воззрений и актуальности для здравоохранения Росси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Пособие предназначено для студентов различных факультетов высших медицинских учебных заведений. Представленный материал также может быть весьма полезен и на последипломном уровне образования для ординаторов, аспирантов, эпидемиологов и клиницист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Рекомендовано Федеральным государственным бюджетным учреждением «Федеральный институт развития образования» (ФГБУ «ФИРО») в качестве учебника для использования в образовательном процессе образовательных организаций, реализующих программы высшего образования по специальностям 31.05.01 «Лечебное дело», 32.05.01 «Медико-профилактическое дело», 31.05.02 «Педиатр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 xml:space="preserve">Сидорова И.С., Ищенко А.И., Никитина Н.А. </w:t>
      </w:r>
      <w:r>
        <w:rPr>
          <w:rFonts w:eastAsia="Times New Roman" w:cs="Times New Roman"/>
          <w:b/>
          <w:bCs/>
          <w:color w:val="000000"/>
          <w:lang w:eastAsia="ru-RU" w:bidi="ar-SA"/>
        </w:rPr>
        <w:t>Акушерство и гинекология:</w:t>
        <w:br/>
        <w:t xml:space="preserve">Учеб. в 4 кн. Физиологическое акушерство. Организация акушерской помощи в Российской Федерации.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В учебнике изложены материалы по основам современной организации акушерской помощи в Российской Федерации. Содержание первой книги включает основные понятия, принципы и систему охраны здоровья матери и ребенка; факторы, влияющие на предупреждение осложненного течения беременности, родов и послеродового периода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Данная книга — это первый в России вузовский учебник, посвященный только физиологическому акушерству: регуляции и функционированию репродуктивной системы, физиологии развития и прогрессирования беременности по триместрам, как это принято в современном практическом акушерстве, особенностям нормальных родов и послеродового периода, а также раннего неонатального периода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Ведение физиологической беременности и родов представлено в соответствии с современными порядками, методическими рекомендациями и протоколами, утвержденными в стране. Во внимание принята необходимость ведения врачами общей практики неосложненной беременности, родов и послеродового периода, а также первой помощи новорожденному. Большое внимание уделено освоению необходимых практических навыков, самоподготовке к практическим занятиям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Впервые в вузовском учебнике изложено внутриутробное развитие плода человека, что ранее не было представлено ни в одной дисциплине. Этот вопрос крайне важен, так как освещает проблему необходимости сохранения физиологического течения беременности и родов, обследования и профилактики осложнения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Для студентов медицинских вузов, клинических ординаторов, аспирантов, слушателей курсов повышения квалификации, преподавателей, а также для практикующих врачей общей практики и акушеров-гинеколог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color w:val="000000"/>
          <w:lang w:eastAsia="ru-RU" w:bidi="ar-SA"/>
        </w:rPr>
      </w:pPr>
      <w:r>
        <w:rPr>
          <w:rFonts w:eastAsia="Times New Roman" w:cs="Times New Roman"/>
          <w:bCs/>
          <w:i/>
          <w:color w:val="000000"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i/>
          <w:i/>
          <w:color w:val="000000"/>
          <w:lang w:eastAsia="ru-RU" w:bidi="ar-SA"/>
        </w:rPr>
      </w:pPr>
      <w:r>
        <w:rPr>
          <w:rFonts w:eastAsia="Times New Roman" w:cs="Times New Roman"/>
          <w:bCs/>
          <w:i/>
          <w:color w:val="000000"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ика для использования в образовательных учреждениях, реализующих основные образовательные программы высшего образования по укрупненной группе специальностей области образования «Здравоохранение и медицинские науки» по дисциплине «Акушерство и гинеколог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color w:val="000000"/>
          <w:lang w:eastAsia="ru-RU" w:bidi="ar-SA"/>
        </w:rPr>
      </w:pPr>
      <w:r>
        <w:rPr>
          <w:rFonts w:eastAsia="Times New Roman" w:cs="Times New Roman"/>
          <w:bCs/>
          <w:i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  <w:lang w:eastAsia="ru-RU" w:bidi="ar-SA"/>
        </w:rPr>
        <w:t>Скоромец А.А.</w:t>
      </w:r>
      <w:r>
        <w:rPr>
          <w:b/>
        </w:rPr>
        <w:t xml:space="preserve"> </w:t>
      </w:r>
      <w:r>
        <w:rPr>
          <w:rFonts w:eastAsia="Times New Roman" w:cs="Times New Roman"/>
          <w:b/>
          <w:color w:val="000000"/>
          <w:lang w:eastAsia="ru-RU" w:bidi="ar-SA"/>
        </w:rPr>
        <w:t>Атлас клинической неврологии: Пособие для врачей / А.А. Скоромец, А.П. Скоромец, Т.А. Скоромец — 2-е изд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В атласе приведены современные анатомические и молекулярно-генетические данные о функционировании нейронов как анатомо-физиологической единицы строения нервной системы. Описаны макроскопические структуры головного мозга, спинного мозга и периферической нервной системы, а также нейроны функциональных систем (чувствительной, двигательной, координаторной, обонятельной, зрительной, слуховой, вегетативной и др.). Впервые систематизированы знания о нейротрансмиттерах и нейромедиаторах конкретных функциональных систем мозга, что имеет фундаментальное значение при выборе современной лекарственной терапии заболеваний нервной системы. Для облегчения обоснования топического диагноза при патологии приведены срезы различных уровней головного и спинного мозга, данные современных дополнительных методов исследования (МРТ , КТ). Анатомические структуры даны в графическом материале, а также в виде фотографий и срезов, полученных с помощью нейровизуализационной аппаратуры, что придает фактическому материалу абсолютную достоверность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тдельной главой представлен перечень основных групп лекарственных препаратов, используемых в неврологии, а также описан опыт применения инновационных схем фармакотерапи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ля врачей-неврологов, нейрохирургов, семейных врачей и других специалистов. Атлас будет полезен студентам, интернам и клиническим ординаторам при изучении нервной системы в норме и при ее патологии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lang w:eastAsia="ru-RU" w:bidi="ar-SA"/>
        </w:rPr>
      </w:pPr>
      <w:r>
        <w:rPr>
          <w:b/>
          <w:bCs/>
          <w:color w:val="000000"/>
        </w:rPr>
        <w:t>Стоматология детей и подростков : Пер. с англ. /</w:t>
        <w:br/>
        <w:t>Ред. Джеффри А. Дин, Джеймс Е. Джонс, Лаквия А. Уолкер Уилсон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color w:val="000000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Знания и практические навыки в области детской стоматологии постоянно обновляются. По мере того, как новые исследования и опыт расширяют границы нашего понимания, становятся необходимыми изменения методик этих исследований, профессиональной практики или принципов лечения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Практикующие доктора и исследователи всегда должны полагаться на их собственный опыт и знания для оценки и использования любой информации, методов или экспериментов, описанных здесь. При использовании этой информации или методик, они должны быть уверенными в их собственной безопасности и безопасности других людей, за которых они несут профессиональную ответственность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В отношении любой фармацевтической продукции и лекарств, перед непосредственным введением, читателю рекомендуется сверяться с последними актуальными рекомендациями производителя, для того чтобы убедиться в рекомендованной дозе, составе препарата, методе и длительности введения, а также противопоказаниях. Врач несет полную ответственность за постановку диагноза, определения дозировки и назначения лучшего, по его мнению, лечения для каждого пациента, с применением всех возможных мер предосторожности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В полном соответствии с законом, ни издатель, ни авторы, ни редакторы, не несут ответственность за несчастные случаи, травмы или любой ущерб, причиненный людям или имуществу, при использовании любых методов или продуктов, инструкций или идей, описанных в материалах этой книги.</w:t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  <w:t>Рекомендовано Федеральным государственным бюджетным учреждением «Федеральный институт развития образования» (ФГБУ «ФИРО») в качестве учебника для использования в образовательном процессе образовательных организаций, реализующих программы высшего образования по специальностям 31.05.01 «Лечебное дело», 32.05.01 «Медико-профилактическое дело», 31.05.02 «Педиатрия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/>
          <w:bCs/>
          <w:i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Тонков В.Н. </w:t>
      </w:r>
      <w:r>
        <w:rPr>
          <w:rFonts w:eastAsia="Times New Roman" w:cs="Times New Roman"/>
          <w:b/>
          <w:bCs/>
          <w:lang w:eastAsia="ru-RU" w:bidi="ar-SA"/>
        </w:rPr>
        <w:t xml:space="preserve">Учебник нормальной анатомии человека. </w:t>
      </w:r>
      <w:r>
        <w:rPr>
          <w:rFonts w:eastAsia="MinionPro-It;MS Mincho" w:cs="Times New Roman"/>
          <w:b/>
          <w:iCs/>
          <w:lang w:eastAsia="ru-RU" w:bidi="ar-SA"/>
        </w:rPr>
        <w:t xml:space="preserve">Изд. 7-е, перераб. и доп.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Учебник рассчитан на студентов-медиков, но может служить пособием и для врачей. Текст и рисунки ряда разделов подвергнуты обновлению. Все разделы учебника написаны с позиций функциональной морфологии. В отличие от предыдущих двух- и трехтомных изданий учебник состоит из одного тома.</w:t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Гриф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Рекомендовано Координационным советом по области образования «Здравоохранение и медицинские науки» в качестве учебника для использования в образовательных учреждениях, реализующих основные профессиональные образовательные программы высшего образования по укрупненной группе специальностей и направлений подготовки уровня специалитета области образования «Здравоохранение и медицинские науки»</w:t>
      </w:r>
    </w:p>
    <w:p>
      <w:pPr>
        <w:pStyle w:val="Normal"/>
        <w:widowControl/>
        <w:suppressAutoHyphens w:val="false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color w:val="333333"/>
        </w:rPr>
      </w:pPr>
      <w:r>
        <w:rPr>
          <w:rFonts w:eastAsia="Times New Roman" w:cs="Times New Roman"/>
          <w:b/>
          <w:bCs/>
          <w:lang w:eastAsia="ru-RU" w:bidi="ar-SA"/>
        </w:rPr>
        <w:t>Чебышев Н.В.Атлас по медицинской паразитологии: Учебное пособие / Н.В. Чебышев, М.В. Далин, С.Н. Ларина, Т.В. Сахарова.</w:t>
      </w:r>
    </w:p>
    <w:p>
      <w:pPr>
        <w:pStyle w:val="Normal"/>
        <w:widowControl/>
        <w:suppressAutoHyphens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bCs/>
          <w:color w:val="000000"/>
        </w:rPr>
        <w:t>В современном, богато иллюстрированном и красочном издании собрана основная информация о наиболее распространенных возбудителях паразитарных болезней человека. Кратко и лаконично отображена информация о морфологических особенностях, жизненных циклах, некоторых аспектах эпидемиологии, медицинского значения, лабораторной диагностики и профилактики возбудителей протозоозов, гельминтозов. Также представлен материал по членистоногим — переносчикам возбудителей болезней человека. Атлас написан в доступной для обучающихся форме, содержит схемы жизненных циклов паразитов, огромное количество фотографий (в том числе, сделанных в музее кафедры биологии и общей генетики Первого МГМУ им. И.М. Сеченова), отражающих строение представленных паразитов. Авторами показаны иллюстрации наиболее ярких и характерных клинических проявлений паразитарных заболеваний. В атласе отображены современные данные по вопросам медицинской паразитологии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Для студентов и аспирантов медицинских вузов, абитуриентов, учащихся медицинских колледжей. Книга может быть полезна преподавателям биологии для углубленного изучения вопросов паразитологии в школах соответствующей направленности, а также всем, интересующимся паразитологией.</w:t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i/>
          <w:i/>
          <w:color w:val="000000"/>
        </w:rPr>
      </w:pPr>
      <w:r>
        <w:rPr>
          <w:rFonts w:eastAsia="Times New Roman" w:cs="Times New Roman"/>
          <w:i/>
          <w:lang w:eastAsia="ru-RU" w:bidi="ar-SA"/>
        </w:rPr>
        <w:t>Рекомендовано Координационным советом по области образования «Здравоохранение и медицинские науки» в качестве учебника для использования в образовательных учреждениях, реализующих основные профессиональные образовательные программы высшего образования по направлениям подготовки специалитета 32.05.01 «Медико-профилактическое дело», 31.05.01 «Лечебное дело», 31.05.02 «Педиатрия»</w:t>
      </w:r>
    </w:p>
    <w:p>
      <w:pPr>
        <w:pStyle w:val="Normal"/>
        <w:widowControl/>
        <w:suppressAutoHyphens w:val="false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/>
        <w:suppressAutoHyphens w:val="false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color w:val="333333"/>
        </w:rPr>
      </w:pPr>
      <w:r>
        <w:rPr>
          <w:b/>
          <w:color w:val="333333"/>
        </w:rPr>
        <w:t>История. Учебно-методический комплекс/под редакцией проф. Г.С. Ковтюх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suppressAutoHyphens w:val="false"/>
        <w:ind w:left="720" w:hanging="0"/>
        <w:jc w:val="both"/>
        <w:rPr>
          <w:color w:val="333333"/>
        </w:rPr>
      </w:pPr>
      <w:r>
        <w:rPr>
          <w:color w:val="333333"/>
        </w:rPr>
        <w:t>Настоящий учебно-методический комплекс содержит необходимый теоретический и практический материал, составленный на основе ФГОС 3+, с учетом новых требований к преподаванию гуманитарных дисциплин в высшей школе и служит дополнением к уже существующим учебно-методическим пособиям, что поможет студентам медицинских и фармацевтических вузов изучить курс истории, аргументировать свои ответы, научиться самостоятельно готовиться к занятиям, успешно пройти промежуточную и итоговую аттестацию.</w:t>
      </w:r>
    </w:p>
    <w:p>
      <w:pPr>
        <w:pStyle w:val="Normal"/>
        <w:widowControl/>
        <w:suppressAutoHyphens w:val="false"/>
        <w:ind w:left="720" w:hanging="0"/>
        <w:jc w:val="both"/>
        <w:rPr>
          <w:color w:val="333333"/>
        </w:rPr>
      </w:pPr>
      <w:r>
        <w:rPr>
          <w:color w:val="333333"/>
        </w:rPr>
        <w:t>Для студентов медицинских и фармацевтических вузов</w:t>
      </w:r>
    </w:p>
    <w:p>
      <w:pPr>
        <w:pStyle w:val="Normal"/>
        <w:widowControl/>
        <w:suppressAutoHyphens w:val="fals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eastAsia="Times New Roman" w:cs="Times New Roman"/>
          <w:b/>
          <w:color w:val="333333"/>
        </w:rPr>
        <w:t xml:space="preserve"> </w:t>
      </w:r>
      <w:r>
        <w:rPr>
          <w:b/>
          <w:color w:val="333333"/>
        </w:rPr>
        <w:t>22</w:t>
      </w:r>
      <w:r>
        <w:rPr>
          <w:color w:val="333333"/>
        </w:rPr>
        <w:t xml:space="preserve">. </w:t>
      </w:r>
      <w:r>
        <w:rPr>
          <w:rFonts w:eastAsia="Times New Roman" w:cs="Times New Roman"/>
          <w:b/>
          <w:bCs/>
          <w:kern w:val="0"/>
          <w:lang w:eastAsia="ru-RU" w:bidi="ar-SA"/>
        </w:rPr>
        <w:t>Копецкий И.С., Никольская И.А.</w:t>
      </w:r>
      <w:r>
        <w:rPr>
          <w:rFonts w:eastAsia="Times New Roman" w:cs="Times New Roman"/>
          <w:b/>
          <w:i/>
          <w:iCs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lang w:eastAsia="ru-RU" w:bidi="ar-SA"/>
        </w:rPr>
        <w:t>Кариесология: Учебное пособ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ое пособие, подготовленное сотрудниками кафедры терапевтической стоматологии стоматологического факультета Российского национального исследовательского медицинского университета им. Н.И. Пирогова, освещает один из важнейших разделов терапевтической стоматологии, посвященных диагностике, клинике, лечению и профилактике кариеса, некариозных поражений и их осложнений. Проанализированы основные ошибки, возникающие при лечении кариеса и некариозных поражений, даны рекомендации по предотвращению этих ошибок и нивелированию побочных действ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ставлено в соответствии с рабочими программами модулей «Кариесология и некариозные поражения зубов», «Эндодонтия» в соответствии с Федеральным государственным образовательным стандартом высшего профессионального образования по специальности «Стоматология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студентов стоматологических факультетов медицинских вузов, клинических ординаторов, а также врачей-стоматолог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Рекомендовано Федеральным государственным бюджетным учреждением «Федеральный институт развития образования» (ФГБУ «ФИРО») в качестве учебного пособия для использования в образовательном процессе образовательных организаций, реализующих программы высшего образования по специальности 31.05.03 «Стоматология»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color w:val="333333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ind w:left="72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0"/>
      <w:kern w:val="2"/>
      <w:sz w:val="22"/>
      <w:szCs w:val="22"/>
      <w:lang w:val="en-US" w:eastAsia="ru-RU"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eastAsia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A3">
    <w:name w:val="A3"/>
    <w:qFormat/>
    <w:rPr>
      <w:rFonts w:cs="Minion Pro"/>
      <w:color w:val="000000"/>
      <w:sz w:val="18"/>
      <w:szCs w:val="18"/>
    </w:rPr>
  </w:style>
  <w:style w:type="character" w:styleId="A4">
    <w:name w:val="A4"/>
    <w:qFormat/>
    <w:rPr>
      <w:rFonts w:cs="PetersburgC"/>
      <w:color w:val="000000"/>
    </w:rPr>
  </w:style>
  <w:style w:type="character" w:styleId="A0">
    <w:name w:val="A0"/>
    <w:qFormat/>
    <w:rPr>
      <w:rFonts w:cs="Minion 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4">
    <w:name w:val="Pa4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Minion Pro" w:hAnsi="Minion Pro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1:00Z</dcterms:created>
  <dc:creator>user</dc:creator>
  <dc:description/>
  <dc:language>en-US</dc:language>
  <cp:lastModifiedBy>borisova</cp:lastModifiedBy>
  <cp:lastPrinted>2019-02-19T16:13:00Z</cp:lastPrinted>
  <dcterms:modified xsi:type="dcterms:W3CDTF">2019-03-18T07:11:00Z</dcterms:modified>
  <cp:revision>2</cp:revision>
  <dc:subject/>
  <dc:title/>
</cp:coreProperties>
</file>