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ОРОНЫ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рота №8 Главного военно – медицинского управления Министерства обороны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i/>
          <w:sz w:val="28"/>
          <w:szCs w:val="28"/>
        </w:rPr>
        <w:t>(Военно – медицинская академия имени С.М. Киро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  <w:r>
        <w:rPr>
          <w:rFonts w:cs="Times New Roman" w:ascii="Times New Roman" w:hAnsi="Times New Roman"/>
          <w:sz w:val="28"/>
          <w:szCs w:val="28"/>
        </w:rPr>
        <w:t xml:space="preserve"> выпускники, для службы в научной роте с целью применения полученных в ВУЗе знаний в научно – исследовательских работах Военной – медицинской академии им. С.М. Киро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ются специалист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(лечебное дело, педиатр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инженер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нформат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биофизи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ибернети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по общей гигиене и эпидемиологи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зо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специальных радиотехнических систе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эксплуатации специальных систем жизнеобеспе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(транспортные средства специального назначен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системотехни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ащите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 – переводчи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Ф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по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18 до 27 л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ившие военную служб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ившие обучение на военных кафедр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не ниже 4,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научных обще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работ (рефератов), публикаций, патентов по направлениям предстоящих научных исследовани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ные к военной службе по призыву по состоянию здоров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едшие психофизиологический от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+7 -911- 782 - 22- 78;  8-812-292-34-83, г. Санкт – Петербург, ул. Академика Лебедева, д 37, к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7:00Z</dcterms:created>
  <dc:creator>Liza</dc:creator>
  <dc:description/>
  <dc:language>en-US</dc:language>
  <cp:lastModifiedBy>Акоп</cp:lastModifiedBy>
  <dcterms:modified xsi:type="dcterms:W3CDTF">2019-03-12T19:37:00Z</dcterms:modified>
  <cp:revision>3</cp:revision>
  <dc:subject/>
  <dc:title/>
</cp:coreProperties>
</file>