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>Государственное бюджетное учреждение здравоохранения «Новокузнецкая районная (ГБУЗ КО НРБ)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bookmarkStart w:id="1" w:name="_GoBack"/>
      <w:bookmarkEnd w:id="1"/>
      <w:r>
        <w:rPr>
          <w:color w:val="000000"/>
          <w:sz w:val="28"/>
          <w:szCs w:val="28"/>
        </w:rPr>
        <w:t>(Кемеровская область)</w:t>
      </w:r>
    </w:p>
    <w:p>
      <w:pPr>
        <w:pStyle w:val="Style15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Требуется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рач клинической лабораторной диагностик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ач функциональной диагностик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ач-акушер-гинеколог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ач-анестезиолог-реаниматолог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ач-гериатр (поликлиника)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ач-инфекционист КДК (поликлиника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клинический фармаколог (0,5 ставки) (поликлиника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невролог (поликлиника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онколог (поликлиника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едиатр (поликлиника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Металлурговская врачебная амбулатория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ач-педиатр участковый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Ильинская врачебная амбулатория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ач-педиатр участковы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Кузедеевская участковая больниц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ач-педиатр участковы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ач-терапевт участковы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рофпатолог (на 0,5 ставки) (поликлиника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рентгенолог (поликлиника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Атамановская врачебная амбулатори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ач-терапевт участковы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стоматолог-терапевт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ач-гериатр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ерапевт-подростковый (поликлиника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хирург (поликлиника);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от 15 000 т.р. до 30 000 т.р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ействующего сертификата по специально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лата труда пропорционально отработанному времен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Земский доктор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пособие в размере 30 000 рублей (врачам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расходов на оплату жилищно-коммунальных услуг, предоставление жилых помещений жилищного фонда Кемеровской области по договорам социального найма, предоставление безвозмездно земельного участка для строительства (покупки) жиль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диновременная компенсационная выплата в размере 1 млн.рубл. врачам (трудоустроившимся в сельскую местность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льященко Светлана Валерьевна т.46-36-29, с.т. 8-904-379-93-51,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en-US"/>
          </w:rPr>
          <w:t>nkrcrbo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rcrbo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36:00Z</dcterms:created>
  <dc:creator>Liza</dc:creator>
  <dc:description/>
  <dc:language>en-US</dc:language>
  <cp:lastModifiedBy>Акоп</cp:lastModifiedBy>
  <dcterms:modified xsi:type="dcterms:W3CDTF">2019-03-12T19:36:00Z</dcterms:modified>
  <cp:revision>2</cp:revision>
  <dc:subject/>
  <dc:title/>
</cp:coreProperties>
</file>