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матологический центр «Дентика» (г.Воронеж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стоматолог терапев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стоматолог терапевт (детский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стоматолог общей практи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матолог – ортопед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 – ортодон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словия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/П от 50 000 – 250 000 руб.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ыплата З/П 2 раза в месяц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о ТК РФ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бучения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щаться</w:t>
      </w:r>
      <w:r>
        <w:rPr>
          <w:rFonts w:cs="Times New Roman" w:ascii="Times New Roman" w:hAnsi="Times New Roman"/>
          <w:sz w:val="28"/>
          <w:szCs w:val="28"/>
        </w:rPr>
        <w:t xml:space="preserve">: Альбина 8 (905) 655 – 30 – 38,  8(473) 228 – 04 – 40 доб. 239,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enti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17:00Z</dcterms:created>
  <dc:creator>Liza</dc:creator>
  <dc:description/>
  <dc:language>en-US</dc:language>
  <cp:lastModifiedBy>Liza</cp:lastModifiedBy>
  <dcterms:modified xsi:type="dcterms:W3CDTF">2019-03-04T15:17:00Z</dcterms:modified>
  <cp:revision>2</cp:revision>
  <dc:subject/>
  <dc:title/>
</cp:coreProperties>
</file>