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У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лецкая районная больница» (Липецкая обла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уется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бщей практики (семейный врач) (Казинская амбулатория, д. Казинка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 участковый (</w:t>
      </w:r>
      <w:r>
        <w:rPr>
          <w:rFonts w:cs="Times New Roman" w:ascii="Times New Roman" w:hAnsi="Times New Roman"/>
          <w:color w:val="000000"/>
          <w:sz w:val="28"/>
          <w:szCs w:val="28"/>
        </w:rPr>
        <w:t>Хмелинецкая амбулатория,               д. Хмелинец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-онколог поликли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«Земский доктор» (получение единовременной денежной выплаты в размере 1 млн.р., отработав при этом 5 лет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200 тыс. руб. врачам, впервые приступившие к работе в должности врача-специалиста и трудоустроившиеся не менее чем на 1 ставку в государственные медицинские организации Липецкой области, расположенные на территории муниципальных район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денежная компенсация за наем жилых помещений в размере 4 тысяч рублей (в случае необходимости поможем подобрать съёмное жильё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 приобретение или строительство жилья врачам, работающим по дефицитным специальностям, в том числе «терапия», «общая врачебная практика (семейная медицина)», «онкология», исходя из фактической обеспеченности жилье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компенсация по оплате жилищно-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-(47467) 9 03 90, 8-(47467) 9-05-5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53:00Z</dcterms:created>
  <dc:creator>Liza</dc:creator>
  <dc:description/>
  <dc:language>en-US</dc:language>
  <cp:lastModifiedBy>Акоп</cp:lastModifiedBy>
  <dcterms:modified xsi:type="dcterms:W3CDTF">2019-03-05T20:53:00Z</dcterms:modified>
  <cp:revision>2</cp:revision>
  <dc:subject/>
  <dc:title/>
</cp:coreProperties>
</file>