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Калачевская ЦРБ» (г. Калач – на – Дону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уетс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терапевт – участковый поликлиник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педиатр педиатрического отделе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анестезиолог – реаниматолог АРО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рач – педиатр участковый детского поликлинического  отдел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грамме «Земский доктор» (получение единовременной денежной выплаты в размере 1 млн.р., отработав при этом в ГБУЗ «Калачевская ЦРБ» 5 лет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съемного жиль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обучение на сертифицированных циклах и циклах усовершенствова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получения смежной специальности за счет средств учреждения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при оформлении детей в дошкольное и школьное учрежд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Кощеева Виктория Станиславовна  8 (84472) 3 – 06 – 61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961) 075 07 7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31:00Z</dcterms:created>
  <dc:creator>Liza</dc:creator>
  <dc:description/>
  <dc:language>en-US</dc:language>
  <cp:lastModifiedBy>Liza</cp:lastModifiedBy>
  <dcterms:modified xsi:type="dcterms:W3CDTF">2019-03-04T15:31:00Z</dcterms:modified>
  <cp:revision>2</cp:revision>
  <dc:subject/>
  <dc:title/>
</cp:coreProperties>
</file>