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 момента основания и по настоящее время кафедрой заведует доктор фармацевтических наук Ганичева Людмила Михайловна, выпускница Пермского государственного фармацевтического института (1979 г). Годы защиты: диссертации кандидата фарм. наук — 1990, доктора фарм. наук — 2007 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Людмила Михайловна является членом совета фармацевтического факультета, методической комиссии факультета и ЦМС университета, членом аттестационной комиссии департамента по здравоохранению Волгоградской области, Диссертационного совета по специальности «Организация фармацевтического дела»— 14.00.03 и Диссертационного совета по специальности «Фармакология, клиническая фармакология» — 14.03.06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о время прохождения практики студенты выполняют НИР, тематика которых связана с организацией работы аптеки, изучением ассортимента, исследованием потребительских предпочтений и другими вопросами практической фарм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Кроме этого, сотрудники кафедры выполняют значительный объем работы со студентами отделения «Фармация» медицинского колледжа при ВолгГМУ I, II, III курсов. В общей сложности на кафедре преподаются 7 дисциплин, организовано прохождение практики с элементами исследовательской работы. Темы НИР подбираются индивидуально для каждого студента с учетом актуальных проблем практической фармации и конкретных аптечных организац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ажной составляющей учебного процесса является его методическое обеспечение для преподавателей и студентов. Методическая работа на кафедре проводится постоянно, так как основа дисциплин — научная и нормативно-правовая документация, которая постоянно обновляется и пересматривается. Для студентов разработаны и скомплектованы сборники бланков документов, необходимых для выполнения учета и отчетности в аптечных организациях. Кафедра располагает компьютерным классом, содержащим 14 единиц техники, что позволяет обеспечить обучение и контроль для каждого студен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На кафедре создана компьютерная база данных для выполнения тестовых заданий и, кроме того, электронные версии нормативных документов, справочных материалов, регистров лекарственных средств за несколько лет, которые постоянно обновляют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 xml:space="preserve">Организована работа методического кабинета. Имеются подборки периодических изданий по специальности: «Ремедиум», «Новая Аптека», «Аптекарь»,— регистры лекарственных средств и другие материалы. В фонде методического кабинета более 100 ВКР и дипломных работ, выполненных выпускниками очной и заочной форм обучения на фармацевтическом факультете и медицинского колледжа на специальности «Фармация»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На кафедре защищены диссертации на соискание степени кандидата фармацевтических наук по специальности 14.04.03 под руководством Л. М. Ганичев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 2011 году В. А. Роговым на тему «Оптимизация лекарственного обеспечения населения гепатопротекторными и желчегонными средствами в аптечных организациях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 2015 году Н. А. Криошиной на тему «Исследование современного состояния лекарственного обеспечения населения гомеопатическими средствами и пути его совершенствования в Волгоградской области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 2016 году Е. В. Вышемирской на тему «Оценка эффективности работы аптечных организаций при оказании медицинской помощи в амбулаторных условиях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дготовлена и представлена к защите диссертация по специальности 14.04.03 М. Л. Клишковой «Оптимизация лекарственного обеспечения на региональном уровне детей раннего возраста препаратами для лечения ОРВИ и гриппа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 результатам научных исследований разработаны и внедрены в практику работы аптечных и медицинских организаций 5 методических рекомендаций по различным вопросам практи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Оптимизация ассортимента гепатопротекторных и желчегонных лекарственных средств в розничных аптечных организация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Гепатопротекторные и желчегонные лекарственные средства. Фармацевтические аспекты исполь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Оптимизация работы аптечных организаций при оказании медицинской помощи в амбулаторных условиях»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Лекарственные препараты и организация их хранения в условиях поликлиник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Лекарственные средства для лечения ОРВИ и гриппа у детей раннего возраста. Фармакотерапевтические и фармацевтические аспекты их примене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Алгоритм выбора фармацевтическим специалистом препарата безрецептурного отпуска для лечения и профилактики ОРВИ и гриппа у детей раннего возраст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Консультирование и информирование потребителей гомеопатических препаратов: рекомендации для фармацевтических специалистов и другие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отрудники кафедры постоянно принимают участие в научных конференциях регионального, всероссийского и международного уровня, имеют печатные работы в научных изданиях России и за рубеж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Кафедра активно сотрудничает с ведущими фармацевтическими организациями Волгоградского региона: ГУП «Волгофарм», «36,6», «Имплозия», «Доктор Столетов», «Мелодия здоровья» и другими сетевыми фармацевтическими организация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На кафедре постоянно ведется внеаудиторная работа со студентами, выполняются исследования в рамках кружка СНО, результаты исследований представлены в виде докладов и публикаций на студенческих научных конференциях. Под руководством преподавателей кафедры студенты неоднократно принимали участие в предметных олимпиадах по фармации и завоевывали призовые мес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Уже несколько лет кафедра поддерживает дружеские деловые взаимоотношения с ведущими фармацевтическими вузами и факультетами России: Ростовским государственным медицинским университетом, Нижегородской медицинской академией, Пермскими медицинским университетом и фармацевтической академией, Краснодарским государственным медицинским университетом и други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CC"/>
          <w:sz w:val="18"/>
          <w:szCs w:val="1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olgmed.ru/uploads/files/2016-2/54040-kafedr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5:00Z</dcterms:created>
  <dc:creator>user</dc:creator>
  <dc:description/>
  <dc:language>en-US</dc:language>
  <cp:lastModifiedBy>777</cp:lastModifiedBy>
  <dcterms:modified xsi:type="dcterms:W3CDTF">2019-02-27T02:55:00Z</dcterms:modified>
  <cp:revision>2</cp:revision>
  <dc:subject/>
  <dc:title/>
</cp:coreProperties>
</file>