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 повышенную академическую стипендию за особые достижения в общественной и культурно-твор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, факультет, групп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организации и проведении следующих мероприятий за период с 01.09.2018 – 01.02.2019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394"/>
        <w:gridCol w:w="251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ПО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6:00Z</dcterms:created>
  <dc:creator>1</dc:creator>
  <dc:description/>
  <dc:language>en-US</dc:language>
  <cp:lastModifiedBy>Лисина ОА</cp:lastModifiedBy>
  <cp:lastPrinted>2017-09-22T18:33:00Z</cp:lastPrinted>
  <dcterms:modified xsi:type="dcterms:W3CDTF">2019-02-26T11:07:00Z</dcterms:modified>
  <cp:revision>4</cp:revision>
  <dc:subject/>
  <dc:title/>
</cp:coreProperties>
</file>