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убликационная активность сотрудников ВолгГМУ: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овые критерии оценк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я и управление публикационной активностью в ВолгГМУ давно уже носят системный характер. Сюда входит не только мониторинг и анализ публикуемости сотрудников вуза, но и ряд мероприятий, поощряющих и стимулирующих эту активность. Благодаря такому системному подходу на протяжении семи лет (2010-2017 гг.) многое изменилось в лучшую сторону. Значительно пополнился список публикаций организации, и в настоящее время в рейтинге РИНЦ ВолгГМУ занимает 3-е место среди российских вузов медицинского направления по количеству публикаций и цитирований за 5 лет. Кроме того, наш вуз вошел в первую десятку – 6 место – по количеству публикаций в Перечне ВАК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истематический анализ позволяет выявлять не только сильные стороны состояния публикационной активности, но и слабые. Таким относительно слабым звеном в общем количестве публикаций  является их незначительное число в ядре РИНЦ – менее 10%. Позиции ВолгГМУ по количеству публикаций в ядре РИНЦ и количеству цитирований из ядра – соответственно 16 и 14 среди медицинских вузов России. Анализ публикационной активности профессоров и доцентов кафедр университета (а именно они являются основными поставщиками научных публикаций) показал, что у 18% профессоров имеется незначительное количество публикаций и, соответственно, цитирований в ядре РИНЦ. Доценты кафедр, как выяснилось, ещё меньше публикуются в ядре РИНЦ, а также в изданиях Перечня ВАК. Из всех доцентов вуза более 20% вообще не имеют публикаций в Перечне ВАК и ядре РИНЦ за 5 лет (2013-2017 гг.). 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 xml:space="preserve">(См. список 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  <w:u w:val="single"/>
        </w:rPr>
        <w:t>здес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итывая, что занятие наукой и опубликование её результатов являются обязанностями сотрудников кафедр университета, ректорат ВолгГМУ (27.11.2017), на котором был заслушан отчет проректора по НИР «Анализ публикационной активности НПС университета по данным РИНЦ и международным базам научного цитировани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copu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cienc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 2017 год», принял решение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ысить требования к научно-педагогическим работникам по показателям публикационной активности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за 5-летний отчетный пери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Считать минимальными следующие 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>треб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для профессоров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6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бликаций, из которых 2 статьи из базы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copus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O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ядра РИНЦ, 4 публикации из Перечня журналов ВАК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для доцент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убликации, из которых 1 статья из базы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copus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O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ядра РИНЦ, 3 из Перечня журналов ВАК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для ассистент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и из Перечня журналов ВАК.</w:t>
      </w:r>
    </w:p>
    <w:p>
      <w:pPr>
        <w:pStyle w:val="Normal"/>
        <w:spacing w:lineRule="auto" w:line="240" w:before="0" w:after="0"/>
        <w:ind w:left="214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курсным и аттестационным комиссиям университета и факультетов учитывать минимально рекомендуемые данные публикационной активности в РИНЦ и международных базах цитирования (БЦ) при переизбрании сотрудников на новый срок. Сотрудников, не отвечающих требованиям к публикационной активности, переводить на более низкие долж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деемся, что предпринятые меры по стимулированию публикационной активности помогут переломить ситуацию с публикациями в ядре РИНЦ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copu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o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SCI</w:t>
      </w:r>
      <w:r>
        <w:rPr>
          <w:rFonts w:cs="Times New Roman" w:ascii="Times New Roman" w:hAnsi="Times New Roman"/>
          <w:color w:val="000000"/>
          <w:sz w:val="28"/>
          <w:szCs w:val="28"/>
        </w:rPr>
        <w:t>), а также пополнить список публикаций в Перечне ВА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ельно следует остановиться на требованиях, которые предъявляет ВАК России к публикационной активности членов диссертационных советов. В настоящее время экспертами ВАК РФ активно исследуется и учитывается только актуальная (5 лет) публикуемость ученых, входящих в диссертационный совет. Ни для кого не является новостью информация о повсеместном закрытии в РФ диссертационных советов. Одной из основных причин является низкая актуальная публикационная активность его членов, т.е. ниже пороговой  (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>требуе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5 публикаций в Перечне ВАК, 3 публикации в зарубежных индексах Scopus и WoS). Кроме того, с января 2018 г. ожидается введение обязательных публикаций в зарубежных индексах цитирования для соискателей целого ряда специальностей (минимум 1 статья для соискателей ученой степени кандидата наук и минимум 3 для доктора наук). Следует ожидать, что эти требования будут обязательными для всех специальностей с 2019 г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альном времени эффективность, конкурентоспособность и репутация университета во многом зависят от научных достижений его сотрудников. Научная публикация в высокорейтинговом издании не только обеспечивает популяризацию этих достижений, но и делает их доступными для российского и мирового научного сообщества.</w:t>
      </w:r>
    </w:p>
    <w:p>
      <w:pPr>
        <w:pStyle w:val="Normal"/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ректор по НИР М.Е. Стаценко</w:t>
      </w:r>
    </w:p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в. отделом научной медицинской информации О.Ю. Демид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f1">
    <w:name w:val="cf1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8:44:00Z</dcterms:created>
  <dc:creator>scidep</dc:creator>
  <dc:description/>
  <dc:language>en-US</dc:language>
  <cp:lastModifiedBy>home</cp:lastModifiedBy>
  <cp:lastPrinted>2017-12-18T15:46:00Z</cp:lastPrinted>
  <dcterms:modified xsi:type="dcterms:W3CDTF">2017-12-18T18:44:00Z</dcterms:modified>
  <cp:revision>2</cp:revision>
  <dc:subject/>
  <dc:title/>
</cp:coreProperties>
</file>