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научной деятельности университета: фокус на публикационную активность научно-педагогических сотрудников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проведения всестороннего анализа публикационной активности и цитируемости сотрудников ВолгГМУ, его подразделений и всей организации в целом, а также идентификации, уточнения и дополнения данных о публикациях в Российском Индексе Научного Цитирования (РИНЦ), нашим университетом была приобретена лицензия на доступ к информационно-аналитической системе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для организаций). Система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расположена на платформе Научной электронной библиотеки (НЭБ)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ая Научная Электронная Библиотека (НЭБ) запустила этот проект в 2012 году. Он вызвал безусловный интерес у вузов, т.к. появилась возможность добавить отсутствующие в РИНЦ публикации: статьи в сборниках научных трудов, в сборниках конференций, съездов, патенты, учебники, монографии, учебные пособия, методички и многое другое. Добавить публикации, привязать их к организации и тем самым увеличить показатели публикационной активности и библиометрические показатели вуза, такая задача была поставлена перед нам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Насколько сегодня важны показате</w:t>
      </w:r>
      <w:r>
        <w:rPr>
          <w:color w:val="000000"/>
          <w:sz w:val="28"/>
          <w:szCs w:val="28"/>
        </w:rPr>
        <w:t>ли публикационной активности для вуза? Во-первых, статус университета обязывает реализовывать образовательную деятельность в неразрывной связи с наукой и, как вы знаете, публикационная активность - в числе основных показателей результативности научно-исследовательской работы. Во-вторых, публикационная активность профессорско-преподавательского состава вуза — важнейший показатель квалификации сотрудников. Он учитывается при лицензиро</w:t>
      </w:r>
      <w:r>
        <w:rPr>
          <w:sz w:val="28"/>
          <w:szCs w:val="28"/>
        </w:rPr>
        <w:t xml:space="preserve">вании образовательной деятельности и аккредитации образовательных программ, создании диссертационных советов, при оценке деятельности научных и образовательных учреждений в целом. Таким образом, место в рейтинге РИНЦ — это один из ключевых показателей активности наших ученых и деятельности университета в цело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годня мы живем в эпоху рейтингов, они формируют модели и задают стандарты современного университета. На результаты различных рейтингов опираются сотрудники Министерства образования и науки России, а также администрации учебных заведений при планировании развития вузов. Университетские рейтинги служат ориентиром при осуществлении политики развития национальных систем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астоящий момент три мировых рейтинга университетов можно выделить в качестве самых влиятельных: </w:t>
      </w:r>
    </w:p>
    <w:p>
      <w:pPr>
        <w:pStyle w:val="Normal"/>
        <w:numPr>
          <w:ilvl w:val="0"/>
          <w:numId w:val="1"/>
        </w:numPr>
        <w:spacing w:lineRule="auto" w:line="360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cademic Ranking of World Universities (ARWU), который часто называют Шанхайским рейтингом (публикуется с 2003 г.), </w:t>
      </w:r>
    </w:p>
    <w:p>
      <w:pPr>
        <w:pStyle w:val="Normal"/>
        <w:numPr>
          <w:ilvl w:val="0"/>
          <w:numId w:val="1"/>
        </w:numPr>
        <w:spacing w:lineRule="auto" w:line="360"/>
        <w:ind w:left="11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World University Rankings </w:t>
      </w:r>
      <w:r>
        <w:rPr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  <w:lang w:val="en-US"/>
        </w:rPr>
        <w:t xml:space="preserve"> Quacquarelli Symonds (QS) (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2004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) </w:t>
      </w:r>
    </w:p>
    <w:p>
      <w:pPr>
        <w:pStyle w:val="Normal"/>
        <w:numPr>
          <w:ilvl w:val="0"/>
          <w:numId w:val="1"/>
        </w:numPr>
        <w:spacing w:lineRule="auto" w:line="360"/>
        <w:ind w:left="11" w:firstLine="709"/>
        <w:jc w:val="both"/>
        <w:rPr/>
      </w:pPr>
      <w:r>
        <w:rPr>
          <w:color w:val="000000"/>
          <w:sz w:val="28"/>
          <w:szCs w:val="28"/>
          <w:lang w:val="en-US"/>
        </w:rPr>
        <w:t>The Times Higher Education World University Rankings (THE) (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2010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) </w:t>
        <w:br/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кладыва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йтинги</w:t>
      </w:r>
      <w:r>
        <w:rPr>
          <w:color w:val="000000"/>
          <w:sz w:val="28"/>
          <w:szCs w:val="28"/>
          <w:lang w:val="en-US"/>
        </w:rPr>
        <w:t xml:space="preserve">? </w:t>
      </w:r>
      <w:r>
        <w:rPr>
          <w:color w:val="000000"/>
          <w:sz w:val="28"/>
          <w:szCs w:val="28"/>
        </w:rPr>
        <w:t xml:space="preserve">Например, методика расчета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g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 предусматривает, что</w:t>
      </w:r>
      <w:r>
        <w:rPr>
          <w:sz w:val="28"/>
          <w:szCs w:val="28"/>
        </w:rPr>
        <w:t xml:space="preserve"> из 100% веса показателей почти 70% имеют отношение к науке, из них 40% напрямую касаются публикационной активности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в мировых рейтингах российские медицинские вузы не представлены. Как всегда, американские: Гарвард, Массачусетский институт технологий (MIT) и Стэнфорд, а также британские Кембридж и Оксфорд вошли в пятерку лучших университетов мира по наукам о жизни (медицине, психологии и биологии) (рейтинг QS). Каждый вуз оценивался по трем показателям: научным достижениям, отзывам работодателей и цитируемости сотрудников, определенной по международной базе научного цитирования Scopu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ир по всем отраслям соревнуется, выбирая лучшее, то на что другие должны равняться. Теперь и мы, вместе со всем миром, хотим определить лучших. Российских рейтингов много и они ранжируют университеты по различным критериям, в основном, это образовательная деятельность. Самые авторитетные из российских – это рейтинг РИНЦ (ранжирует по публикационной активности) и рейтинг Министерства образования и науки РФ он же впоследствии мониторинг (ранжирует по всем показателям, включая научную деятельность). Рейтинг Минобранауки РФ существует с 2001 года, с 2005 года не публикуется в открытых источниках. В Критерии этого рейтинга, наряду с другими, включена публикационная активность вузов. Это: количество публикаций вуза за последние пять лет; количество цитирований на эти публикации; количество публикаций сотрудников в библиометрических базах Web of Sciense и  Scopus и цитирование в них же; публикации в высоко-импактных журналах и т. д. Помимо организации в целом Минобрнауки России мониторирует диссертационные советы, членов диссертационных советов, запрашивая все те же, вышеперечисленные показатели, устанавливает значения наукометрических показателей, которые должны быть высокими у председателей диссоветов и их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ку стали измерять. Для чего? Хотя бы для того, чтобы быть представленными российскому и мировому научному сообществу, для того, чтобы соответствовать современным требованиям, для того, чтобы показать, что мы не хуже, а мы и не хуже, вот только с показателями немного разберемся. Надо заметить, что показатели публикационной активности авторов и организаций в целом, представленные в РИНЦ нуждаются в корректировке. Вот и пригодился нам Science index ORG, стоит недорого, а польза, как оказалось, большая. За девять месяцев работы было добавлено и исправлено почти три тысячи публикаций. Если в конце 2013 г. было 7045, теперь стало – 10314. Подтянулись цитирования: было в конце 2013 - 4272, стало – 9496. Вырос индекс хирша: был в конце 2013 - 19, стал - 29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роекте Science index ORG была организована следующим образом: на каждой кафедре был назначен представитель, отвечающий за внесение публикаций сотрудников кафедры в базу данных РИНЦ. В свою очередь, все кафедры были объединены в группы по специальностям. Это было сделано в связи с тем, что по стоимости лицензии мы получили всего 10 доступов (ключей). Сотрудник, владеющий «ключом» именовался дополнительным ответственным представителем от ВолгГМУ в системе Science index ORG. Кафедры, принадлежащие к своей группе, пользовались одним общим доступом – через ключ ответственного представителя. В этом была сложность. Ответственные представители проделали большую работу. Они устанавливали очередность доступа к системе, определяли время работы кафедр, следили за тем, чтобы доступ в систему осуществлялся корректно и без нарушения правил, отслеживали количество добавленных и исправленных в РИНЦ публикаций. Хотелось бы назвать сотрудников вуза, которые помогли осуществить весь проект: Е.Ю. Ефимова (доц. каф. анатомии), А.Л. Емельянова (доц. каф. факультетской терапии), О.В. Островский (зав. каф. теоретической биохимии), Г.В. Клиточенко (проф. каф. детских болезней пед. фак-та), А.И. Ращенко (асс. каф. фармакологии), М.В. Кирпичников (асс. каф. хирургической стоматологии), А.Ю. Орешкин (асс. каф. хирургических болезней ФУВ), В.А. Глазунов (ст. лаб. каф. истории и культурологи), сотрудники библиотеки университета: В.В. Долгова (зав. библиотекой), Е. В. Спивакова (главный библиограф)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хотелось бы отметить насколько, за время работы в проекте, у сотрудников изменялось отношение к этой деятельности. Куда делись скепсис и неприятие, когда стали очевидными первые результаты – прибавлялось количество публикаций в списках авторов, привязывались к ним цитирования, на глазах менялся индекс хирша в сторону увеличения, естественно. Появился азарт, многие даже освоили ручную разборку ссылок – эта процедура считается самой трудоемкой и кропотливой. Ведь на самом деле в списках литературы у авторов встречается довольно много ошибок, порой  неправильно сделанный пробел или неверная буква в названии или еще какая-нибудь досадная ошибка или опечатка, делает невозможной автоматическую привязку ссылки к публикации. Многие авторы навели порядок в своих списках публикаций, все тщательно проверили, поискали непривязанные публикации с авторского профиля, воспользовались возможностью, предоставленной  Science index ORG  и добавили отсутствующие в РИНЦ публикации. Приятно было видеть рост количества цитирований и увеличение показаний индекса хирша. Некоторые авторы даже наметили план дальнейшего увеличение этого показателя, хотя бы за счет самоцитировани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На сегодняшний день существуют примерные ориентиры, на то каким должен быть индекс хирша у авторов: (по данным Elibrary PRO)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Индекс Хирша от 0-2 по РИНЦ - соответствует научной активности начинающего ученого (соискателя ученой степени, аспиранта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Индекс Хирша от 3 до 6 по РИНЦ - соответствует научной активности кандидата наук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декс Хирша от 7 до 10 по РИНЦ - соответствует научной активности доктора наук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Индекс Хирша от 11 до 15 - соответствует научной активности известного ученого (члена диссертационного совета, основателя научной школы)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Индекс Хирша от 16 и выше - соответствует научной активности ученого с мировым именем (руководителя научной организ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задача  выполнена - все добавленные  публикации привязаны к вузу. За счет увеличения количества публикаций наши позиции в рейтинге РИНЦ, объективно, выросли. В 2012 году ВолгГМУ занимал 112 позицию  среди всех (10632) научных и образовательных организаций, представленных в РИНЦ по количеству публикаций; в 2013 году это была 65 позиция и на 15 сентября 2014 года – 57 пози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стоялся. Что дальше? А дальше работа в том же направлении. Проект, вероятно, будет пролонгирован еще на год. Появится возможность и у других сотрудников организации улучшить свои показатели, а заодно и показатели университета. У нас большие амбиции, мы хотим быть представленными не только нашему ученому миру, но и мировому научному сообществу, в лучшем виде, так, как мы того заслуживаем. Для этого мы должны показать себя, в полной мере, в зарубежных цитатных базах, например, в более доступном скопусе. В списках публикаций в б.д. Scopus имеются недочеты, как оказалось, не все сотрудники  вуза правильно оформляли статьи, подаваемые в издательства. В результате статьи, в которых не было корректно указано место работы автора, включены только в авторский профиль и остались не привязанными к родному университету. Из-за этого наши показатели в Scopus снижены. Все это нужно и можно исправ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надо ли «считать науку»? Наверное, надо. И пока умные головы ломают копья как её считать, мы будем  измерять по критериям, предложенным в мировых рейтингах и взятых на вооружение Министерством образования и науки РФ, а также Российским Индексом Научного Цитиро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Зав отделом научной медицинской информации</w:t>
      </w:r>
    </w:p>
    <w:p>
      <w:pPr>
        <w:pStyle w:val="Normal"/>
        <w:jc w:val="right"/>
        <w:rPr/>
      </w:pPr>
      <w:r>
        <w:rPr/>
        <w:t>Демид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8:00Z</dcterms:created>
  <dc:creator>scidep</dc:creator>
  <dc:description/>
  <dc:language>en-US</dc:language>
  <cp:lastModifiedBy>scidep</cp:lastModifiedBy>
  <cp:lastPrinted>2014-09-19T11:26:00Z</cp:lastPrinted>
  <dcterms:modified xsi:type="dcterms:W3CDTF">2019-02-18T09:48:00Z</dcterms:modified>
  <cp:revision>2</cp:revision>
  <dc:subject/>
  <dc:title/>
</cp:coreProperties>
</file>