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вых критериях ВАК России и состоянии ВолгГМУ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бразования и науки РФ в рамках проводимой оптимизации диссертационных советов были установлены новые правила, по которым будет оцениваться научная активность членов диссоветов. Следуя намеченной стратегии, ВАК России намерен сохранить толь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советы, базирующиеся на известных научных школах, «…но не за старые заслуги, а с учетом нынешней научной активности членов совета», отмечает председатель ВАК Владимир Филиппов. </w:t>
      </w:r>
      <w:r>
        <w:rPr>
          <w:rFonts w:cs="Times New Roman" w:ascii="Times New Roman" w:hAnsi="Times New Roman"/>
          <w:sz w:val="28"/>
          <w:szCs w:val="28"/>
        </w:rPr>
        <w:t xml:space="preserve">Не так давно, 3 июня 2015 года, Департамент аттестации научных и научно-педагогических работников Минобрнауки РФ на официальном сайте ВАК РФ опубликовал решение президиума В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ведении новых критериев оценки результативности научной деятельности организаций и членов диссертационных сов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следует использовать при создании и возобновлении деятельности диссертационных советов с июня 2015 года. «Советов будет меньше, но они будут более компетентными», – провозгласил глава ВАК  В. Филиппов, - «членами диссертационных советов могут быть только активно работающие ученые». Активность ученых, претендующих на вхождение в диссовет, будет определяться в том числе и количеством публикаций в зарубежных системах цитирования, а именно: не менее трех публикаций по медицинским специальностям за последние пять лет, более 1 публикации по гуманитарным и общественным наукам и т. д. (см. Приложение решения ВАК РФ от 3 июня 2015 № 1 пл/1) в солидной зарубежной цитатной базе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M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). Имея лицензию на доступ к одной из них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ы решили посмотреть, как в нем представлены ВолгГМУ и его сотрудники. Это очень важно, т.к. позволяет оценить вузовские возможности для открытия новых диссоветов и сохранения уже имеющихся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copus (Скопус) - это достаточно молодой (2004 г.), но быстроразвивающийся информационно-аналитический ресурс издательства Elsiver (Эльзевир), который замахнулся составить конкуренцию самой авторитетной системе научного цитирования Web of Science (Tompson Re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ters). И составил, посколь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по полноте и ретроспективной глубине большинство существующих в мире индексов цитир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т полную информацию по российским организациям, российским журналам и российским авторам, в частности показатели цитируемост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удобный и простой в освоении интерфейс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демонстрация всех встречаемых вариантов написания журнала, фамилии и имени автора, названия организа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инансовые аргументы – стоит дешев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тя все достоинства ресурса, ВолгГМУ в 2013 году заключил договор на 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ицензия активна до настоящего времени, доступ 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о все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i/>
          <w:sz w:val="28"/>
          <w:szCs w:val="28"/>
        </w:rPr>
        <w:t xml:space="preserve">-адресов университета, о чем научный отдел неоднократно сообщал на сайте вуза. Окончание подписки - 30 ноября 2015 года.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полезен всем сотрудникам, занимающимся научными исследованиями, так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из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признаны Минобрнауки РФ в качестве показателей для оценки эффективности научной деятельности  как отдельного ученого, так и высшего учебного заведения в цел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ам диссертационных советов надо иметь не менее 3 публикаций в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за истекшие 5 лет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заявок на гранты, премии запрашиваются сведения из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 и других баз международного цитир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выглядят на сегодняшний день сотрудники ВолгГМУ в наукометрической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? Ниже приведена информация по заведующим кафедрами (данные на 14 сентября 2015 год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абаева А.Р. – 11 публикаций, 3 цитирования, Хирш = 1, 2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акумов П.А. – 5 публикаций, 16 цитирований, Хирш = 3, 0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ебуришвили А.Г. –16 публикаций, 1 цитирование, Хирш = 1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Брель А.К. –7 публикаций, 10 цитирований, Хирш = 3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Воробьев А.А. -1 публикация, 0 цитирований, Хирш = 0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Загребин В.Л. – 3 публикации, 4 цитирования, Хирш = 1, 2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Крамарь Л.В. – 3 публикации, 2 цитирования, Хирш = 1, 0 публикаций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Краюшкин А.И. – 7 публикаций, 0 цитирований, Хирш = 0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урушина О.В. – 8 публикаций, 0 цитирований, Хирш = 0, </w:t>
      </w:r>
      <w:r>
        <w:rPr>
          <w:rFonts w:cs="Times New Roman" w:ascii="Times New Roman" w:hAnsi="Times New Roman"/>
          <w:b/>
          <w:sz w:val="28"/>
          <w:szCs w:val="28"/>
        </w:rPr>
        <w:t>8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тин Ю.М. – 20 публикаций, 16 цитирований, Хирш = 3, </w:t>
      </w:r>
      <w:r>
        <w:rPr>
          <w:rFonts w:cs="Times New Roman" w:ascii="Times New Roman" w:hAnsi="Times New Roman"/>
          <w:b/>
          <w:sz w:val="28"/>
          <w:szCs w:val="28"/>
        </w:rPr>
        <w:t>8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Мандриков В Б –  6 публикаций, 125 циттрований, Хирш = 2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Маскин С. С. – 4 публикации ,4 цитирования, Хирш = 1, </w:t>
      </w:r>
      <w:r>
        <w:rPr>
          <w:rFonts w:cs="Times New Roman" w:ascii="Times New Roman" w:hAnsi="Times New Roman"/>
          <w:b/>
          <w:sz w:val="28"/>
          <w:szCs w:val="28"/>
        </w:rPr>
        <w:t>4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льченко Д. В.- 3 публикации, 3 цитирования, Хирш = 1, </w:t>
      </w:r>
      <w:r>
        <w:rPr>
          <w:rFonts w:cs="Times New Roman" w:ascii="Times New Roman" w:hAnsi="Times New Roman"/>
          <w:b/>
          <w:sz w:val="28"/>
          <w:szCs w:val="28"/>
        </w:rPr>
        <w:t>4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года С.В. - 37 публикаций, 275 цитирований, Хирш = 5, </w:t>
      </w:r>
      <w:r>
        <w:rPr>
          <w:rFonts w:cs="Times New Roman" w:ascii="Times New Roman" w:hAnsi="Times New Roman"/>
          <w:b/>
          <w:sz w:val="28"/>
          <w:szCs w:val="28"/>
        </w:rPr>
        <w:t>2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зеров А. А. – 52 публикации, 113 цитирований, Хирш = 5, </w:t>
      </w:r>
      <w:r>
        <w:rPr>
          <w:rFonts w:cs="Times New Roman" w:ascii="Times New Roman" w:hAnsi="Times New Roman"/>
          <w:b/>
          <w:sz w:val="28"/>
          <w:szCs w:val="28"/>
        </w:rPr>
        <w:t>13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вский О.В. – 46 публикаций, 115 цитирований, Хирш = 6, </w:t>
      </w:r>
      <w:r>
        <w:rPr>
          <w:rFonts w:cs="Times New Roman" w:ascii="Times New Roman" w:hAnsi="Times New Roman"/>
          <w:b/>
          <w:sz w:val="28"/>
          <w:szCs w:val="28"/>
        </w:rPr>
        <w:t>8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ВИ –78 публикаций, 60 цитирований, Хирш = 4, </w:t>
      </w:r>
      <w:r>
        <w:rPr>
          <w:rFonts w:cs="Times New Roman" w:ascii="Times New Roman" w:hAnsi="Times New Roman"/>
          <w:b/>
          <w:sz w:val="28"/>
          <w:szCs w:val="28"/>
        </w:rPr>
        <w:t>12 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Петраевский А.В. – 3 публикации, 0 цитирований, Хирш = 0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огова Л.Н. – 1 публикация, 0 цитирований, Хирш = 0, 1 публ. за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ова Н.Н. – 6 публикаций, 0 цитирований, Хирш = 0, </w:t>
      </w:r>
      <w:r>
        <w:rPr>
          <w:rFonts w:cs="Times New Roman" w:ascii="Times New Roman" w:hAnsi="Times New Roman"/>
          <w:b/>
          <w:sz w:val="28"/>
          <w:szCs w:val="28"/>
        </w:rPr>
        <w:t>3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ливина Л.П. – 4 публикации, 0 цитирований, Хирш = 0, 0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мирнов А. В.- 2 публикации, 0 цитирований, Хирш = 0, 2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нигур Г.Л. – 9 публикаций, 16 цитирований, Хирш = 3, </w:t>
      </w:r>
      <w:r>
        <w:rPr>
          <w:rFonts w:cs="Times New Roman" w:ascii="Times New Roman" w:hAnsi="Times New Roman"/>
          <w:b/>
          <w:sz w:val="28"/>
          <w:szCs w:val="28"/>
        </w:rPr>
        <w:t>4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ов А.А – 239 публикаций, 665 цитирований, Хирш = 9, </w:t>
      </w:r>
      <w:r>
        <w:rPr>
          <w:rFonts w:cs="Times New Roman" w:ascii="Times New Roman" w:hAnsi="Times New Roman"/>
          <w:b/>
          <w:sz w:val="28"/>
          <w:szCs w:val="28"/>
        </w:rPr>
        <w:t>68 публ. за истекшие 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таценко М.Е.- 37 публикаций,18 цитирований, Хирш = 2, </w:t>
      </w:r>
      <w:r>
        <w:rPr>
          <w:rFonts w:cs="Times New Roman" w:ascii="Times New Roman" w:hAnsi="Times New Roman"/>
          <w:b/>
          <w:sz w:val="28"/>
          <w:szCs w:val="28"/>
        </w:rPr>
        <w:t>2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трыгин А.В. – 1 публикация, 0 цитирований, Хирш = 0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Ткаченко Л.В. - 3 публикации, 0 цитирований, Хирш = 0, 1 публ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Тюренков И.Н. – 100 публикаций, 71 цитирование, Хирш = 4, </w:t>
      </w:r>
      <w:r>
        <w:rPr>
          <w:rFonts w:cs="Times New Roman" w:ascii="Times New Roman" w:hAnsi="Times New Roman"/>
          <w:b/>
          <w:sz w:val="28"/>
          <w:szCs w:val="28"/>
        </w:rPr>
        <w:t>56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Фирсова И.В. – 1 публикация, 0 цитирований, Хирш = 0, 1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Фомичев Е.В. – 3 публикации, 0 цитирований, Хирш = 0, 0 публ. за истекшие 5 л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Яницкая А.В. – 9 публикаций, 7 цитирований, Хирш = 2, 2 публ. за истекшие  5 лет</w:t>
      </w:r>
    </w:p>
    <w:p>
      <w:pPr>
        <w:pStyle w:val="Normal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ора и доценты ВолгГМУ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гаева Л.И. – 33 публикации, 244 цитирования, Хирш = 3, </w:t>
      </w:r>
      <w:r>
        <w:rPr>
          <w:rFonts w:cs="Times New Roman" w:ascii="Times New Roman" w:hAnsi="Times New Roman"/>
          <w:b/>
          <w:sz w:val="28"/>
          <w:szCs w:val="28"/>
        </w:rPr>
        <w:t>6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дкина Л. Е. – 8 публикаций, 6 цитирований, Хирш = 1, </w:t>
      </w:r>
      <w:r>
        <w:rPr>
          <w:rFonts w:cs="Times New Roman" w:ascii="Times New Roman" w:hAnsi="Times New Roman"/>
          <w:b/>
          <w:sz w:val="28"/>
          <w:szCs w:val="28"/>
        </w:rPr>
        <w:t>3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рулин А.Е. – 5 публикаций, 0 цитирований, Хирш = 0, </w:t>
      </w:r>
      <w:r>
        <w:rPr>
          <w:rFonts w:cs="Times New Roman" w:ascii="Times New Roman" w:hAnsi="Times New Roman"/>
          <w:b/>
          <w:sz w:val="28"/>
          <w:szCs w:val="28"/>
        </w:rPr>
        <w:t>5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вский В. Е. – 18 публикаций, 49 цитирований, Хирш = 2, </w:t>
      </w:r>
      <w:r>
        <w:rPr>
          <w:rFonts w:cs="Times New Roman" w:ascii="Times New Roman" w:hAnsi="Times New Roman"/>
          <w:b/>
          <w:sz w:val="28"/>
          <w:szCs w:val="28"/>
        </w:rPr>
        <w:t>5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ечко О.Ю. - 13 публикаций, 11 цитирований, Хирш = 2, </w:t>
      </w:r>
      <w:r>
        <w:rPr>
          <w:rFonts w:cs="Times New Roman" w:ascii="Times New Roman" w:hAnsi="Times New Roman"/>
          <w:b/>
          <w:sz w:val="28"/>
          <w:szCs w:val="28"/>
        </w:rPr>
        <w:t>13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рова Н.А. - 20 публикаций, 19 цитирований, Хирш = 3, </w:t>
      </w:r>
      <w:r>
        <w:rPr>
          <w:rFonts w:cs="Times New Roman" w:ascii="Times New Roman" w:hAnsi="Times New Roman"/>
          <w:b/>
          <w:sz w:val="28"/>
          <w:szCs w:val="28"/>
        </w:rPr>
        <w:t>12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ина Т.Ф. – 4 публикации, 0 цитирований, Хирш = 0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фимова Е.Ю. – 1 публикация, 0 цитирований, Хирш = 0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ежица И.Н. – 59 публикаций, 303 цитирования, Хирш = 7, </w:t>
      </w:r>
      <w:r>
        <w:rPr>
          <w:rFonts w:cs="Times New Roman" w:ascii="Times New Roman" w:hAnsi="Times New Roman"/>
          <w:b/>
          <w:sz w:val="28"/>
          <w:szCs w:val="28"/>
        </w:rPr>
        <w:t>16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оанниди Е.А. – 1 публикация, 0 цитирований, Хирш = 0, 0 публикаций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милов В.В. – 14 публикаций, 10 цитирований, Хирш = 2, 2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олапов В.А. – 34 публикации, 57 цитирований, Хирш = 5, </w:t>
      </w:r>
      <w:r>
        <w:rPr>
          <w:rFonts w:cs="Times New Roman" w:ascii="Times New Roman" w:hAnsi="Times New Roman"/>
          <w:b/>
          <w:sz w:val="28"/>
          <w:szCs w:val="28"/>
        </w:rPr>
        <w:t>16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черчвенко А.Ф. – 18 публикаций, 19 цитирований, Хирш = 2, </w:t>
      </w:r>
      <w:r>
        <w:rPr>
          <w:rFonts w:cs="Times New Roman" w:ascii="Times New Roman" w:hAnsi="Times New Roman"/>
          <w:b/>
          <w:sz w:val="28"/>
          <w:szCs w:val="28"/>
        </w:rPr>
        <w:t>12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ина С.В. – 3 публикации, 4 цитирования, Хирш = 1, 2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льченко В.Ф. – 1 публикация, 0 цитирований, Хирш = 0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 М.С. – 33 публикации, 83 цитирования, Хирш = 5, </w:t>
      </w:r>
      <w:r>
        <w:rPr>
          <w:rFonts w:cs="Times New Roman" w:ascii="Times New Roman" w:hAnsi="Times New Roman"/>
          <w:b/>
          <w:sz w:val="28"/>
          <w:szCs w:val="28"/>
        </w:rPr>
        <w:t>1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филова В.Н. - 41 публикация, 10 цитирований, Хирш = 2</w:t>
      </w:r>
      <w:r>
        <w:rPr>
          <w:rFonts w:cs="Times New Roman" w:ascii="Times New Roman" w:hAnsi="Times New Roman"/>
          <w:b/>
          <w:sz w:val="28"/>
          <w:szCs w:val="28"/>
        </w:rPr>
        <w:t>, 13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банов А.В. - 4 публикации, 0 цитирований, Хирш = 0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Л.А. - 24 публикации, 83 цитирования, Хирш = 5, </w:t>
      </w:r>
      <w:r>
        <w:rPr>
          <w:rFonts w:cs="Times New Roman" w:ascii="Times New Roman" w:hAnsi="Times New Roman"/>
          <w:b/>
          <w:sz w:val="28"/>
          <w:szCs w:val="28"/>
        </w:rPr>
        <w:t>1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панова О.В. - 1 публикация, 1 цитирование, Хирш = 1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качев Б.Е. - 1 публикация, 0 цитирований, Хирш = 0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уркина С.В. - 14 публикаций, 10 цитирований, Хирш = 2, </w:t>
      </w:r>
      <w:r>
        <w:rPr>
          <w:rFonts w:cs="Times New Roman" w:ascii="Times New Roman" w:hAnsi="Times New Roman"/>
          <w:b/>
          <w:sz w:val="28"/>
          <w:szCs w:val="28"/>
        </w:rPr>
        <w:t>1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ролов М.Ю. – 2 публикации, 0 цитирований, Хирш = 0, 2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шиморов И.Н. - 1 публикация, 0 цитирований, Хирш = 0, 1 публ. за истекшие 5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мидт М.В. - 2 публикации, 1 цитирование, Хирш = 1, 1 публ. за истекшие 5 ле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нашли себя в данных списках или не согласны с приведенными значениями, то на это может быть несколько прич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ет регист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аш профиль не откорректирован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убликации не аффилированы к ВолгГ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собенности транслитерации фамилии автора с кириллицы на латиниц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, в котором была опубликована ваша статья, на тот период времени не индексировался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 и т.д.</w:t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ращаем внимание сотрудников на то, что у некоторых из них может существовать несколько профилей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. Такое возможно из-за различных написаний фамилии автора латиницей, либо публикации, приведѐнные в профиле одного автора, на самом деле принадлежат нескольким авторам (например, при полном совпадении фамилий и инициалов) или по другим причинам. Рассмотрим подобный случай на примере состояния авторского профиля профессора П. А. Бакумова.  Данный автор имеет 2 профиля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причем публикации в одном профиле аффилированы к ВолгГМУ (Volgograd State Medical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), а публикации в другом профиле – не аффилированы. Не привязанные к вузу публикации были напечатаны в 2012 и 2013 годах. Что же получается? А получается то, что профессор П. А. Бакумов проходит по нашему списку как имеющий 0 публикаций за истекшие 5 лет. Примерно такая же картина наблюд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у профессора А. Т. Яковлева. Имея два профиля, данный автор ни в одном из них не имеет аффилиации к ВолгГМУ. В результате статьи автора не попали в список публикаций университета. У профессора В. С. Замараева - 15 публикаций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также  не привязанных к ВолгГМУ. Не будем перечислять всех авторов университета, имеющих подобную проблему, но многие сотрудники, которые осво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и активно в нем работают, знают, что для получения достоверных данных в своем профиле нужно пройти регистрацию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указав в дополнительных полях место работы (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) или откорректировать уже имеющийся профиль автора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://scopusfeedbac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робная инструкция на данные действия имеется на сайте ВолгГМУ (наука - отдел научной медицинской информации - материалы для скачивания)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автор имеет возможность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овейшую информацию по любому направлению научных исследований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ые данные по всем авторам и организациям, публикующимся в интересующей обла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учать объективное представление о том, в каких изданиях лучше публиковатьс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учную информацию в периодических и непериодических изданиях: по теме, автору, организации, стране, городу, в определенном источнике (журнале, трудах конференций и т.п.)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редметной области по ключевым словам с подробным анализом результат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декс Хирша автор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03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автора;</w:t>
      </w:r>
    </w:p>
    <w:p>
      <w:pPr>
        <w:pStyle w:val="Style15"/>
        <w:numPr>
          <w:ilvl w:val="0"/>
          <w:numId w:val="2"/>
        </w:numPr>
        <w:spacing w:lineRule="auto" w:line="240"/>
        <w:ind w:left="703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журналов и т.д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обратимся к тому, как выглядит профиль нашего университета в реферативной базе данных Scopus. На сегодняшний день в данной системе цитирования ВолгГМУ представлен 1028 публикациями, 836 цитированиями, 710 авторами (включены данные Пятигорского медико-фармацевтического института). За истекшие 5 лет по результатам индексирования в б. д.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наш университет имеет 389 публикаций и занимает 13 место в рейтинге РИНЦ по количеству публикаций среди всех медицинских и фармакологических вузов страны. Из волгоградских вузов ВолгГМУ на первом месте по публикационной активности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для университета важна буквально каждая публикация наших авторов в журналах, индексируемых зарубежными цитатными базами: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Med</w:t>
      </w:r>
      <w:r>
        <w:rPr>
          <w:rFonts w:cs="Times New Roman" w:ascii="Times New Roman" w:hAnsi="Times New Roman"/>
          <w:sz w:val="28"/>
          <w:szCs w:val="28"/>
        </w:rPr>
        <w:t xml:space="preserve"> и др. Из суммы публикаций и цитирований сотрудников складываются показатели организации в целом, а их значения присутствуют во всех отчетных документах, представляемых ВолгГМУ, включая мониторинг эффективности вузов, проводимый Минобрнауки РФ. Наличие установленного числа публикаций у сотрудников вуза в международных базах цитирования необходимо для сохранения существующих и возможности открытия новых диссоветов. И, наконец, публикации в журналах, индексируемых в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Med</w:t>
      </w:r>
      <w:r>
        <w:rPr>
          <w:rFonts w:cs="Times New Roman" w:ascii="Times New Roman" w:hAnsi="Times New Roman"/>
          <w:sz w:val="28"/>
          <w:szCs w:val="28"/>
        </w:rPr>
        <w:t xml:space="preserve"> и других зарубежных базах данных крайне важны самим членам диссертационных советов для того, чтобы соответствовать требованиям ВАК Росс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ректор по НИР Стаценко М.Е.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в.отд.научной медицинской информации Демидова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"/>
        </w:tabs>
        <w:ind w:left="16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736"/>
        </w:tabs>
        <w:ind w:left="73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56"/>
        </w:tabs>
        <w:ind w:left="145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76"/>
        </w:tabs>
        <w:ind w:left="217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96"/>
        </w:tabs>
        <w:ind w:left="289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16"/>
        </w:tabs>
        <w:ind w:left="361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36"/>
        </w:tabs>
        <w:ind w:left="433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56"/>
        </w:tabs>
        <w:ind w:left="505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76"/>
        </w:tabs>
        <w:ind w:left="577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gallery2">
    <w:name w:val="copyright_gallery2"/>
    <w:basedOn w:val="Style14"/>
    <w:qFormat/>
    <w:rPr>
      <w:vanish w:val="false"/>
      <w:sz w:val="13"/>
      <w:szCs w:val="13"/>
    </w:rPr>
  </w:style>
  <w:style w:type="character" w:styleId="Copyrighticon">
    <w:name w:val="copyright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Arial" w:hAnsi="Arial" w:eastAsia="Times New Roman" w:cs="Arial"/>
      <w:color w:val="333333"/>
      <w:sz w:val="24"/>
      <w:szCs w:val="24"/>
    </w:rPr>
  </w:style>
  <w:style w:type="paragraph" w:styleId="Titlegallery1">
    <w:name w:val="title_gallery1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color w:val="515558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hyperlink" Target="../in/%20http://scopusfeedbac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3:00Z</dcterms:created>
  <dc:creator>scidep</dc:creator>
  <dc:description/>
  <cp:keywords/>
  <dc:language>en-US</dc:language>
  <cp:lastModifiedBy>scidep</cp:lastModifiedBy>
  <cp:lastPrinted>2015-09-22T10:30:00Z</cp:lastPrinted>
  <dcterms:modified xsi:type="dcterms:W3CDTF">2015-09-24T06:03:00Z</dcterms:modified>
  <cp:revision>9</cp:revision>
  <dc:subject/>
  <dc:title/>
</cp:coreProperties>
</file>