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онная активность и публикационная пассивно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ов ВолгГМ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нове анализа отчетов кафедр о НИР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ноября кафедры вуза отчитались за научную работу, проводимую в 2015 году. В сравнении с прошлым годом заметно выросла публикационная активность заведующих кафедрами. Среднее значение индекса Хирша для заведующих кафедрами в 2015 году составило 5,2, в 2014 оно равнялось 3,5. Однако не такими впечатляющими в плане публикационной активности оказались достижения доцентов ВолгГМУ. Сегодня, в период реформации вузов, повсеместно повышаются требования к получению ученого звания доцента. Новое положение Минобрнауки России о порядке присвоения ученых званий требует от доцента большей научной активности, ужесточает требования к научным публикациям. Чем выше требования к соискателям звания, тем тверже уверенность в квалификации сотрудника. Наличие в вузе специалистов, отвечающих высоким требованиям, позволяет повысить не только рейтинговые показатели вуза, но и уровень преподавания в университет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анных из отчетов по НИР, представленных кафедрами, показал, что из 164 доцентов вуза только 7,3 % соответствуют современным требованиям: имеют публикации в зарубежных научных база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, показатель индекса Хирша 5 и выше. Доцентами – лидерами в публикационной активности ВолгГМУ являются: А.Д. Доника – каф. медицины катастроф; М.С. Новиков – каф. фармацевтической и токсикологической химии; В.В. Зайцев и В.Е. Веровский – каф. теоретической биохимии; А.Ф. Кучерявенко и О.Ю. Гречко – каф. фармакологии; Т.В. Замечник – каф. патологической физиологии, И.В. Землянская – каф. фармакогнозии и ботаники; Т.Н. Щербакова – каф. биологии; Н.Л. Тонконоженко – каф. детских болезней педиатрического факультета; В.В. Скворцов – каф. пропедевтики внутренних болезней; Е.Н. Ярыгина – каф. хирургической стоматологии; А.Н. Попова – каф. терапевтической стоматолог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28% доцентов показатель индекса Хирша от 3 до 4, и некоторые из них имеют публик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: Е.Ю. Ефимова – каф. анатомии; С.В. Лисина – каф. химии; Д.И. Фурсик – каф. детской стоматологии; Н.Г. Краюшкина – каф.гистологии; И.А. Казанцева – курс стоматологии общей практики; В.В. Мандриков – каф. факультетской хирургии; А.Ю. Ненарокомов – каф. онкологии; М.В. Шмидт и А.В. Поройская – каф. патологической анатомии; М.В. Андреева - каф. акушерства и гинекологии; Р.А. Кудрин – каф. нормальной физиологии; Л.А. Черезов – каф. травматологии; М.В. Букатин – каф. фундаментальной медицины и биолог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в ВолгГМУ остался незыблемым значительный пласт доцентов вуза - более 60%, чья публикационная активность оставляет желать лучшего. Эта категория сотрудников, у которой наблюдаются явные признаки публикационной пассивности, имеет низкий (от 0 до 1) индекс Хирша и полное отсутствие публикаций в журналах, индексируемых в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. На некоторых кафедрах встречаются по 2, а то и по 3 доцента с низкими показателями публикационной активности: каф. госпитальной терапии, каф. общей гигиены, каф. математики, каф. хирургических болезней педиатрического и стоматологического факультетов, каф. оперативной хирургии, каф. микробиологии, каф. факультетской терапии, каф. философии, каф. урологии, каф. акушерства и гинекологии, каф. иностранных языков. Более того, среди доцентов, имеющих значение индекса Хирша равное 1, выделяются сотрудники, у которых вообще отсутствуют публикации в базе данных РИНЦ за последние 5 лет: В.А. Голуб – каф. хирургии пед. и стомат. факультетов; Т.И. Губа – каф. иностранных языков; С.А. Костромеев – каф. урологии; Д.В. Линченко и Д.Н. Сидоров – каф. общей хирургии; С.П. Некрасова – каф. госпитальной терапии; В.В. Неумоин каф. физической культуры; И.М. Чеканин – каф. анатом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нец, есть кафедры, на которых должности доцентов занимают сотрудники с нулевым значением индекса Хирша: Е.Н Заводчикова - каф. кардиологии; Е.А. Загороднева – каф. клинической и лабораторной диагностики; В.Ю. Перов – каф. иммунологии и аллергологии; Е.О. Плешакова – каф. математики и информати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кущее состояние публикационной активности доцентов вуза отреагировал ректорат университета, и на прошедшем 23 ноября 2015 года заседании было принято решение рекомендова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е значение показателя индекса Хирша для доцентов в РИНЦ равное 4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ть не менее 1 публикации за 5 лет в журналах, входящих в международные базы данны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ттестационным комиссиям ВолгГМУ предписано руководствоваться данным решением ректората при переизбрании на новый срок научно-педагогических работников, поскольку должность доцента кафедры должна заниматься сотрудником, который активно выполняет исследования на соискание ученой степени доктора наук, является лидером на кафедре в научной, методической и преподавательской работе и основой кадрового резерва будущих профессоров и заведующих кафедр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ИР М.Е. Стаценко, 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ом научной медицинской информации О.Ю. Дем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6:00Z</dcterms:created>
  <dc:creator>scidep</dc:creator>
  <dc:description/>
  <cp:keywords/>
  <dc:language>en-US</dc:language>
  <cp:lastModifiedBy>scidep</cp:lastModifiedBy>
  <cp:lastPrinted>2015-12-07T14:33:00Z</cp:lastPrinted>
  <dcterms:modified xsi:type="dcterms:W3CDTF">2015-12-08T09:01:00Z</dcterms:modified>
  <cp:revision>14</cp:revision>
  <dc:subject/>
  <dc:title/>
</cp:coreProperties>
</file>