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чественная научная статья – современный тренд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убликационной активности университета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им из важнейших показателей значимости и авторитетности научной деятельности современного вуза является его публикационная активность. Именно публикационный процесс, являясь фактором накопления интеллектуального потенциала вуза, вместе с тем способствует передаче новейших знаний будущим специалистам. И недаром публикационная активность стала одним из главных критериев в определении репутационного рейтинга университетов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удивительно, что сведения о публикациях и цитированиях включены во все международные и российские рейтинги вузов. Так в мировых глобальных рейтингах </w:t>
      </w:r>
      <w:r>
        <w:rPr>
          <w:rFonts w:cs="Times New Roman" w:ascii="Times New Roman" w:hAnsi="Times New Roman"/>
          <w:sz w:val="28"/>
          <w:szCs w:val="28"/>
        </w:rPr>
        <w:t>World University Ranking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QS)</w:t>
      </w:r>
      <w:r>
        <w:rPr>
          <w:rFonts w:cs="Times New Roman" w:ascii="Times New Roman" w:hAnsi="Times New Roman"/>
          <w:sz w:val="28"/>
          <w:szCs w:val="28"/>
        </w:rPr>
        <w:t xml:space="preserve"> британской компа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Quacquarelli Symonds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igh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orl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ankings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и Шанхайском рейтинге </w:t>
      </w:r>
      <w:r>
        <w:rPr>
          <w:rFonts w:cs="Times New Roman" w:ascii="Times New Roman" w:hAnsi="Times New Roman"/>
          <w:sz w:val="28"/>
          <w:szCs w:val="28"/>
          <w:lang w:val="en-US"/>
        </w:rPr>
        <w:t>Acade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n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ie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RW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35 до 45% критериев занимают научная репутация и публикационная активность университетов. Не отстают в этом отношении и российские рейтинги. Например, национальный рейтинг университетов информационного агентства «Интерфакс» и аналитический центр «Эксперт» также включают в свои критерии показатели публикационной активности. Причем, в настоящее время, российские рейтинги концентрируют особое внимание на статьях, вошедших в международные наукометрические базы WoS и Scopus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8 году российское рейтинговое агентство «Эксперт» впервые опубликовало результаты предметного рейтинга научной продуктивности вузов по направлению «Медицина». В данный рейтинг вошло 35 вузов, из которых первую тройку составили МГУ, ВШЭ и Санкт-Петербургский госуниверситет, а среди медицинских вузов по публикационной активности ведущие места занял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ервый Московский государственный медицинский университет им. И.М. Сеченов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оссийский национальный исследовательский медицинский университет им. Н.И. Пирогов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Первый Санкт-Петербургский государственный медицински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 им. акад. И.П. Павлова</w:t>
      </w:r>
      <w:r>
        <w:rPr>
          <w:rFonts w:eastAsia="Times New Roman" w:cs="Times New Roman" w:ascii="Times New Roman" w:hAnsi="Times New Roman"/>
          <w:sz w:val="28"/>
          <w:szCs w:val="28"/>
        </w:rPr>
        <w:t>. Волгоградский государственный медицинский университет занял 31 место в этом Федеральном рейтинге. Причем следует отметить, что многие медицинские вузы страны вообще не попали в рейтинг, т.к. не соответствовали отборочным критериям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 научной медицинской информации Волгоградского государственного медицинского университета провел собственный </w:t>
      </w:r>
      <w:r>
        <w:rPr>
          <w:rFonts w:cs="Times New Roman" w:ascii="Times New Roman" w:hAnsi="Times New Roman"/>
          <w:bCs/>
          <w:sz w:val="28"/>
          <w:szCs w:val="28"/>
        </w:rPr>
        <w:t>анализ публикаци</w:t>
      </w:r>
      <w:r>
        <w:rPr>
          <w:rFonts w:cs="Times New Roman" w:ascii="Times New Roman" w:hAnsi="Times New Roman"/>
          <w:sz w:val="28"/>
          <w:szCs w:val="28"/>
        </w:rPr>
        <w:t xml:space="preserve">онной активности медицинских вузов Южного Федерального округа и составил свой рейтинг. В исследуемую группу вошли сопоставимые с нашей точки зрения по показателям университеты, такие как Ростовский государственный медицинский университет (Ростов-на-Дону), Кубанский государственный медицинский университет (Краснодар), Ставропольский государственный медицинский университет, Астраханский государственный медицинский университет и Волгоградский государственный медицинский университет. Выбранные вузы сравнивались по критериям, которые, как нам представляется, в наибольшей степени отражают качество публикаций организации, их востребованность и значимость для репутации вузов. К таким критериям мы отнесли: долю цитирований из ядра РИНЦ, среднее число цитирований на 1 публикацию, долю самоцитирования в общем объеме цитат, долю публикаций в Wos/Scopus, долю публикаций в ядре РИНЦ, долю публикаций в зарубежных журналах, средневзвешенный Импакт-фактор журналов, долю публикаций в сотрудничестве с другими организациями и долю публикаций с участием зарубежных авторов. Источником анализируемых данных явился Российский Индекс Научного Цитирования (РИНЦ)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См. таблицу.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публикационной активности вузов ЮФО по выбранным критериям за пятилетний (2013-2017)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134"/>
        <w:gridCol w:w="851"/>
        <w:gridCol w:w="708"/>
        <w:gridCol w:w="709"/>
        <w:gridCol w:w="709"/>
        <w:gridCol w:w="850"/>
        <w:gridCol w:w="993"/>
        <w:gridCol w:w="992"/>
      </w:tblGrid>
      <w:tr>
        <w:trPr>
          <w:trHeight w:val="36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цитирований из ядра РИНЦ (%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число цитирований на 1 публик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самоцитирования в общем объеме цитат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убликаций в Wos/Scopus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убликаций в ядре РИНЦ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убликаций в зарубежных  журналах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взвешенный Импакт-фа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убликаций в сотрудничестве с другими организациям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убликаций с участием зарубежных авторов (%)</w:t>
            </w:r>
          </w:p>
        </w:tc>
      </w:tr>
      <w:tr>
        <w:trPr>
          <w:trHeight w:val="8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рахан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универс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тов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универс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бан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университет (Краснод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ропольский государственный медицинский университе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гоград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универс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</w:tr>
    </w:tbl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таблице количественные показатели представлены в долях от общего количества публикаций организации и это, по нашему мнению, более корректный подход, т.к. дает более объективную картину уровня публикационной активности выбранных ву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сопоставления данных по пяти медицинским вузам ЮФО, мы обнаружили, что ВолгГМУ имеет наивысшие показатели по 5 критериям из 9. Так доля цитирований на публикации ВолгГМУ из ядра РИНЦ составила 43,8%, что выше, чем у других участников рейтинга. Ценность ссылок из ядра РИНЦ очевидна, т.к. в ядре аккумулированы наиболее качественные журналы – это издания, индексируемы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журналы, вошедшие в RUSSIAN SCIENCE CITATION INDEX (RSCI) на платфор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иде отдельной базы дан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е значение имеет показатель средней цитируемости, приходящейся на одну публикацию, так как он напрямую связан с количеством полученных ссылок и количеством публикаций, оставшихся без цитирования. Следует отметить, что в основном публикации не получают цитирования либо по причине невысокого качества публикации, либо по причине опубликования в низкорейтинговых изданиях. У ВолгГМУ в среднем приходится 2,2 цитирования на одну публикацию, что также заметно выше, чем у других медицинских вузов ЮФ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дополнительных показателей уровня публикационной активности является доля самоцитирования от общего количества цитат. С точки зрения агентства «Эксперт» пороговое значение этого показателя для университетов составляет 40% самоцитирований от общего количества цитат. ВолгГМУ приближается к этому значению (43,8% см. табл.) и по этому критерию занимает третье место среди медицинских вузов ЮФ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важным показателем является средневзвешенный импакт-фактор журналов, опубликовавших статьи организации. Наш вуз по этому критерию заметно опережает другие медицинские университеты ЮФО (0,795). Кроме того по таким критериям как доля публикаций в зарубежных журналах и доля публикаций с участием зарубежных авторов Волгоградский медицинский университет уверенно занимает лидирующие позиции (см. таблиц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ВолгГМУ отстает по показателю «доля публикаций в журнал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третье место из пяти и доля публикаций в ядре РИНЦ (только пятое место). Публик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и 11,8% от общего объема по рейтингу РИНЦ (см. таблицу 1). Это обидно еще и потому, что в рейтинге РИНЦ по критерию «количество публикац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за пять лет, наш университет заня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 место среди всех медицинских вузов, что конечно является важным достижение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причин низкого показателя доли публикаций в журнал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то, что данные публикации теряются в общей массе публикаций, в том числе «малоценных», написанных ради получения баллов БРС. Лидерство Ставропольского медицинский университета по публикациям, проиндексированным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ожно объяснить возможностью публиковаться в своем домашнем издании - Медицинском вестнике Северного Кавказа, который входит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жалению, ВолгГМУ имеет самый низкий показатель среди выбранных для анализа вузов по критерию «доля публикаций в ядре РИНЦ» (14,3 % от общего количества публикаций). Одной из причин такого положения является то, что 71% авторов ВолгГМУ, публиковавшихся в период 2013-2017 гг., не имеют публикаций в ядре РИНЦ. Вместе с тем, следует отметить положительную динамику по данному показателю. Так в 2016 году доля публикаций в ядре РИНЦ была равна 10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вая выбранные медицинские университеты ЮФО по уровню публикационной активности можно сделать некоторые предварительные выводы. Обращает внимание достаточно стабильное положение по выбранным критериям одного из участников рейтинга - Кубанского медицинского университета, который имеет 3 успешных гнома: большая доля публикаций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го количества публикаций, меньшая доля самоцитирований и большая доля публикаций в сотрудничестве с другими организациями. Аутсайдером в данном рейтинге является Астраханский государственный медицинский университет. У него только два показателя не являются самыми низкими – это доля публикаций в ядре РИНЦ и доля публикаций в сотрудничестве с другими организаци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бозначив успешные и не совсем успешные позиции ВолгГМУ в сравнительном анализе медицинских вузов Южного федерального округа, можно наметить траекторию дальнейшего движения по повышению качественных показателей публикационной активности университета. Совершенно очевидно, что дальнейшее движение должно идти с учетом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тщательного выбора изданий для опубликования статей, отдавая предпочтение журналам, включенным в ядро РИНЦ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я публикаций в журнал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я количества малоценных публика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сотрудничества с ведущими научными российскими и зарубежными партнер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ента на взаимодействие разных научных направлений и дисциплин, в том числе внутри ву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раивание политики публикуемости сотрудников университета в заданном направлении, позволит не только улучшить качественные показатели публикационной активности, но и даст возможность расширить круг журналов для размещения информации о научных достижениях, что сделает науку вуза еще более открытой и готовой к сотрудничеству с российскими и зарубежными организациями. </w:t>
      </w:r>
    </w:p>
    <w:p>
      <w:pPr>
        <w:pStyle w:val="Normal"/>
        <w:spacing w:lineRule="auto" w:line="360" w:before="0" w:after="0"/>
        <w:ind w:firstLine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убликационных достижениях ВолгГМУ в 2018 году хотелось бы сказать отдельно. В прошедшем году сотрудниками Волгоградского государственного университета было опубликовано 1560 разных типов публикаций. Из них: вошли в РИНЦ – 1342; проиндексированы в WoS/Scopus – 177; в журналах ВАК – 485; в журналах RSCI – 140; опубликовано статей в журналах – 806; статей в сборниках конференций – 391. Из самых желанных WoS/Scopus публикаций - 78 проиндексированы в Web of Science, 128 - в Scopus. Таким образом, на 100 научно-педагогических работников ВолгГМУ приходится 8,2 публикации в WoS и 13,3 публикаций в Scopus. Эти цифры упомянуты в связи с большим интересом к ним Министерства науки и высшего образования при составлении мониторинга высших учебных заведений. Здесь уместно упомянуть о сотрудниках ВолгГМУ, отличившихся в написании Wos/Scopus публикаций и имеющих по 3 и более публикаций данного типа за 2018 год. См ссылк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volgmed.ru/uploads/files/2019-2/102120-spisok_avtorov_imeyucshih_3_i_bolee_w_s_publikacii_za_2018_god.doc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360" w:before="0" w:after="0"/>
        <w:ind w:firstLine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кации организации категории Wos/Scopus, распределены по журналам разного достоинства - 18 публикаций были изданы в журналах первого квартиля (Q1), 12 - в журналах второго квартиля (Q2), 24 публикации – это третий квартиль (Q3), 72 – изданы в журналах четвертого квартиля (Q4). Причем издания четвертого квартиля в нашем списке представлены качественными российскими журналами, с многолетней хорошей репутацией. Часть публикаций (21), были сделаны в журналах, которые относятся к Emerging Sources Citation Index. Для этих изданий импакт-фактор пока не рассчитывает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следует отметить, что достаточно большая часть публикаций (13), размещенных в журналах первого квартиля составляют тезисы. Конечно, это хорошо для повышения показателей, но для полноценного отражения научной деятельности они малоинформатив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е можно сказать, что усилия, направленные на повышение качественных показателей публикационной активности – это инвестиция в репутацию университета. Ведущие вузы страны отказываются от недобросовестных практик, таких как публикации в «мусорных журналах», цитирования по договоренности, самоцитирование, покупка аффиляций (мест в каллоборациях) и массовая публикация тезисов. Все эти ухищрения подрывают авторитет и престиж высшего учебного заведения. Среди университетов, в том числе и в ВолгГМУ, набирают популярность новые подходы к контролю качества публикаций, а также поощрению научной активности сотруд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 по научной работе М.Е. Стац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отделом научной медицинской информации О. Ю. Дем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org_profile.asp?id=162" TargetMode="External"/><Relationship Id="rId3" Type="http://schemas.openxmlformats.org/officeDocument/2006/relationships/hyperlink" Target="https://elibrary.ru/org_profile.asp?id=569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s://www.volgmed.ru/uploads/files/2019-2/102120-spisok_avtorov_imeyucshih_3_i_bolee_w_s_publikacii_za_2018_god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9:00Z</dcterms:created>
  <dc:creator>NikNik</dc:creator>
  <dc:description/>
  <dc:language>en-US</dc:language>
  <cp:lastModifiedBy>scidep</cp:lastModifiedBy>
  <cp:lastPrinted>2019-02-14T11:53:00Z</cp:lastPrinted>
  <dcterms:modified xsi:type="dcterms:W3CDTF">2019-02-18T08:59:00Z</dcterms:modified>
  <cp:revision>2</cp:revision>
  <dc:subject/>
  <dc:title/>
</cp:coreProperties>
</file>