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аботе учебно-методического отдел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2017/2018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отчет и на ректорате 23.10.2017 г. сделан доклад по вопросу: «Результаты рейтингов успеваемости студентов в 2016-2017 учебном году и рейтинговой оценки деятельности преподавателей ВолгГМУ за 2016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о выпуске учебно-методической литературы кафедр вуза за 2017 г. и 11.12.17 г. сделан доклад на ректорате по данному вопросу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Подготовлен отчет к внешнему аудиту. Принято участие в сертификации соответствия системы менеджмента (05.12 2017 г.)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Издан сборник «Организационно-методические и нормативные акты деятельности ВолгГМУ. Выпуск 3, часть 1. Положения о структурных подразделениях. Положения о внутривузовских общественных объединениях / В.И. Петров, В.Б. Мандриков, А.И. Краюшкин; под редакцией академика РАН В.И. Петрова. –  Изд-во ВолгГМУ, 2017 - 440 с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раны и переданы в издательство ВолгГМУ материалы книги «Монотематический сборник лекций ученых ВолгГМУ. Органы и структуры пищеварительной системы»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, обработка и анализ информации рейтинговой деятельности преподавателей. Участвовало</w:t>
      </w:r>
      <w:r>
        <w:rPr>
          <w:color w:val="000000"/>
          <w:sz w:val="28"/>
          <w:szCs w:val="26"/>
        </w:rPr>
        <w:t xml:space="preserve"> 948 человек из числа ППС. Впервые, по результатам 2017 года были премированы все участники рейтинговой оценки деятельности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представлении к награждению ежегодной премией в сфере медицинского образования России Координационного совета по области образования «Здравоохранение и медицинские науки» в номинации «Лучшие практики учебно-методического сопровождения образовательных программ по итогам 2017 года" (</w:t>
      </w:r>
      <w:r>
        <w:rPr>
          <w:rFonts w:cs="Arial"/>
          <w:sz w:val="28"/>
          <w:szCs w:val="28"/>
          <w:shd w:fill="FFFFFF" w:val="clear"/>
        </w:rPr>
        <w:t>IX Общероссийская конференция с международным участием "Неделя медицинского образования – 2018")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бластном образовательном форуме «Образование-2018», проходившем под эгидой комитета по образованию администрации Волгоградской области и Выставочного центра «Царицынская ярмарка» с 28 по 30 марта 2018 г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рганизации и проведении четырех заседаний ЦМС (18.10.2017 г., 28.11.2017 г., 31.01.2018 г., 28.03.2018 г.) и одной учебно-научно-методической конференции «Актуальные проблемы и перспективы развития вузовской педагогики в ВолгГМУ» (30.05.2018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е слово Первого проректора ВолгГМУ, профессора В. Б. Мандриков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И. Артюхина «Школа педагогического мастерства ВолгГМУ в непрерывном педагогическом развитии преподавателей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 А. Коробкова «Анализ существующих проблем образования в ВолгГМУ и потенциальные способы их решения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 И. Чумаков «ИКТ-компетентность преподавателя медицинского вуза: проблемы и пути решения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. И. Латышевская «Квест-технологии в системе оценки качества подготовки студентов при реализации компетентностного подхода в гигиеническом образован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А. И. Краюшкин, А. И. Перепелкин, Е. В. Горелик, Е. Ю. Ефимова «Интерактивный формат учебно-методических изданий кафедры анатомии человека – фактор оптимизации образовательного пространства ВолгГМУ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9.</w:t>
        <w:tab/>
        <w:t>Утверждение учебно-методически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 и в издательство ВолгГМУ передан «План работы Волгоградского государственного медицинского университета на 2018-2019 учебный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а и в издательство ВолгГМУ передана «Памятка первокурснику (информационный справочник)», Волгоград, 2018 г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учебно-методической литературы, изданной сотрудниками ВолгГМУ в 2017/2018 учебном году (142 издания, из них 1 учебник – Философия для медицинских специальностей / Н.Н. Седова, 4 учебных пособий с грифом К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нформация о повышении квалификации работников университета в 2017 г и первое полугодие 2018 г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течение года в УМО проводились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документации к заседаниям Центрального метод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вместно с библиотекой подготовка тематических выставок учебно-методической литературы на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документации и выдача документов о профессиональной переподготовке и повышении квалификации на базе курса педагогики и образовательных технологий кафедры социальной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right="10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для преподавателей по организационно-методическим вопросам, грифования изданий кафе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информации по учебно-методическим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астие в разработке локальных нормативных документов, методических и информацион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и обновление методических материалов на официальном сайте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банка изданий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дение базы данных по повышению квалификации препода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ответственных за БРС студентов и рейтинг препода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  <w:szCs w:val="28"/>
        </w:rPr>
        <w:t>Участие в разработке ведомостей для ГИА по балльно-рейтинговой системе студентов в программе «Искра 12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дополнений и изменений в Положение о рейтинговой оценке деятельности преподавателей ВолгГМУ, совместно с зам. председателя Совета по качеству и инновационным технологиям в образовании и Ц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приказов ректора: о наименовании кафедр, о структуре и управлении организационно-учебно-методической деятельностью в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5" w:after="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Участие в реализации планов мероприятий ОМКК по проведению учебно-методического процесса кафедр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О, профессор</w:t>
        <w:tab/>
        <w:tab/>
        <w:tab/>
        <w:tab/>
        <w:tab/>
        <w:tab/>
        <w:tab/>
        <w:t>Краюшкин А.И.</w:t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7:00Z</dcterms:created>
  <dc:creator>Igor</dc:creator>
  <dc:description/>
  <cp:keywords/>
  <dc:language>en-US</dc:language>
  <cp:lastModifiedBy>УМО</cp:lastModifiedBy>
  <cp:lastPrinted>2018-07-10T15:24:00Z</cp:lastPrinted>
  <dcterms:modified xsi:type="dcterms:W3CDTF">2019-02-18T08:10:00Z</dcterms:modified>
  <cp:revision>49</cp:revision>
  <dc:subject/>
  <dc:title>ОТЧЕТ </dc:title>
</cp:coreProperties>
</file>