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80"/>
        <w:gridCol w:w="10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лгоградский государственный медицинский университет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а здравоохранения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КК (06-1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внутреннему ауди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-3-</w:t>
            </w:r>
          </w:p>
        </w:tc>
      </w:tr>
    </w:tbl>
    <w:p>
      <w:pPr>
        <w:pStyle w:val="LONormal"/>
        <w:spacing w:lineRule="auto" w:line="240"/>
        <w:ind w:left="720" w:firstLine="4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/>
        <w:ind w:left="720" w:firstLine="414"/>
        <w:jc w:val="center"/>
        <w:rPr/>
      </w:pPr>
      <w:r>
        <w:rPr/>
        <w:t>Организационно-методическая контрольная комиссия (ОМКК) /06-1/</w:t>
      </w:r>
    </w:p>
    <w:p>
      <w:pPr>
        <w:pStyle w:val="Normal"/>
        <w:jc w:val="right"/>
        <w:rPr>
          <w:smallCaps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mallCaps/>
          <w:szCs w:val="24"/>
        </w:rPr>
        <w:t xml:space="preserve">ОТЧЕТ ПО ВНУТРЕННИМ АУДИТАМ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mallCaps/>
          <w:szCs w:val="24"/>
        </w:rPr>
        <w:t>В ВолгГМУ ЗА 2017/2018 УЧЕБНЫЙ ГОД:</w:t>
      </w:r>
    </w:p>
    <w:p>
      <w:pPr>
        <w:pStyle w:val="TextBodyInden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МКК проводила текущий мониторинг эффективности деятельности ВолгГМУ в 2017/2018 учебном году: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е аудиты (проверки) /на основании приказа №1295-КМ от 19.09.2017 г. «О внутреннем аудите подразделений ФГБОУ ВО ВолгГМУ Минздрава России на 2017/2018 уч.гг.». На основе приказа были сформированы График и План проведения внутренних аудитов системы менеджмента качества. Объектами ауди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я университета, процесс системы менеджмента качества (СМК), должностные лица. Критериями аудита были – требования внутренней нормативной, организационной и распорядительной документации; документации СМК;                                           международного стандарта ИСО 9001:2015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2017/2018 учебном году было проведено 9 аудитов (в 2016/2017 гг. – 10). 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ами аудитов</w:t>
      </w:r>
      <w:r>
        <w:rPr>
          <w:rFonts w:cs="Times New Roman" w:ascii="Times New Roman" w:hAnsi="Times New Roman"/>
          <w:sz w:val="28"/>
          <w:szCs w:val="28"/>
        </w:rPr>
        <w:t xml:space="preserve"> было 100% кафедр и структурных подразделений вуза. Кафедры и структурные подразделения были проверены всего 191 раз (в 2016/2017 году – 132); ряд кафедр (в зависимости от мониторинговых показателей) – от 1 до 3 раз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1</w:t>
      </w:r>
      <w:r>
        <w:rPr>
          <w:rFonts w:cs="Times New Roman" w:ascii="Times New Roman" w:hAnsi="Times New Roman"/>
          <w:sz w:val="28"/>
          <w:szCs w:val="28"/>
        </w:rPr>
        <w:t xml:space="preserve"> «Методическое обеспечение учебного процесса на фармацевтическом факультете » (Фармацевтический факультет, кафедры - 5 /100% охват/);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2</w:t>
      </w:r>
      <w:r>
        <w:rPr>
          <w:rFonts w:cs="Times New Roman" w:ascii="Times New Roman" w:hAnsi="Times New Roman"/>
          <w:sz w:val="28"/>
          <w:szCs w:val="28"/>
        </w:rPr>
        <w:t xml:space="preserve"> «Фонды оценочных средств учебных дисциплин, реализуемых на стоматологическом факультете» (Стоматологический факультет ВолгГМУ, кафедры - проверка 10 кафедр /100% охват/); 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3</w:t>
      </w:r>
      <w:r>
        <w:rPr>
          <w:rFonts w:cs="Times New Roman" w:ascii="Times New Roman" w:hAnsi="Times New Roman"/>
          <w:sz w:val="28"/>
          <w:szCs w:val="28"/>
        </w:rPr>
        <w:t xml:space="preserve"> «Подготовка и проведение осенней экзаменационной сессии на кафедрах университета» (Специальности и направления подготовки – выборочно; кафедры университета - выборочно 13 кафедр /более 17% охват/);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4 «</w:t>
      </w:r>
      <w:r>
        <w:rPr>
          <w:rFonts w:cs="Times New Roman" w:ascii="Times New Roman" w:hAnsi="Times New Roman"/>
          <w:sz w:val="28"/>
          <w:szCs w:val="28"/>
        </w:rPr>
        <w:t>Контроль за работой структурных подразделений ВолгГМУ (АХР)» (Административно-хозяйственная часть ВолгГМУ - 1 /100% охват/);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5</w:t>
      </w:r>
      <w:r>
        <w:rPr>
          <w:rFonts w:cs="Times New Roman" w:ascii="Times New Roman" w:hAnsi="Times New Roman"/>
          <w:sz w:val="28"/>
          <w:szCs w:val="28"/>
        </w:rPr>
        <w:t xml:space="preserve"> «Контроль официального сайта ВолгГМУ» (ВолгГМУ, кафедры – 78 /100% охват/);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6</w:t>
      </w:r>
      <w:r>
        <w:rPr>
          <w:rFonts w:cs="Times New Roman" w:ascii="Times New Roman" w:hAnsi="Times New Roman"/>
          <w:sz w:val="28"/>
          <w:szCs w:val="28"/>
        </w:rPr>
        <w:t xml:space="preserve"> «Реализация новых направлений и специальностей подготовки в ПМФИ - филиале ВолгГМУ» (ПМФИ – филиал ВолгГМУ, кафедры, структурные подразделения - 1 /100% охват/);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7</w:t>
      </w:r>
      <w:r>
        <w:rPr>
          <w:rFonts w:cs="Times New Roman" w:ascii="Times New Roman" w:hAnsi="Times New Roman"/>
          <w:sz w:val="28"/>
          <w:szCs w:val="28"/>
        </w:rPr>
        <w:t xml:space="preserve"> «Результаты ежегодного внутривузовского самообследования ВолгГМУ» (Все факультеты, специальности, направления подготовки и подразделения - 78 /100% охват/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8</w:t>
      </w:r>
      <w:r>
        <w:rPr>
          <w:rFonts w:cs="Times New Roman" w:ascii="Times New Roman" w:hAnsi="Times New Roman"/>
          <w:sz w:val="28"/>
          <w:szCs w:val="28"/>
        </w:rPr>
        <w:t xml:space="preserve"> «Контроль за работой структурных подразделений ВолгГМУ (ПФУ ВолгГМУ)» ПФУ ВолгГМУ – 1 /100% охват/;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дит №9</w:t>
      </w:r>
      <w:r>
        <w:rPr>
          <w:rFonts w:cs="Times New Roman" w:ascii="Times New Roman" w:hAnsi="Times New Roman"/>
          <w:sz w:val="28"/>
          <w:szCs w:val="28"/>
        </w:rPr>
        <w:t xml:space="preserve"> «Практика (учебная и производственная) на медико-профилактическом факультете» (Проверка кафедр МПФ - 4 /100% охват/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внутренних аудитов выполнен полностью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удитов не было выявлено наблюдений и несоответстви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аудиты носили выборочный характер (с охватом 75-100% всех кафедр и структурных подразделений проверяемого направления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отчеты о результатах проведения внутренних аудитов в соответствии с требованиями документированной процедуры «Внутренние аудиты» ДП-9.2-16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итогам внутренних аудитов использованы в качестве входных данных анализа функционирования СМК и мониторинга эффективности деятельности ВолгГМ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неоднократно доводились до сведения руководства и всех заинтересованных сотрудников ВолгГМУ (кафедр; деканов; руководителей направлений; руководителей структурных подразделений).</w:t>
      </w:r>
    </w:p>
    <w:p>
      <w:pPr>
        <w:pStyle w:val="Style19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МКК ВолгГМУ, доцент                                                                               А.В.Запорощ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7.2018 года.</w:t>
      </w:r>
    </w:p>
    <w:p>
      <w:pPr>
        <w:pStyle w:val="Style19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20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  <w:i w:val="false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Стиль1"/>
    <w:basedOn w:val="Heading1"/>
    <w:qFormat/>
    <w:pPr>
      <w:numPr>
        <w:ilvl w:val="0"/>
        <w:numId w:val="2"/>
      </w:numPr>
    </w:pPr>
    <w:rPr>
      <w:rFonts w:cs="Times New Roman"/>
      <w:bCs w:val="false"/>
      <w:caps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firstLine="52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3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9:00Z</dcterms:created>
  <dc:creator>user</dc:creator>
  <dc:description/>
  <cp:keywords/>
  <dc:language>en-US</dc:language>
  <cp:lastModifiedBy>УМО</cp:lastModifiedBy>
  <dcterms:modified xsi:type="dcterms:W3CDTF">2019-02-18T07:19:00Z</dcterms:modified>
  <cp:revision>2</cp:revision>
  <dc:subject/>
  <dc:title/>
</cp:coreProperties>
</file>