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К (06-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ему ауд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4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 xml:space="preserve">ОТЧЕТ ПО ВНУТРЕННИМ АУДИТА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В ВолгГМУ ЗА 2016/2017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е структурные подразделения вуза в лице помощника ректора по качеству  и инновационным технологиям в образовании, комиссия ОМКК в отчетном учебном году (2016/2017) проводили внутренний аудит   деятельности ВолгГМУ согласно п</w:t>
      </w:r>
      <w:r>
        <w:rPr>
          <w:rFonts w:cs="Times New Roman" w:ascii="Times New Roman" w:hAnsi="Times New Roman"/>
          <w:sz w:val="28"/>
          <w:szCs w:val="28"/>
          <w:u w:val="single"/>
        </w:rPr>
        <w:t>риказа</w:t>
      </w:r>
      <w:r>
        <w:rPr>
          <w:rFonts w:cs="Times New Roman" w:ascii="Times New Roman" w:hAnsi="Times New Roman"/>
          <w:sz w:val="28"/>
          <w:szCs w:val="28"/>
        </w:rPr>
        <w:t xml:space="preserve"> №1244-КМ от 16.09.2016 г. «О внутреннем аудите подразделений ФГБОУ ВО ВолгГМУ Минздрава России на 2016/2017 уч.гг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и сформ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нутренних аудитов системы менеджмента кач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аудита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аудита</w:t>
      </w:r>
      <w:r>
        <w:rPr>
          <w:rFonts w:cs="Times New Roman" w:ascii="Times New Roman" w:hAnsi="Times New Roman"/>
          <w:sz w:val="28"/>
          <w:szCs w:val="28"/>
        </w:rPr>
        <w:t xml:space="preserve">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15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за 2016/2017 уч.гг.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10 аудитов </w:t>
      </w:r>
      <w:r>
        <w:rPr>
          <w:rFonts w:cs="Times New Roman" w:ascii="Times New Roman" w:hAnsi="Times New Roman"/>
          <w:i/>
          <w:sz w:val="28"/>
          <w:szCs w:val="28"/>
        </w:rPr>
        <w:t>(в 2015/2016 году – 15; в 2014/2015 году – 1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ми аудитов было 100% кафедр и структурных подразделений вуза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и структурные подразделения были провер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132 р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/2016 году – 229; в 2014/2015 году – 226)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кафедр (в зависимости от мониторинговых показателей) – от 1 до 3 раз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1</w:t>
      </w:r>
      <w:r>
        <w:rPr>
          <w:rFonts w:cs="Times New Roman" w:ascii="Times New Roman" w:hAnsi="Times New Roman"/>
          <w:sz w:val="28"/>
          <w:szCs w:val="28"/>
        </w:rPr>
        <w:t xml:space="preserve"> «Фонды оценочных средств учебных дисциплин, реализуемых на педиатрическом факультете» (Педиатрический факультет ВолгГМУ, кафедры - проверка 11 кафедр /100% охват/);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2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 обеспечение учебного процесса на медико-биологическом факультете » (МБФ, кафедры - 8 /100% охват/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2-А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и проведение осенней экзаменационной сессии в университете – Медицинский колледж» (Медицинский колледж ВолгГМУ, структурные подразделения – 4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3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и проведение осенней экзаменационной сессии на кафедрах университета» (Специальности и направления подготовки – выборочно; кафедры университета - выборочно 16 кафедр /более 75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4</w:t>
      </w:r>
      <w:r>
        <w:rPr>
          <w:rFonts w:cs="Times New Roman" w:ascii="Times New Roman" w:hAnsi="Times New Roman"/>
          <w:sz w:val="28"/>
          <w:szCs w:val="28"/>
        </w:rPr>
        <w:t xml:space="preserve">  «Контроль за работой структурных подразделений ВолгГМУ (АХР)» (Административно-хозяйственная часть - 1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 №5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колледж: состояние методического обеспечения учебного процесса» (Медицинский колледж, структурные подразделения - 4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 №6 </w:t>
      </w:r>
      <w:r>
        <w:rPr>
          <w:rFonts w:cs="Times New Roman" w:ascii="Times New Roman" w:hAnsi="Times New Roman"/>
          <w:sz w:val="28"/>
          <w:szCs w:val="28"/>
        </w:rPr>
        <w:t>«Реализация новых направлений и специальностей подготовки в Пятигорском филиале ВолгГМУ» (Пятигорский филиал, кафедры - 4 /100% охват/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7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ходом проведения ежегодного внутривузовского самообследования ВолгГМУ» (Все факультеты, направления подготовки и подразделения - 76 /100% охват/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 №8 </w:t>
      </w:r>
      <w:r>
        <w:rPr>
          <w:rFonts w:cs="Times New Roman" w:ascii="Times New Roman" w:hAnsi="Times New Roman"/>
          <w:sz w:val="28"/>
          <w:szCs w:val="28"/>
        </w:rPr>
        <w:t>«Контроль за работой структурных подразделений ВолгГМУ (ПФУ ВолгГМУ)» ПФУ ВолгГМУ – 1 /100% охват/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 №9</w:t>
      </w:r>
      <w:r>
        <w:rPr>
          <w:rFonts w:cs="Times New Roman" w:ascii="Times New Roman" w:hAnsi="Times New Roman"/>
          <w:sz w:val="28"/>
          <w:szCs w:val="28"/>
        </w:rPr>
        <w:t xml:space="preserve"> «Практика (учебная и производственная) на лечебном факультете» (Проверка кафедр лечебного факультета - 6 /100% охват/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утренних аудитов выполнен полностью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в не было выявлено значительных несоответствий и наблю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/2016 уч.гг. – 3 значительных несоответствия и 13 наблюдений; в 2014/2015 уч.гг – 4 наблюд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чительные несоответствия не сформулирова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аудиты носили выборочный характер (с охватом 75-100% всех кафедр и структурных подразделений проверяемого направления) </w:t>
      </w:r>
      <w:r>
        <w:rPr>
          <w:rFonts w:cs="Times New Roman" w:ascii="Times New Roman" w:hAnsi="Times New Roman"/>
          <w:i/>
          <w:sz w:val="28"/>
          <w:szCs w:val="28"/>
        </w:rPr>
        <w:t>/в в 2015/2016 уч.гг. – 75-100%; в 2014/2015 уч.гг. – 46-100%/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внутренних аудитов в соответствии с требованиями документированной процедуры «Внутренние аудиты» ДП-9.2.-1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удитов неоднократно заслушивались на </w:t>
      </w:r>
      <w:r>
        <w:rPr>
          <w:rFonts w:cs="Times New Roman" w:ascii="Times New Roman" w:hAnsi="Times New Roman"/>
          <w:b/>
          <w:sz w:val="28"/>
          <w:szCs w:val="28"/>
        </w:rPr>
        <w:t>Ректорате</w:t>
      </w:r>
      <w:r>
        <w:rPr>
          <w:rFonts w:cs="Times New Roman" w:ascii="Times New Roman" w:hAnsi="Times New Roman"/>
          <w:sz w:val="28"/>
          <w:szCs w:val="28"/>
        </w:rPr>
        <w:t xml:space="preserve"> (от 26.09.2016 г. – «О результатах мониторинга эффективности деятельности ВолгГМУ»; 21.11.2016 г. – «Проверка степени готовности УМК на  медико-профилактическом факультете ВолгГМУ»); </w:t>
      </w:r>
      <w:r>
        <w:rPr>
          <w:rFonts w:cs="Times New Roman" w:ascii="Times New Roman" w:hAnsi="Times New Roman"/>
          <w:b/>
          <w:sz w:val="28"/>
          <w:szCs w:val="28"/>
        </w:rPr>
        <w:t>Центрального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(от 21.12.2016 года – «Реализация образовательных стандартов нового поколения»; от 29 марта 2017 г. – «Результаты ежегодной саоматтестации ВолгГМУ»); Совету по качеству (от сентября 2016 г. – «О внутренних аудитах в подразделениях университета и подготовке к ресертификации СМК в декабре 2016 года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МКК ВолгГМУ, доцент                                                                               А.В.Запоро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7.2017 года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user</dc:creator>
  <dc:description/>
  <cp:keywords/>
  <dc:language>en-US</dc:language>
  <cp:lastModifiedBy>УМО</cp:lastModifiedBy>
  <dcterms:modified xsi:type="dcterms:W3CDTF">2019-02-18T07:19:00Z</dcterms:modified>
  <cp:revision>2</cp:revision>
  <dc:subject/>
  <dc:title/>
</cp:coreProperties>
</file>