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80"/>
        <w:gridCol w:w="1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гоградский государственный медицинский университе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 здравоохранения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К (06-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внутреннему ауди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-6-</w:t>
            </w:r>
          </w:p>
        </w:tc>
      </w:tr>
    </w:tbl>
    <w:p>
      <w:pPr>
        <w:pStyle w:val="LONormal"/>
        <w:spacing w:lineRule="auto" w:line="240"/>
        <w:ind w:left="720" w:firstLine="4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ind w:left="720" w:firstLine="414"/>
        <w:jc w:val="center"/>
        <w:rPr/>
      </w:pPr>
      <w:r>
        <w:rPr/>
        <w:t>Организационно-методическая контрольная комиссия (ОМКК) /06-1/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mallCaps/>
          <w:szCs w:val="24"/>
        </w:rPr>
        <w:t xml:space="preserve">ОТЧЕТ ПО ВНУТРЕННИМ АУДИТАМ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mallCaps/>
          <w:szCs w:val="24"/>
        </w:rPr>
        <w:t>В ВолгГМУ ЗА 2015/2016 УЧЕБНЫЙ ГОД:</w:t>
      </w:r>
    </w:p>
    <w:p>
      <w:pPr>
        <w:pStyle w:val="TextBodyInden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ые структурные подразделения вуза в лице помощника ректора по качеству  и инновационным технологиям в образовании, комиссия ОМКК в отчетном учебном году (2015/2016) проводили внутренний аудит   деятельности ВолгГМУ согласно п</w:t>
      </w:r>
      <w:r>
        <w:rPr>
          <w:rFonts w:cs="Times New Roman" w:ascii="Times New Roman" w:hAnsi="Times New Roman"/>
          <w:sz w:val="28"/>
          <w:szCs w:val="28"/>
          <w:u w:val="single"/>
        </w:rPr>
        <w:t>риказа</w:t>
      </w:r>
      <w:r>
        <w:rPr>
          <w:rFonts w:cs="Times New Roman" w:ascii="Times New Roman" w:hAnsi="Times New Roman"/>
          <w:sz w:val="28"/>
          <w:szCs w:val="28"/>
        </w:rPr>
        <w:t xml:space="preserve"> №1172-КМ от 21.09.2015 г. «О внутреннем аудите подразделений ГБОУ ВПО ВолгГМУ Минздрава России на 2015/2016 уч. гг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иказа были сформированы </w:t>
      </w:r>
      <w:r>
        <w:rPr>
          <w:rFonts w:cs="Times New Roman" w:ascii="Times New Roman" w:hAnsi="Times New Roman"/>
          <w:sz w:val="28"/>
          <w:szCs w:val="28"/>
          <w:u w:val="single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проведения внутренних аудитов системы менеджмента качеств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ми аудита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 университета, процесс системы менеджмента качества (СМК), должностные лица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ями аудита</w:t>
      </w:r>
      <w:r>
        <w:rPr>
          <w:rFonts w:cs="Times New Roman" w:ascii="Times New Roman" w:hAnsi="Times New Roman"/>
          <w:sz w:val="28"/>
          <w:szCs w:val="28"/>
        </w:rPr>
        <w:t xml:space="preserve"> были – требования внутренней нормативной, организационной и распорядительной документации; документации СМК;                                           международного стандарта ИСО 9001:2008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8"/>
        </w:rPr>
        <w:t>за 2015/2016 уч.г.</w:t>
      </w:r>
      <w:r>
        <w:rPr>
          <w:rFonts w:cs="Times New Roman" w:ascii="Times New Roman" w:hAnsi="Times New Roman"/>
          <w:sz w:val="28"/>
          <w:szCs w:val="28"/>
        </w:rPr>
        <w:t xml:space="preserve">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5 аудито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 2014/2015 году – 13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ми аудитов было 100% кафедр и структурных подразделений вуза. 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и структурные подразделения были провер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го 229 ра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в 2014/2015 году – 226). 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 кафедр (в зависимости от мониторинговых показателей) – </w:t>
      </w:r>
      <w:r>
        <w:rPr>
          <w:rFonts w:cs="Times New Roman" w:ascii="Times New Roman" w:hAnsi="Times New Roman"/>
          <w:sz w:val="28"/>
          <w:szCs w:val="28"/>
          <w:u w:val="single"/>
        </w:rPr>
        <w:t>от 1 до 3 раз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1</w:t>
      </w:r>
      <w:r>
        <w:rPr>
          <w:rFonts w:cs="Times New Roman" w:ascii="Times New Roman" w:hAnsi="Times New Roman"/>
          <w:sz w:val="28"/>
          <w:szCs w:val="28"/>
        </w:rPr>
        <w:t xml:space="preserve"> «Реализация программ высшего профессионального образования клинической ординатуры и аспирантуры в ВолгГМУ» – ФППО ВолгГМУ - проверка 39 кафедр /100% охват/; 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2</w:t>
      </w:r>
      <w:r>
        <w:rPr>
          <w:rFonts w:cs="Times New Roman" w:ascii="Times New Roman" w:hAnsi="Times New Roman"/>
          <w:sz w:val="28"/>
          <w:szCs w:val="28"/>
        </w:rPr>
        <w:t xml:space="preserve"> «Методическая продукция кафедр университета, прошедшая утверждение на заседаниях Центрального методического совета (ЦМС) ВолгГМУ в 2014/2015 учебном году» - ЦМС ВолгГМУ - 1 структурное подразделение /100% охват/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3</w:t>
      </w:r>
      <w:r>
        <w:rPr>
          <w:rFonts w:cs="Times New Roman" w:ascii="Times New Roman" w:hAnsi="Times New Roman"/>
          <w:sz w:val="28"/>
          <w:szCs w:val="28"/>
        </w:rPr>
        <w:t xml:space="preserve"> «Степень готовности учебно-методических комплексов на лечебном факультете (специальность – медико-профилактическое дело) ВолгГМУ» - Лечебный факультет – специальность – медико-профилактическое дело) ВолгГМУ - 40 кафедр /87% охват/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4 </w:t>
      </w:r>
      <w:r>
        <w:rPr>
          <w:rFonts w:cs="Times New Roman" w:ascii="Times New Roman" w:hAnsi="Times New Roman"/>
          <w:i/>
          <w:sz w:val="28"/>
          <w:szCs w:val="28"/>
        </w:rPr>
        <w:t>(№3А)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Итоговый внутренний аудит ВолгГМУ на соответствие исполнения закона РФ №152-ФЗ «О защите персональных данных» - Учебное управление, Управление кадров, Централизованная бухгалтерия - 3 структурных подразделения /100% охват/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наблюдений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5 </w:t>
      </w:r>
      <w:r>
        <w:rPr>
          <w:rFonts w:cs="Times New Roman" w:ascii="Times New Roman" w:hAnsi="Times New Roman"/>
          <w:i/>
          <w:sz w:val="28"/>
          <w:szCs w:val="28"/>
        </w:rPr>
        <w:t>(№4-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зультаты внеочередного внутреннего аудита подразделений университета: факультета усовершенствования врачей (ФУВ)» - 1 структурное подразделение – /100% охват/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наблюдение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6 </w:t>
      </w:r>
      <w:r>
        <w:rPr>
          <w:rFonts w:cs="Times New Roman" w:ascii="Times New Roman" w:hAnsi="Times New Roman"/>
          <w:i/>
          <w:sz w:val="28"/>
          <w:szCs w:val="28"/>
        </w:rPr>
        <w:t>(№4-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зультаты внеочередного внутреннего аудита подразделений университета: отдел производственной практики» - Отдел производственной практики – 1 структурное подразделение /100% охват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1 наблюдение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7 </w:t>
      </w:r>
      <w:r>
        <w:rPr>
          <w:rFonts w:cs="Times New Roman" w:ascii="Times New Roman" w:hAnsi="Times New Roman"/>
          <w:i/>
          <w:sz w:val="28"/>
          <w:szCs w:val="28"/>
        </w:rPr>
        <w:t>(№4-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зультаты внеочередного внутреннего аудита подразделений университета: деканат факультета социальной работы и клинической психологии (СР и КП)» - Деканат СР и КП – 1 структурное подразделение /100% охват/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значительных несоответствия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8 </w:t>
      </w:r>
      <w:r>
        <w:rPr>
          <w:rFonts w:cs="Times New Roman" w:ascii="Times New Roman" w:hAnsi="Times New Roman"/>
          <w:i/>
          <w:sz w:val="28"/>
          <w:szCs w:val="28"/>
        </w:rPr>
        <w:t>(№5)</w:t>
      </w:r>
      <w:r>
        <w:rPr>
          <w:rFonts w:cs="Times New Roman" w:ascii="Times New Roman" w:hAnsi="Times New Roman"/>
          <w:sz w:val="28"/>
          <w:szCs w:val="28"/>
        </w:rPr>
        <w:t xml:space="preserve"> «Контроль за выполнением Перспективного плана издательской деятельности ВолгГМУ» - Учебно-методический отдел (УМО) – 1 структурное подразделение /100% охват/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9 </w:t>
      </w:r>
      <w:r>
        <w:rPr>
          <w:rFonts w:cs="Times New Roman" w:ascii="Times New Roman" w:hAnsi="Times New Roman"/>
          <w:i/>
          <w:sz w:val="28"/>
          <w:szCs w:val="28"/>
        </w:rPr>
        <w:t>(№5-А)</w:t>
      </w:r>
      <w:r>
        <w:rPr>
          <w:rFonts w:cs="Times New Roman" w:ascii="Times New Roman" w:hAnsi="Times New Roman"/>
          <w:sz w:val="28"/>
          <w:szCs w:val="28"/>
        </w:rPr>
        <w:t>«Реализация основных профессиональных программ высшего образования (ООП ВО) – ординатуры в ВолгГМУ» - ФППО ВолгГМУ – 40 кафедр /100% охват/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10 </w:t>
      </w:r>
      <w:r>
        <w:rPr>
          <w:rFonts w:cs="Times New Roman" w:ascii="Times New Roman" w:hAnsi="Times New Roman"/>
          <w:i/>
          <w:sz w:val="28"/>
          <w:szCs w:val="28"/>
        </w:rPr>
        <w:t xml:space="preserve">(№6)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Контроль деятельности фундаментальной библиотеки ВолгГМУ в текущем году – Научная фундаментальная библиотека – 1 структурное подразделение /100% охват/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11 </w:t>
      </w:r>
      <w:r>
        <w:rPr>
          <w:rFonts w:cs="Times New Roman" w:ascii="Times New Roman" w:hAnsi="Times New Roman"/>
          <w:i/>
          <w:sz w:val="28"/>
          <w:szCs w:val="28"/>
        </w:rPr>
        <w:t>(№7)</w:t>
      </w:r>
      <w:r>
        <w:rPr>
          <w:rFonts w:cs="Times New Roman" w:ascii="Times New Roman" w:hAnsi="Times New Roman"/>
          <w:sz w:val="28"/>
          <w:szCs w:val="28"/>
        </w:rPr>
        <w:t xml:space="preserve"> «Контроль за ходом проведения ежегодного внутривузовского самообследования ВолгГМУ» - ВолгГМУ – 76 кафедр /100% охват/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12 </w:t>
      </w:r>
      <w:r>
        <w:rPr>
          <w:rFonts w:cs="Times New Roman" w:ascii="Times New Roman" w:hAnsi="Times New Roman"/>
          <w:i/>
          <w:sz w:val="28"/>
          <w:szCs w:val="28"/>
        </w:rPr>
        <w:t>(№8)</w:t>
      </w:r>
      <w:r>
        <w:rPr>
          <w:rFonts w:cs="Times New Roman" w:ascii="Times New Roman" w:hAnsi="Times New Roman"/>
          <w:sz w:val="28"/>
          <w:szCs w:val="28"/>
        </w:rPr>
        <w:t xml:space="preserve"> «Методическое, материально-техническое и штатное  обеспечение учебного процесса на фармацевтическом факультете» - Фармацевтический факультет – 5 кафедр /75% охват/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13 </w:t>
      </w:r>
      <w:r>
        <w:rPr>
          <w:rFonts w:cs="Times New Roman" w:ascii="Times New Roman" w:hAnsi="Times New Roman"/>
          <w:i/>
          <w:sz w:val="28"/>
          <w:szCs w:val="28"/>
        </w:rPr>
        <w:t>(№10)</w:t>
      </w:r>
      <w:r>
        <w:rPr>
          <w:rFonts w:cs="Times New Roman" w:ascii="Times New Roman" w:hAnsi="Times New Roman"/>
          <w:sz w:val="28"/>
          <w:szCs w:val="28"/>
        </w:rPr>
        <w:t xml:space="preserve"> «Методическое, материально-техническое и штатное  обеспечение учебного процесса на стоматологическом факультете» - Стоматологический факультет – 9 кафедр /75% охват/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14 </w:t>
      </w:r>
      <w:r>
        <w:rPr>
          <w:rFonts w:cs="Times New Roman" w:ascii="Times New Roman" w:hAnsi="Times New Roman"/>
          <w:i/>
          <w:sz w:val="28"/>
          <w:szCs w:val="28"/>
        </w:rPr>
        <w:t>(№11)</w:t>
      </w:r>
      <w:r>
        <w:rPr>
          <w:rFonts w:cs="Times New Roman" w:ascii="Times New Roman" w:hAnsi="Times New Roman"/>
          <w:sz w:val="28"/>
          <w:szCs w:val="28"/>
        </w:rPr>
        <w:t xml:space="preserve"> «Готовность пакета документов магистерских программ по новым направлениям и специальностям подготовки в ВолгГМУ» - Новые направления подготовки – 4 направления подготовки /100% охват/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15 </w:t>
      </w:r>
      <w:r>
        <w:rPr>
          <w:rFonts w:cs="Times New Roman" w:ascii="Times New Roman" w:hAnsi="Times New Roman"/>
          <w:i/>
          <w:sz w:val="28"/>
          <w:szCs w:val="28"/>
        </w:rPr>
        <w:t>(№12)</w:t>
      </w:r>
      <w:r>
        <w:rPr>
          <w:rFonts w:cs="Times New Roman" w:ascii="Times New Roman" w:hAnsi="Times New Roman"/>
          <w:sz w:val="28"/>
          <w:szCs w:val="28"/>
        </w:rPr>
        <w:t xml:space="preserve"> «Практика (учебная и производственная) на фармацевтическом факультете» - Фармацевтический факультет – 5 кафедр /100% охват/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нутренних аудитов выполнен полностью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удитов было выя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3 значительных несоответствия и 13 наблюд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в 2015/2016 уч.гг – 4 наблюдения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чительные несоответствия не сформулированы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тельные несоответствия (3)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7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№4-В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 19.12.2015 г.</w:t>
      </w:r>
      <w:r>
        <w:rPr>
          <w:rFonts w:cs="Times New Roman" w:ascii="Times New Roman" w:hAnsi="Times New Roman"/>
          <w:sz w:val="28"/>
          <w:szCs w:val="28"/>
        </w:rPr>
        <w:t xml:space="preserve"> – Деканат факультета социальной работы и клинической психолог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3 значительных несоответствия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: В протоколах государственной итоговой аттестации (ГИА) на факультете СР и КП отсутствует подпись секретаря ГИ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: В отчете председателя ГИА отсутствует подпись ректора («ОЗНАКОМЛЕН»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): В приказах о базах производственной практики на факультете отсутствует подпись ректо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я (13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4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№3-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 23.11.2015 г.</w:t>
      </w:r>
      <w:r>
        <w:rPr>
          <w:rFonts w:cs="Times New Roman" w:ascii="Times New Roman" w:hAnsi="Times New Roman"/>
          <w:sz w:val="28"/>
          <w:szCs w:val="28"/>
        </w:rPr>
        <w:t xml:space="preserve"> – Учебное управление, Управление кадров, Централизованная бухгалтер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1 наблюдений)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утвердить «Положение о защите персональных данных по ВолгГМУ». В документах подразделений (всех вышеобозначенных) привести в соответствие: 1). «Назначение ответственных по подразделениям» (утвердить); 2). Получить доступ к серийным номерам системных блоков, на которых происходит обработка или хранение ПДн (ответственные - ЦИТ); 3). Подтвердить документально проверку компьютеров, используемых для обработки Пдн на защиту от несанкционированного доступа (на защиту от вирусов и защиту от удаленного доступа) /ответственные – ЦИТ/; 4). Заполнить «Матрицу доступа сотрудников к ПДн согласно их служебным обязанностям»; 5). В «Перечнях персональных данных, обрабатываемых в подразделениях» проставить реквизитные записи. Перечни утвердить; 6). Комплект бланочной документации с приложением нормативных актов о порядке применения бланков, цели и средства обработки Пдн утвердить Приказом; 7). Заполнить Журнал по учету лиц, допущенных к работе с ПДн; 8). Приказ «Письменное согласие субъектов ПДн на обработку данных» утвердить; 9). Представить Экранные формы, содержащие поля с ПДн, обрабатываемые сотрудниками; 10). Документы, определяющие порядок хранения и использования ПДн утвердить; 11). Представить Приказы о назначении ответственных лиц, имеющих право электронной подписи (ЭЦП) и получение ими устройств ЭЦП и о Соблюдении мер безопасности при использовании ЭЦП (ответственные – ЦИТ ВолгГМУ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5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№4-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 19.12.2015 г.</w:t>
      </w:r>
      <w:r>
        <w:rPr>
          <w:rFonts w:cs="Times New Roman" w:ascii="Times New Roman" w:hAnsi="Times New Roman"/>
          <w:sz w:val="28"/>
          <w:szCs w:val="28"/>
        </w:rPr>
        <w:t xml:space="preserve"> – ФУ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 наблюдение</w:t>
      </w:r>
      <w:r>
        <w:rPr>
          <w:rFonts w:cs="Times New Roman" w:ascii="Times New Roman" w:hAnsi="Times New Roman"/>
          <w:sz w:val="28"/>
          <w:szCs w:val="28"/>
        </w:rPr>
        <w:t>): 1)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факультете усовершенствования врачей недостаточно четко определяет документы, необходимые для управления документаци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6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№4-Б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 19.12.2015 г.</w:t>
      </w:r>
      <w:r>
        <w:rPr>
          <w:rFonts w:cs="Times New Roman" w:ascii="Times New Roman" w:hAnsi="Times New Roman"/>
          <w:sz w:val="28"/>
          <w:szCs w:val="28"/>
        </w:rPr>
        <w:t xml:space="preserve"> – Отдел производственной практи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 наблюдение</w:t>
      </w:r>
      <w:r>
        <w:rPr>
          <w:rFonts w:cs="Times New Roman" w:ascii="Times New Roman" w:hAnsi="Times New Roman"/>
          <w:sz w:val="28"/>
          <w:szCs w:val="28"/>
        </w:rPr>
        <w:t>): 1). Положение о порядке проведения практики в ВолгГМУ (утв. 21.01.2014 г.) недостаточно четко определяет обязанности, ответственность и полномочия администрации и работников базовых лечебно-профилактических учреждений ЛПУ при проведении производственной практики студент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значительным несоответствиям, наблюдениям выявлены причины, сформированы корректирующие действии, назначены ответственные, предполагаемые даты коррекции и анализ результативности корректирующи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значительным несоответствиям и наблюдениям предполагаемые и фактические даты коррекции </w:t>
      </w:r>
      <w:r>
        <w:rPr>
          <w:rFonts w:cs="Times New Roman" w:ascii="Times New Roman" w:hAnsi="Times New Roman"/>
          <w:b/>
          <w:sz w:val="28"/>
          <w:szCs w:val="28"/>
        </w:rPr>
        <w:t>совпали,</w:t>
      </w:r>
      <w:r>
        <w:rPr>
          <w:rFonts w:cs="Times New Roman" w:ascii="Times New Roman" w:hAnsi="Times New Roman"/>
          <w:sz w:val="28"/>
          <w:szCs w:val="28"/>
        </w:rPr>
        <w:t xml:space="preserve"> анализ результативности корректирующих мероприятий был едины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тирующие мероприятия выполнены. Значительные несоответствия и наблюдения устранен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е аудиты носили выборочный характер (с охватом 75-100% всех кафедр и структурных подразделений проверяемого направления) </w:t>
      </w:r>
      <w:r>
        <w:rPr>
          <w:rFonts w:cs="Times New Roman" w:ascii="Times New Roman" w:hAnsi="Times New Roman"/>
          <w:i/>
          <w:sz w:val="28"/>
          <w:szCs w:val="28"/>
        </w:rPr>
        <w:t>/в 2014/2015 уч.гг. – 46-100%/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ы </w:t>
      </w:r>
      <w:r>
        <w:rPr>
          <w:rFonts w:cs="Times New Roman" w:ascii="Times New Roman" w:hAnsi="Times New Roman"/>
          <w:b/>
          <w:sz w:val="28"/>
          <w:szCs w:val="28"/>
        </w:rPr>
        <w:t>отчеты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проведения внутренних аудитов в соответствии с требованиями документированной процедуры «Внутренние аудиты» ДП-8.2.2.-1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значительных несоответствий и наблюдений сформированы и заполнены </w:t>
      </w:r>
      <w:r>
        <w:rPr>
          <w:rFonts w:cs="Times New Roman" w:ascii="Times New Roman" w:hAnsi="Times New Roman"/>
          <w:b/>
          <w:sz w:val="28"/>
          <w:szCs w:val="28"/>
        </w:rPr>
        <w:t>Протоколы о несоответствии/наблюдении</w:t>
      </w:r>
      <w:r>
        <w:rPr>
          <w:rFonts w:cs="Times New Roman" w:ascii="Times New Roman" w:hAnsi="Times New Roman"/>
          <w:sz w:val="28"/>
          <w:szCs w:val="28"/>
        </w:rPr>
        <w:t xml:space="preserve"> (как приложения к отчетам аудитов). Всего – 4 </w:t>
      </w:r>
      <w:r>
        <w:rPr>
          <w:rFonts w:cs="Times New Roman" w:ascii="Times New Roman" w:hAnsi="Times New Roman"/>
          <w:i/>
          <w:sz w:val="28"/>
          <w:szCs w:val="28"/>
        </w:rPr>
        <w:t>(в 2014/2015 уч.гг. – 4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 итогам внутренних аудитов использованы в качестве входных данных анализа функционирования СМК и мониторинга эффективности деятельности ВолгГМ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неоднократно доводились до сведения руководства и всех заинтересованных сотрудников ВолгГМУ (кафедр; деканов; руководителей направлений; руководителей структурных подразделений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удитов неоднократно заслушивались на заседаниях </w:t>
      </w:r>
      <w:r>
        <w:rPr>
          <w:rFonts w:cs="Times New Roman" w:ascii="Times New Roman" w:hAnsi="Times New Roman"/>
          <w:b/>
          <w:sz w:val="28"/>
          <w:szCs w:val="28"/>
        </w:rPr>
        <w:t>Ученого совета</w:t>
      </w:r>
      <w:r>
        <w:rPr>
          <w:rFonts w:cs="Times New Roman" w:ascii="Times New Roman" w:hAnsi="Times New Roman"/>
          <w:sz w:val="28"/>
          <w:szCs w:val="28"/>
        </w:rPr>
        <w:t xml:space="preserve"> ВолгГМУ (от 10.02.2016 г. – «О реализации Федеральных государственных образовательных стандартов в ВолгГМУ»;   </w:t>
      </w:r>
      <w:r>
        <w:rPr>
          <w:rFonts w:cs="Times New Roman" w:ascii="Times New Roman" w:hAnsi="Times New Roman"/>
          <w:b/>
          <w:sz w:val="28"/>
          <w:szCs w:val="28"/>
        </w:rPr>
        <w:t>Ректората</w:t>
      </w:r>
      <w:r>
        <w:rPr>
          <w:rFonts w:cs="Times New Roman" w:ascii="Times New Roman" w:hAnsi="Times New Roman"/>
          <w:sz w:val="28"/>
          <w:szCs w:val="28"/>
        </w:rPr>
        <w:t xml:space="preserve"> (от 21.09.2015 г. – «О результатах мониторинга эффективности деятельности ВолгГМУ»; 23.11.2015 г. – «Проверка степени готовности УМК на  медико-профилактическом факультете ВолгГМУ»; от 22.02.2016 г. – «Анализ работы новых направлений подготовки в ВолгГМУ. Недостатки и мероприятия по их устранению»; от 25.04.2016 г. – «О готовности базового пакета документов магистерских программ по новым направлениям и специальностям подготовки в ВолгГМУ»); </w:t>
      </w:r>
      <w:r>
        <w:rPr>
          <w:rFonts w:cs="Times New Roman" w:ascii="Times New Roman" w:hAnsi="Times New Roman"/>
          <w:b/>
          <w:sz w:val="28"/>
          <w:szCs w:val="28"/>
        </w:rPr>
        <w:t>Центрального метод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(от 25 марта 2015 г. – «Динамика эффективности ежегодной самоаттестации ВолгГМУ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МКК ВолгГМУ, доцент                                                                               А.В.Запорощен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7.2016 год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Стиль1"/>
    <w:basedOn w:val="Heading1"/>
    <w:qFormat/>
    <w:pPr>
      <w:numPr>
        <w:ilvl w:val="0"/>
        <w:numId w:val="2"/>
      </w:numPr>
    </w:pPr>
    <w:rPr>
      <w:rFonts w:cs="Times New Roman"/>
      <w:bCs w:val="false"/>
      <w:caps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9:00Z</dcterms:created>
  <dc:creator>user</dc:creator>
  <dc:description/>
  <cp:keywords/>
  <dc:language>en-US</dc:language>
  <cp:lastModifiedBy>УМО</cp:lastModifiedBy>
  <dcterms:modified xsi:type="dcterms:W3CDTF">2019-02-18T07:19:00Z</dcterms:modified>
  <cp:revision>2</cp:revision>
  <dc:subject/>
  <dc:title/>
</cp:coreProperties>
</file>