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80"/>
        <w:gridCol w:w="10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лгоградский государственный медицинский университет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а здравоохранения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КК (06-1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внутреннему ауди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-6-</w:t>
            </w:r>
          </w:p>
        </w:tc>
      </w:tr>
    </w:tbl>
    <w:p>
      <w:pPr>
        <w:pStyle w:val="LONormal"/>
        <w:spacing w:lineRule="auto" w:line="240"/>
        <w:ind w:left="720" w:firstLine="4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/>
        <w:ind w:left="720" w:firstLine="414"/>
        <w:jc w:val="center"/>
        <w:rPr/>
      </w:pPr>
      <w:r>
        <w:rPr/>
        <w:t>Организационно-методическая контрольная комиссия (ОМКК) /06-1/</w:t>
      </w:r>
    </w:p>
    <w:p>
      <w:pPr>
        <w:pStyle w:val="TextBody"/>
        <w:numPr>
          <w:ilvl w:val="0"/>
          <w:numId w:val="0"/>
        </w:numPr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ОТЧЕТ ПО ВНУТРЕННИМ АУДИТАМ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mallCaps/>
          <w:sz w:val="28"/>
          <w:szCs w:val="28"/>
        </w:rPr>
        <w:t>В ВолгГМУ ЗА 2013/2014 УЧЕБНЫЙ ГОД:</w:t>
      </w:r>
    </w:p>
    <w:p>
      <w:pPr>
        <w:pStyle w:val="TextBodyInden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ные структурные подразделения вуза в лице помощника ректора по качеству  и инновационным технологиям в образовании, комиссия ОМКК в отчетном учебном году (2013/2014) проводили внутренний аудит   деятельности ВолгГМУ согласно п</w:t>
      </w:r>
      <w:r>
        <w:rPr>
          <w:rFonts w:cs="Times New Roman" w:ascii="Times New Roman" w:hAnsi="Times New Roman"/>
          <w:sz w:val="28"/>
          <w:szCs w:val="28"/>
          <w:u w:val="single"/>
        </w:rPr>
        <w:t>риказа</w:t>
      </w:r>
      <w:r>
        <w:rPr>
          <w:rFonts w:cs="Times New Roman" w:ascii="Times New Roman" w:hAnsi="Times New Roman"/>
          <w:sz w:val="28"/>
          <w:szCs w:val="28"/>
        </w:rPr>
        <w:t xml:space="preserve"> №1373-КМ от 15.11.2013 г. «О внутреннем аудите подразделений ГБОУ ВПО ВолгГМУ Минздрава России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риказа были сформированы </w:t>
      </w:r>
      <w:r>
        <w:rPr>
          <w:rFonts w:cs="Times New Roman" w:ascii="Times New Roman" w:hAnsi="Times New Roman"/>
          <w:sz w:val="28"/>
          <w:szCs w:val="28"/>
          <w:u w:val="single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проведения внутренних аудитов системы менеджмента каче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ами аудита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я университета, процесс системы менеджмента качества (СМК), должностные лица.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ями аудита</w:t>
      </w:r>
      <w:r>
        <w:rPr>
          <w:rFonts w:cs="Times New Roman" w:ascii="Times New Roman" w:hAnsi="Times New Roman"/>
          <w:sz w:val="28"/>
          <w:szCs w:val="28"/>
        </w:rPr>
        <w:t xml:space="preserve"> были – требования внутренней нормативной, организационной и распорядительной документации; документации СМК;                                           международного стандарта ИСО 9001:2008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за 2013/2014 учебный года было про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1 аудитов. </w:t>
      </w:r>
      <w:r>
        <w:rPr>
          <w:rFonts w:cs="Times New Roman" w:ascii="Times New Roman" w:hAnsi="Times New Roman"/>
          <w:sz w:val="28"/>
          <w:szCs w:val="28"/>
        </w:rPr>
        <w:t xml:space="preserve">Объектами аудитов было 100% кафедр и структурных подразделений вуза. 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ы и структурные подразделения были проверены всего 120 раз. 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елый ряд кафедр (в зависимости от мониторинговых показателей) – от 1 до 5 раз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№1</w:t>
      </w:r>
      <w:r>
        <w:rPr>
          <w:rFonts w:cs="Times New Roman" w:ascii="Times New Roman" w:hAnsi="Times New Roman"/>
          <w:sz w:val="28"/>
          <w:szCs w:val="28"/>
        </w:rPr>
        <w:t xml:space="preserve"> «Учебно-методические комплексы на факультете социальной работы и клинической психологии» - факультет социальной работы и клинической психологии) - проверка 17 кафедр – 3 наблюдения; 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блюдение №1:</w:t>
      </w:r>
      <w:r>
        <w:rPr>
          <w:rFonts w:cs="Times New Roman" w:ascii="Times New Roman" w:hAnsi="Times New Roman"/>
          <w:sz w:val="28"/>
          <w:szCs w:val="28"/>
        </w:rPr>
        <w:t xml:space="preserve"> Привести в соответствие Учебно-методические комплексы (УМК) кафедр, осуществляющих преподавание по специальностям «Клиническая психология» и «Социальная работа»: обратить внимание на оформление журналов учета посещения практических занятий студентами (отсутствие информации на титульном листе журнала о факультете, курсе, номере группы; отсутствие традиционной информации о тематике занятий; обратить внимание на кратность оценки знаний студентов хотя бы один раз в два занятия)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блюдение №2:</w:t>
      </w:r>
      <w:r>
        <w:rPr>
          <w:rFonts w:cs="Times New Roman" w:ascii="Times New Roman" w:hAnsi="Times New Roman"/>
          <w:sz w:val="28"/>
          <w:szCs w:val="28"/>
        </w:rPr>
        <w:t xml:space="preserve"> В документах УМК отсутствуют реквизитные записи (подписи, даты, номера протоколов, согласования или их сочетание и т.д.)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Наблюдение №3:</w:t>
      </w:r>
      <w:r>
        <w:rPr>
          <w:rFonts w:cs="Times New Roman" w:ascii="Times New Roman" w:hAnsi="Times New Roman"/>
          <w:sz w:val="28"/>
          <w:szCs w:val="28"/>
        </w:rPr>
        <w:t xml:space="preserve"> В УМК дисциплин привести в соответствие: 1). титульные листы УМК дисциплины, 2). листы согласования УМК, 3). листы ознакомления с УМК и 4). листы регистрации изменений УМК (не заполнены). 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Отсутствие ежегодной</w:t>
      </w:r>
      <w:r>
        <w:rPr>
          <w:rFonts w:eastAsia="TimesNewRomanPSMT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>модернизации компонентов УМК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№1-А</w:t>
      </w:r>
      <w:r>
        <w:rPr>
          <w:rFonts w:cs="Times New Roman" w:ascii="Times New Roman" w:hAnsi="Times New Roman"/>
          <w:sz w:val="28"/>
          <w:szCs w:val="28"/>
        </w:rPr>
        <w:t xml:space="preserve"> «Проверка практической подготовки клинических ординаторов на базах практической подготовки» - лечебный, стоматологический факульте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6 кафедр (17% охват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№2</w:t>
      </w:r>
      <w:r>
        <w:rPr>
          <w:rFonts w:cs="Times New Roman" w:ascii="Times New Roman" w:hAnsi="Times New Roman"/>
          <w:sz w:val="28"/>
          <w:szCs w:val="28"/>
        </w:rPr>
        <w:t xml:space="preserve"> «Методическое, материально-техническое и штатное обеспечение учебного процесса на педиатрическом факультете» - педиатрический факультет – 11 кафедр (100% охват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удит №2-А </w:t>
      </w:r>
      <w:r>
        <w:rPr>
          <w:rFonts w:cs="Times New Roman" w:ascii="Times New Roman" w:hAnsi="Times New Roman"/>
          <w:sz w:val="28"/>
          <w:szCs w:val="28"/>
        </w:rPr>
        <w:t xml:space="preserve">«Проверка практической подготовки клинических ординаторов на базах практической подготовки» - педиатрический, МБФ, фармацевтический факультеты, ФУВ – 7 кафедр (50% охват); 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№3</w:t>
      </w:r>
      <w:r>
        <w:rPr>
          <w:rFonts w:cs="Times New Roman" w:ascii="Times New Roman" w:hAnsi="Times New Roman"/>
          <w:sz w:val="28"/>
          <w:szCs w:val="28"/>
        </w:rPr>
        <w:t xml:space="preserve"> «Реализация элективных курсов на фармацевтическом факультете» - фармацевтический факультет - 8 кафедр /100% охват/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№4</w:t>
      </w:r>
      <w:r>
        <w:rPr>
          <w:rFonts w:cs="Times New Roman" w:ascii="Times New Roman" w:hAnsi="Times New Roman"/>
          <w:sz w:val="28"/>
          <w:szCs w:val="28"/>
        </w:rPr>
        <w:t xml:space="preserve"> «Формы организации самостоятельной работы студентов на факультете социальной работы и клинической психологии» - факультет социальной работы и клинической псих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17 кафедр /100% охват/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удит №5 </w:t>
      </w:r>
      <w:r>
        <w:rPr>
          <w:rFonts w:cs="Times New Roman" w:ascii="Times New Roman" w:hAnsi="Times New Roman"/>
          <w:sz w:val="28"/>
          <w:szCs w:val="28"/>
        </w:rPr>
        <w:t>«Методическая продукция кафедр медико-биологического факультета» - медико-биологический факультет – 7 кафедр /78% охват/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удит №6 </w:t>
      </w:r>
      <w:r>
        <w:rPr>
          <w:rFonts w:cs="Times New Roman" w:ascii="Times New Roman" w:hAnsi="Times New Roman"/>
          <w:sz w:val="28"/>
          <w:szCs w:val="28"/>
        </w:rPr>
        <w:t>«Разработка программ магистратуры и специалитета по новым специальностям подготовки» новые направления подготовки – магистратура – 4 (100% охват)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удит №7 </w:t>
      </w:r>
      <w:r>
        <w:rPr>
          <w:rFonts w:cs="Times New Roman" w:ascii="Times New Roman" w:hAnsi="Times New Roman"/>
          <w:sz w:val="28"/>
          <w:szCs w:val="28"/>
        </w:rPr>
        <w:t>«Контроль за выполнением плана выпуска монографий преподавателями педиатрического и стоматологического факультетов» - педиатрический и стоматологический факультеты – 19 кафедр /90% охват/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удит №8 </w:t>
      </w:r>
      <w:r>
        <w:rPr>
          <w:rFonts w:cs="Times New Roman" w:ascii="Times New Roman" w:hAnsi="Times New Roman"/>
          <w:sz w:val="28"/>
          <w:szCs w:val="28"/>
        </w:rPr>
        <w:t>«Интерактивные формы обучения на лечебном факультете» - лечебный факультет - 8 кафедр /32% охват/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удит №9 </w:t>
      </w:r>
      <w:r>
        <w:rPr>
          <w:rFonts w:cs="Times New Roman" w:ascii="Times New Roman" w:hAnsi="Times New Roman"/>
          <w:sz w:val="28"/>
          <w:szCs w:val="28"/>
        </w:rPr>
        <w:t>«Методическое обеспечение учебного процесса на новых факультетах и направлениях подготовки» - новые направления подготовки 10 /более 75% охвата/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удит №10 </w:t>
      </w:r>
      <w:r>
        <w:rPr>
          <w:rFonts w:cs="Times New Roman" w:ascii="Times New Roman" w:hAnsi="Times New Roman"/>
          <w:sz w:val="28"/>
          <w:szCs w:val="28"/>
        </w:rPr>
        <w:t>«Методическое обеспечение и контроль учебной и производственной практик студентов стоматологического факультета» - стоматологический факультет - 6 кафедр (60% охват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утренних аудитов выполнен полностью. В основном кафедры ВолгГМУ проверялись на соответствие всем требованиям системы менеджмента (СМ) качества ву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удитов было выяв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3 наблюдения </w:t>
      </w:r>
      <w:r>
        <w:rPr>
          <w:rFonts w:cs="Times New Roman" w:ascii="Times New Roman" w:hAnsi="Times New Roman"/>
          <w:i/>
          <w:sz w:val="28"/>
          <w:szCs w:val="28"/>
        </w:rPr>
        <w:t>(см. выш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чительные несоответствия, незначительные несоответствия не сформулированы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наблюдениям выявлены причины, сформированы корректирующие действии, назначены ответственные, предполагаемые даты коррекции и анализ результативности корректирующих мероприят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наблюдениям предполагаемые и фактические даты коррекции совпали, анализ результативности корректирующих мероприятий был единым – Корректирующие мероприятия выполнены. Наблюдения устранены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аудиты носили выборочный характер (с охватом не менее 60% всех кафедр и структурных подразделений проверяемого направления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отчеты о результатах проведения внутренних аудитов в соответствии с требованиями документированной процедуры «Внутренние аудиты» ДП-8.2.2.-1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наблюдений сформированы и заполнены Протоколы о несоответствии/наблюдении (как приложения к отчетам аудитов). Всего – 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 итогам внутренних аудитов использованы в качестве входных данных анализа функционирования системы менеджмента качества и мониторинга эффективности деятельности ВолгГМ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неоднократно доводились до сведения руководства и всех заинтересованных сотрудников ВолгГМУ (кафедр; деканов; руководителей направлений; руководителей структурных подразделений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удитов неоднократно заслушивались на заседаниях: </w:t>
      </w:r>
      <w:r>
        <w:rPr>
          <w:rFonts w:cs="Times New Roman" w:ascii="Times New Roman" w:hAnsi="Times New Roman"/>
          <w:b/>
          <w:sz w:val="28"/>
          <w:szCs w:val="28"/>
        </w:rPr>
        <w:t>Ректората</w:t>
      </w:r>
      <w:r>
        <w:rPr>
          <w:rFonts w:cs="Times New Roman" w:ascii="Times New Roman" w:hAnsi="Times New Roman"/>
          <w:sz w:val="28"/>
          <w:szCs w:val="28"/>
        </w:rPr>
        <w:t xml:space="preserve"> (от 25.11.2013 года – «Учебно-методические комплексы на факультете социальной работы и клинической психологии ВолгГМУ»; от 24.02.2014 года – «Анализ работы новых направлений подготовки специалистов в ВолгГМУ. Недостатки и мероприятия по их устранению» - совместно с первым проректором В.Б.Мандриковым); </w:t>
      </w:r>
      <w:r>
        <w:rPr>
          <w:rFonts w:cs="Times New Roman" w:ascii="Times New Roman" w:hAnsi="Times New Roman"/>
          <w:b/>
          <w:sz w:val="28"/>
          <w:szCs w:val="28"/>
        </w:rPr>
        <w:t>Совета по качеству</w:t>
      </w:r>
      <w:r>
        <w:rPr>
          <w:rFonts w:cs="Times New Roman" w:ascii="Times New Roman" w:hAnsi="Times New Roman"/>
          <w:sz w:val="28"/>
          <w:szCs w:val="28"/>
        </w:rPr>
        <w:t xml:space="preserve"> (ноябрь 2013 года – «Результаты проведения внутренних аудитов на кафедрах университета»); </w:t>
      </w:r>
      <w:r>
        <w:rPr>
          <w:rFonts w:cs="Times New Roman" w:ascii="Times New Roman" w:hAnsi="Times New Roman"/>
          <w:b/>
          <w:sz w:val="28"/>
          <w:szCs w:val="28"/>
        </w:rPr>
        <w:t>Центрального методиче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(от сентября 2013 года – «О разработке программ магистратуры и специалитета по новым специальностям подготовки в ВолгГМУ. РПД и РПП»; «Формирование практических навыков и умений у студентов во время прохождения практики (учебной и производственной) – совместно с руководителем отела производственной практики П.Р.Ягуповым)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: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ки (аудита) показали в целом, что состояние обеспечения учебного процесса на кафедрах факультетов ВолгГМУ, обеспечивающих обучение студентов по всем специальностям и направлениям подготовки (в т.ч. новым) находятся на 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м уров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 основании проведенного самообследования кафедр 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ая, методическая, научно-исследовательская, лечеб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ятельность, материально-техническая база, взаимодействие с орга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го здравоохранения может бы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ттестована с замечаниями (все кафедры ВолгГМУ)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афедр аттестованных без замечаний и неаттестованных кафедр не было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(аудита) выявлены </w:t>
      </w:r>
      <w:r>
        <w:rPr>
          <w:rFonts w:cs="Times New Roman" w:ascii="Times New Roman" w:hAnsi="Times New Roman"/>
          <w:b/>
          <w:sz w:val="28"/>
          <w:szCs w:val="28"/>
        </w:rPr>
        <w:t>замечания и высказаны следующие пожелания:</w:t>
      </w:r>
    </w:p>
    <w:p>
      <w:pPr>
        <w:pStyle w:val="Style19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ы всех факультетов и направлений подготовки (системные) </w:t>
      </w:r>
      <w:r>
        <w:rPr>
          <w:rFonts w:cs="Times New Roman" w:ascii="Times New Roman" w:hAnsi="Times New Roman"/>
          <w:sz w:val="28"/>
          <w:szCs w:val="28"/>
        </w:rPr>
        <w:t>/76 кафедр/:</w:t>
      </w:r>
    </w:p>
    <w:p>
      <w:pPr>
        <w:pStyle w:val="Style19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работа – активизировать работу по созданию кафедральных методических продуктов (в т.ч. с грифом профильного УМО).</w:t>
      </w:r>
    </w:p>
    <w:p>
      <w:pPr>
        <w:pStyle w:val="Style19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– активизировать работу по написанию монографий сотрудниками кафедр.</w:t>
      </w:r>
    </w:p>
    <w:p>
      <w:pPr>
        <w:pStyle w:val="Style19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научно-исследовательскую работу студентов на кафедре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анонимного письменного анкетирования студентов по</w:t>
      </w:r>
      <w:r>
        <w:rPr>
          <w:rFonts w:cs="Times New Roman" w:ascii="Times New Roman" w:hAnsi="Times New Roman"/>
          <w:bCs/>
          <w:sz w:val="28"/>
        </w:rPr>
        <w:t xml:space="preserve"> удовлетворенности образовательным процессом на кафедре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научную работу и интенсифицировать процесс участия в конкурсах на получение внебюджетного финансирования (грантов).</w:t>
      </w:r>
    </w:p>
    <w:p>
      <w:pPr>
        <w:pStyle w:val="Style19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МКК ВолгГМУ, доцент                                                                               А.В.Запорощ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7.2014 года.</w:t>
      </w:r>
    </w:p>
    <w:p>
      <w:pPr>
        <w:pStyle w:val="Style19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20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  <w:i w:val="false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Стиль1"/>
    <w:basedOn w:val="Heading1"/>
    <w:qFormat/>
    <w:pPr>
      <w:numPr>
        <w:ilvl w:val="0"/>
        <w:numId w:val="3"/>
      </w:numPr>
    </w:pPr>
    <w:rPr>
      <w:rFonts w:cs="Times New Roman"/>
      <w:bCs w:val="false"/>
      <w:caps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firstLine="52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3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9:00Z</dcterms:created>
  <dc:creator>user</dc:creator>
  <dc:description/>
  <cp:keywords/>
  <dc:language>en-US</dc:language>
  <cp:lastModifiedBy>УМО</cp:lastModifiedBy>
  <dcterms:modified xsi:type="dcterms:W3CDTF">2019-02-18T07:19:00Z</dcterms:modified>
  <cp:revision>2</cp:revision>
  <dc:subject/>
  <dc:title/>
</cp:coreProperties>
</file>