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10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контрольная комиссия (ОМКК) /06-1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ОТЧЕТ О РАБОТЕ ОМКК ВолгГМУ ЗА 2017/2018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rPr/>
      </w:pPr>
      <w:r>
        <w:rPr>
          <w:szCs w:val="24"/>
        </w:rPr>
        <w:t>За отчетный период (2017/2018 учебный год) ОМКК ВолгГМУ проверила и проанализировала 9 направлений деятельности в различных структурных подразделениях университета и его филиала (в 2016/2017 гг. – 7).</w:t>
      </w:r>
    </w:p>
    <w:p>
      <w:pPr>
        <w:pStyle w:val="TextBodyIndent"/>
        <w:rPr/>
      </w:pPr>
      <w:r>
        <w:rPr>
          <w:szCs w:val="24"/>
        </w:rPr>
        <w:t>В августе 2017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пакетов документов к началу 2017/2018 учебному году был проведен с 3 по 13 октября 2017 год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нтроль документации кафедр осуществлялся в конце осеннего семестра (с 30.01. по 05.02.2017 года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отчетов кафедр проходил с 20.06. по 02.07.2018 года. </w:t>
      </w:r>
    </w:p>
    <w:p>
      <w:pPr>
        <w:pStyle w:val="TextBodyIndent"/>
        <w:rPr/>
      </w:pPr>
      <w:r>
        <w:rPr>
          <w:szCs w:val="24"/>
        </w:rPr>
        <w:t>Недочеты и нарушения в оформлении документации были выявлены у 51; 69 и 52,2% кафедр соответственно (начало, середина, конец учебного год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ы были приняты и согласованы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ind w:firstLine="540"/>
        <w:jc w:val="both"/>
        <w:rPr/>
      </w:pPr>
      <w:r>
        <w:rPr/>
        <w:t xml:space="preserve">Подводя итог, Комиссия ОМКК пришла к выводу, что учебный план за 2017/2018 год по ВолгГМУ в целом выполне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rPr>
          <w:szCs w:val="24"/>
        </w:rPr>
      </w:pPr>
      <w:r>
        <w:rPr>
          <w:szCs w:val="24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Проводился контроль за соблюдением учебной дисциплины на кафедрах университета (руководителем ОМКК велись постоянные консультации с заведующими кафедрами, персонально отдельными преподавателями, студентами, работниками).</w:t>
      </w:r>
    </w:p>
    <w:p>
      <w:pPr>
        <w:pStyle w:val="TextBodyIndent"/>
        <w:rPr/>
      </w:pPr>
      <w:r>
        <w:rPr>
          <w:szCs w:val="24"/>
        </w:rPr>
        <w:t>ОМКК принимала активное участие в работе экзаменационных сессий, контролировала их проведение (январь, июнь/июль 2018 года).</w:t>
      </w:r>
    </w:p>
    <w:p>
      <w:pPr>
        <w:pStyle w:val="TextBodyIndent"/>
        <w:rPr/>
      </w:pPr>
      <w:r>
        <w:rPr>
          <w:szCs w:val="24"/>
        </w:rPr>
        <w:t xml:space="preserve">Руководитель ОМКК ВолгГМУ, доцент Запорощенко А.В. входил в состав Государственной аттестационной комиссии (ГИА) лечебного факультета (экзаменатор), Апелляционной комиссии ВолгГМУ и Апелляционной комиссии фармацевтического факультета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миссия ОМКК весь год активно курировала вопросы подготовки к ГИА лечебного, педиатрического, стоматологического, фармацевтического, медико-биологического и медико-профилактического факультетов (особенно в вопросе практической подготовки и функционирования Центров практической подготовки в рамках ГИА и первичной специализации специалистов). 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года ОМКК выполняла поручения ректората, первого проректора и проректора по учебной работе ВолгГМУ.</w:t>
      </w:r>
    </w:p>
    <w:p>
      <w:pPr>
        <w:pStyle w:val="TextBodyIndent"/>
        <w:rPr>
          <w:szCs w:val="24"/>
        </w:rPr>
      </w:pPr>
      <w:r>
        <w:rPr>
          <w:szCs w:val="24"/>
        </w:rPr>
        <w:t>В плановом порядке совместно с ответственными лицами ОМКК проверялис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540"/>
        <w:jc w:val="both"/>
        <w:rPr/>
      </w:pPr>
      <w:r>
        <w:rPr/>
        <w:t>«Методическое обеспечение учебного процесса на фармацевтическом факультете» (проверка с 20 по 30.11.2017 гг.; распоряжение №3 от 15.11.2017 года). Проверка 5 кафедр фармацевтического факультета (100%).  Заключение: Исходя из результатов проверки (аудита), сделаны следующие выводы: 1). Всем кафедрам фармацевтического факультета ВолгГМУ следует продолжать работу по созданию методических продуктов и их дальнейшему совершенствованию (особенно: кафедры управления экономики фармации, медицинского и фармацевтического товароведения; фармацевтической технологии и биотехнологии; фармацевтической и токсикологической химии); 2). Активизировать работу по созданию методических продуктов кафедр факультета с грифом профильного УМО: кафедры фармакогнозии и ботаники; управления экономики фармации, медицинского и фармацевтического товароведения; химии; фармацевтической технологии и биотехнологии; фармацевтической и токсикологической химии; 3). Кафедрам фармацевтического факультета целесообразно активизировать работу по написанию монографий по результатам научной работы сотрудников: фармакогнозии и ботаники; управления экономики фармации, медицинского и фармацевтического товароведения; химии;  фармацевтической и токсикологической химии).</w:t>
      </w:r>
    </w:p>
    <w:p>
      <w:pPr>
        <w:pStyle w:val="Normal"/>
        <w:ind w:hanging="567"/>
        <w:jc w:val="both"/>
        <w:rPr/>
      </w:pPr>
      <w:r>
        <w:rPr/>
        <w:t>(2) «Фонды оценочных средств учебных дисциплин, реализуемых на стоматологическом факультете» (проверка с 18 по 23.12.2017 гг.; распоряжение №4 от 12.12.2017 года). Проверка 10 кафедр стоматологического факультета (100%). Заключение:</w:t>
      </w:r>
      <w:r>
        <w:rPr>
          <w:b/>
        </w:rPr>
        <w:t xml:space="preserve"> </w:t>
      </w:r>
      <w:r>
        <w:rPr/>
        <w:t>Результаты проверки показали, что фонды оценочных средств дисциплин, реализуемых на кафедрах стоматологического факультета ВолгГМУ находится на удовлетворительном уровне. Так же по результатам проверки сделаны замечания и высказаны следующие пожелания: 1). В ходе обучения студентов различных курсов стоматологического факультета кафедры ВолгГМУ при реализации учебных дисциплин и практик широко используют ФОСы; 2). Все кафедры стоматологического факультета при преподавании конкретных учебных дисциплин и практик используют весь спектр ФОСов для обучения и контроля усвоенных знаний и демонстрации полученных умений; 3). Фонды оценочных средств на стоматологическом факультете в целом используются удовлетворительно на всех кафедрах; 4). Сами ФОСы формально соответствуют всем требованиям реализуемых стандартов образования (ФГОС ВО).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(3)   «Контроль за работой структурных подразделений ВолгГМУ (АХР)» от 10.02.2018 года.. Проверка административно-хозяйственной части ВолгГМУ. Замечаний, рекомендаций нет. 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 </w:t>
      </w:r>
      <w:r>
        <w:rPr/>
        <w:t>(4) «Подготовка и проведение осенней экзаменационной сессии на кафедрах университета» (проверка с 25.12.2017 по 27.01.2018 гг.; распоряжение №5 от 19.12.2017 года). Проверка 13 кафедр (17%). Заключение:</w:t>
      </w:r>
      <w:r>
        <w:rPr>
          <w:b/>
        </w:rPr>
        <w:t xml:space="preserve"> </w:t>
      </w:r>
      <w:r>
        <w:rPr/>
        <w:t>Результаты проверки показали в целом, что подготовка, контроль и проведение экзаменов на кафедрах всех факультетов, направлений и курсов ВолгГМУ находится на  удовлетворительном уровне. В результате проверки выявлены следующие замечания. Высказаны следующие пожелания: 1). Всем кафедрам, участвующим в проведении экзаменационных сессий на всех курсах, всех факультетах, специальностях и направлениях ВолгГМУ рекомендовано иметь в наличии на кафедрах «Положение о курсовых экзаменах», «Государственной итоговой аттестации (ГИА)» и «Методику проведения (технологию) промежуточного экзамена»; 2). Привести в соответствие с требованиями фонды оценочных средств (ФОС): материалы к экзаменам по учебным дисциплинам и ГИА: графики предэкзаменационных консультаций, курсовых и государственных экзаменов; критерии оценки знаний; экзаменационные вопросы; ситуационные задачи; вопросы к тестовому контролю; рецензии на экзаменационные билеты; журналы успеваемости (наличие вышеперечисленных документов, их актуальность, наполнение, реквизитные записи и т.д.): кафедра анатомии человека; физики; биотехнических систем и технологий; общей и клинической психологии; оперативной хирургии и топографической анатомии; акушерства и гинекологии; математики и информатики; экономики и менеджмента; детских болезней педиатрического факультета; социальной работы с курсом педагогики и образовательных технологий ДПО; фармацевтической и токсикологической химии; госпитальной хирургии; травматологии, ортопедии и ВПХ); 3). Целесообразен ежегодный пересмотр (до 30%) и переутверждение всего пакета материалов для экзаменов: экзаменационных вопросов; экзаменационных билетов; ситуационных задач: все кафедры; 4). Обратить внимание на реквизитные записи на экзаменационных билетах и ситуационных задачах: наименование министерства, кафедры, указание учебного года, подписи заведующего кафедрой или председателя УМК, карандашные записи номеров билетов, печати (все кафедры); 5). Рекомендован деловой, объективный, а не формальный подход к написанию рецензий на экзаменационные билеты и задачи (все кафедры); 6). Кафедрам следует более внимательно следить за кафедральными сайтами и кафедральными стендами: отсутствие реквизитов; трудность с получением вразумительной информации по экзаменам (все кафедры).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(5)  «Контроль официального сайта ВолгГМУ 9странички кафедр)» (проверка с 19 по 27.02.2018 гг.; распоряжение №6 от 16.02.2018 года). Проверка сайта ВолгГМУ (в т.ч. страничек 78 кафедр). Заключение: Результаты проверки показали с одной стороны положительную динамику, а с другой наметили ряд замечаний и рекомендаций: 1). Официальный сайт ВолгГМУ, а также странички структурных подразделений требуют постоянного пополнения информацией, коррекции и удаления архивных файл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не позже 7-10 дней с момента их актуализации); 2). Странички структурных подразделений на официальном сайте вуза требуют постоянного контроля со стороны руководства вуза; 3). Целесообразно как минимум 2 раза за учебный год проводить контроль за страничками сайта с выявлением замечаний и рекомендаций, а также их исправление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hanging="567"/>
        <w:jc w:val="both"/>
        <w:rPr/>
      </w:pPr>
      <w:r>
        <w:rPr/>
        <w:t>(6) «Реализация новых специальностей и направлений подготовки в ПМФИ - филиале ВолгГМУ» (проверка с 27.02. по 03.03.2018 гг.; распоряжение №7 от 26.02.2018 года). Проверка ПМФИ. Заключение: Реализация новых специальностей и направлений подготовки в ПМФИ - филиале ВолгГМУ в целом соответствует требованиям Федеральных государственных стандартов. В ходе аудита данного вопроса отмечен ряд общих направлений, на которые, по-нашему мнению, необходимо обратить внимание: Высшее образование (ВО): Образовательная программа (ОП) /«Менеджмент», «Специальное (дефектологическое) образование»/: 1.1. Общая характеристика образовательной программы (ОХОП): Отсутствует информация о разработчиках, о привлечении представителей работодателя к разработке ОП; Отсутствует информация об уровне утверждения (согласно требованиям   Ученый Совет вуза /дата и номер протокола/); Обратить внимание на наличие выписки из протокола Ученого Совета вуза об утверждении ОП, рецензий на саму ОП от организаций, имеющих опыт реализации данного направления и представителей работодателей; В тексте ОП имеется путаница с расположением приложений, наличие лишних приложений и т.д.; Целесообразно привести в соответствие разделы в тексте ОХОП про компоненты УМК дисциплин и практик с Локальными нормативными актами (ЛНА) и реальным наличием этих компонентов. 1.2. Учебный план: Все виды дисциплин по физической культуре целесообразно перенести в базовую часть Блока Д1; Необходимо обеспечить реализацию выбора электива по физической культуре (либо 2 и более РПД и УМКД, либо элективные модули внутри одной РПД и УМКД). Следует узаконить выбранный вариант в ЛНА (например, «Порядок проведения и объем подготовки по физической культуре….»); Обратить внимание на необходимость формирования всех ПК в рамках всех дисциплин вариативной части Учебного плана (каждая дисциплина/практика вариативной части должна обеспечивать формирование хотя бы одной ПК); Необходимо четко отобразить объем контактной работы обучающегося с преподавателем; Целесообразно четко указывать тип практики; Ввести в вариативную часть Учебного плана специализированные адаптационные дисциплины для лиц с ограниченными возможностями здоровья (ОВЗ) /«Специальное (дефектологическое) образование»/; В разделе «Итоговая аттестация» (ИА) целесообразно прописать конкретно (например, «Защита ВКР, включая подготовку к процедуре защиты и процедуру защиты» и пр.) /«Специальное (дефектологическое) образование»/. 1.3. Рабочие программы дисциплин/практик (РПД и РПП): Целесообразно приложить к РПД и РПП имеющиеся на них рецензии; В рабочих программах дисциплин, учебных и производственных практик (РПД и РПП), документах УМКД/УМКП обратить внимание на отсутствие в ряде случаев реквизитных записей (дат, подписей и т.д.). В рабочих программах (РПД и РПП) привести в соответствие протоколы согласований рабочих программ («Менеджмент», «Лечебное дело»). Имеющиеся на официальном сайте аннотации РПД и РПП следует утвердить (например, титульный лист); Следует приводить информацию о рецензировании РПД и  РПП; Необходимо указать профессиональные базы и информационно- справочные системы, используемые (рекомендованные) при изучении дисциплин /все направления и специальности/. 1.4. Фонды оценочных средств (ФОС): Отсутствует четко прописанная система оценивания студентов в рамках конкретных дисциплин/практик; В ФОС для текущей и промежуточной аттестации студентов отсутствуют шкалы оценивания и описания процедуры оценивания; ФОС ИА: Отсутствует увязка с проверяемыми компетенциями и шкалами их оценивания; ФОС Итоговой аттестации (ИА): в соответствии с актуализированной нормативной базой (Приказ Минобрнауки России №636 от 29.06.2015 г. «Об утверждении Порядка проведения ГИА по образовательным программам высшего образования…») в рамках состава экзаменационных комиссий (ЭК) целесообразно использовать их процентное, а не числовое выражение); В разработчики ФОС целесообразно включать представителей работодателя; Рациональнее приложить рецензии на компоненты ФОС как из Образовательных организаций (ОО), так и от представителей работодателя; Продолжить работу по формированию ФОС и рецензированию его элементов: экзаменационных вопросов; тестовых заданий для текущего контроля и промежуточной аттестации знаний; тестов для самоконтроля и т.д. /все направления/. 1.5. Учебно-методические комплексы дисциплин/практик (УМКД/УМКП): Не все компоненты УМКД/УМКП соответствуют регламентирующим ЛНА; Целесообразно решить вопрос узаконивания наличия только новых редакций компонентов УМКД/УМКП (ЛНА – ежегодное создание УМКД/УМКП и его компонентов в лице РПД/РПП); Отсутствуют отдельные методические разработки для студентов и преподавателей по практикам /»Менеджмент»/; Обратить внимание на оснащение занятий методическим компонентом (методические разработки для студентов и преподавателей, методическое обеспечение самостоятельной работы студентов). Продолжить повышение качества подготовки студентов на основе  информационной и технической поддержки учебного процесса учебно-методическими, информационно-справочными, контрольно-оценочными материалами и оборудованием, обеспечивающим применение компьютерных и коммуникационных технологий обучения (в т.ч. пополнение списка учебной и научной литературой, номенклатуры оборудования, оснащение учебных комнат и лабораторий). В ряде УМКД/УМКП имеются разделы, не соответствующие реализуемым дисциплинам /«Менеджмент»/; Кафедрам новых направлений и специальностей следует обратить внимание на малый процент собственных методических продуктов. В этой связи рекомендовано активизировать работу по обеспечению кафедр Пятигорского филиала методической продукцией собственной разработки /для всех направлений/. Усилить научную работу и интенсифицировать процесс участия в конкурсах на получение внебюджетного финансирования (грантов) /все направления/. Обратить внимание на инклюзивное образование (ООП, РПД/РПП, наполнение) /все направления и специальности/. 2. Расписание учебных занятий («Менеджмент»): Отсутствуют реквизитные записи (подписи, печати и т.д.); Отсутствует указание на форму обучения студентов (очное, заочное); Имеется ошибочное указание на уровень образования (например, Специалитет  вместо направления подготовки). Обратить внимание на наличие распорядительных актов об утверждении расписания промежуточной и итоговой аттестации студентов. 3.Кадровый потенциал (все направления и специальности): Обратить внимание на необходимость 100% охвата сотрудников, задействованных в реализации ОП повышением квалификации по Информационно-коммуникационным технологиям (ИКТ) минимум 16 часов; Обратить внимание на требование к 3-х летнему (не менее) стажу по профилю представителей работодателя, задействованных в реализации ОП; В Индивидуальных планах преподавателей (ИПП) не отражается контактная нагрузка сотрудника по конкретной ОП. 4.Электронная информационно-образовательная среда ПМФИ (ЭИОС): Представленные логины и пароли студентов не всегда обеспечивают доступ к компонентам ЭИОС; Студентам не предоставлена возможность оценивать условия реализации ОП; Электронное портфолио студента не позволяет сохранять рецензии и оценки на сохраненные в нем работы обучающегося; В материально-техническом обеспечении дисциплин, имеющих лекционный курс, отсутствует информация о наличии учебно-наглядных пособий. 5.Локальные нормативные акты (ЛНА): Отсутствует ЛНА, в котором бы прослеживался типовой и однозначный подход о хранении в архивах информации, результатах освоения обучающимися ОП, о поощрении обучающихся и др. В разделе «Регламентирующие документы», помимо Устава головного вуза (ВолгГМУ), указывать соответствующие ЛНА по рассматриваемой тематике. В ЛНА об организации проведения практик внести изменения в соответствии с актуализированной версией приказа от 27.11.2015 г. №1383 «Об утверждении Положения о практике обучающихся, осваивающих основные профессиональные образовательные программы высшего образования» (Зарегистрирован в Минюсте России 18.12.2015 г., №40168)». 6. Распорядительные акты (РА): В РА о направлении обучающихся на практику необходимо, помимо Ф.И.О. студентов и баз практик, указывать руководителя практики от ее базы и руководителя практики от организации (ПМФИ). Среднее профессиональное образование (СПО):</w:t>
      </w:r>
      <w:r>
        <w:rPr>
          <w:b/>
          <w:u w:val="single"/>
        </w:rPr>
        <w:t xml:space="preserve"> </w:t>
      </w:r>
      <w:r>
        <w:rPr/>
        <w:t>В представленных документах в ряде случаев отсутствовали реквизитные записи (даты, подписи и т.д.). Общие замечания и рекомендации для ВО и СПО:</w:t>
      </w:r>
      <w:r>
        <w:rPr>
          <w:b/>
          <w:u w:val="single"/>
        </w:rPr>
        <w:t xml:space="preserve"> </w:t>
      </w:r>
      <w:r>
        <w:rPr/>
        <w:t xml:space="preserve">Привести официальный сайт ПМФИ в соответствие с требованиями (реквизитные записи, своевременное и постоянное обновление актуальной информации; удаление архивных файлов и т.д.).   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/>
      </w:pPr>
      <w:r>
        <w:rPr/>
        <w:t xml:space="preserve">(7) «Результаты ежегодного внутривузовского самообследования ВолгГМУ» (проверка с февраля по март 2018 гг.; распоряжение №8 от 26.02.2018 года). Проверено 78 кафедр университета (100%). Заключение и выводы: 1). Результаты самообследования кафедр ВолгГМУ признать удовлетворительными и утвердить; 2). Информацию о ходе внутренних аудитов в рамках ежегодного самообследования кафедр ВолгГМУ принять к сведению и к исполнению; 3). Деканам факультетов, руководителям направлений подготовки, заведующим кафедр обратить внимание на следующие позиции: 1). учебно-методическая работа: обеспечить создание кафедральных методических продуктов по специальностям и направлениям в соответствии с требованиями ООП; 2). продолжить проведение систематического анкетирования студентов по удовлетворенности образовательным процессом на кафедрах; 3). обеспечить размещение информации на страничках кафедр официального сайта вуза в соответствии с Постановлением Правительства России от 10.07.2013 года, №582 «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а Рособрнадзора от 29.05.2014 г.,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и Положением о размещении информации на официальном сайте ФГБОУ ВО ВолгГМУ Минздрава России; 4). Контроль за исполнением настоящего решения возложить на первого проректора, профессора В.Б.Мандрикова. Срок исполнения – до 30.06.2018 г. 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(8)  «Контроль за работой структурных подразделений ВолгГМУ (ПФУ)» от 27.04.2018 года.. Проверка административно-хозяйственной части ВолгГМУ. Замечаний, рекомендаций нет. 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(9)  «Практика (учебная и производственная) на медико-профилактическом факультете» (проверка с 14 по 25 мая 2018 гг.; распоряжение №9 от 27.04.2018 года). Проверка 4 кафедр (100%). Заключение: В целом практики (учебные и производственные) /ФГОС ВО, 3+/ на кафедрах медико-профилактического факультета организованы, проводятся и контролируются удовлетворительно. Тем ни менее, в результате проверки выявлены следующие замечания и высказаны следующие пожелания: 1). </w:t>
      </w:r>
      <w:r>
        <w:rPr>
          <w:spacing w:val="-1"/>
        </w:rPr>
        <w:t xml:space="preserve">Организованные кафедрами университета практики (как учебные, так и производственные), должны согласовываться с Учебным управлением,  Отделом производственной практики и проводиться в строго регламентированное время; 2). Во избежание концентрации большого количества студентов на практиках, ответственным кафедрам следует привлекать максимальное число клинических баз и преподавателей на этих базах; 3). В рамках подготовки к предстоящей первичной аккредитации выпускников кафедрам следует уделять больше внимания по освоению студентами практических навыков и умений на муляжах, фантомах и симуляторах; 4). Отработку выполнения студентом конкретных практических навыков осуществлять в привязке к аккредитационным официально принятым чек-листам (пошагово).   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/>
        <w:t>23 апреля 2018 года руководитель ОМКК, доцент А.В.Запорощенко на ректорате доложил совместно с директором Пятигорского филиала ВолгГМУ, д.м.н. В.Л.Аджиенко вопрос «Реализация новых направлений и специальностей подготовки в ПМФИ - филиале ВолгГМУ».</w:t>
      </w:r>
    </w:p>
    <w:p>
      <w:pPr>
        <w:pStyle w:val="Normal"/>
        <w:ind w:firstLine="540"/>
        <w:jc w:val="both"/>
        <w:rPr/>
      </w:pPr>
      <w:r>
        <w:rPr/>
        <w:t xml:space="preserve">На заседании ЦМС ВолгГМУ совместно с профессором М.Я.Ледяевым, доцент А.В.Запорощенко представил вопрос «Результаты ежегодной самоаттестации ВолгГМУ» (28.03.2018 года).  </w:t>
      </w:r>
    </w:p>
    <w:p>
      <w:pPr>
        <w:pStyle w:val="Normal"/>
        <w:ind w:firstLine="567"/>
        <w:jc w:val="both"/>
        <w:rPr/>
      </w:pPr>
      <w:r>
        <w:rPr/>
        <w:t>Руководитель ОМКК ВолгГМУ, доцент А.В.Запорощенко регулярно принимал участие в заседаниях Совета по качеству ВолгГМУ (5 заседаний). На сентябрьском заседании им были доложен вопрос «О подготовке к лицензированию магистратуры (новых специальностей высшего образования)»; на ноябрьском заседании докладывался вопрос «О ходе подготовки к аккредитации специальностей ординатуры и аспирантур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рамках подготовки к государственной аккредитации вуза ОМКК проверяла также следующие вопросы: «Реализация основных профессиональных программ высшего образования (ООП ВО) – ординатуры ВолгГМУ» (проверка с 14 по 23.11.2017 года; распоряжение №1 от 23.10.2017 года). Комиссия в </w:t>
      </w:r>
      <w:r>
        <w:rPr>
          <w:bCs/>
        </w:rPr>
        <w:t xml:space="preserve">составе: - Мандриков В.Б. – д.п.н., профессор, первый проректор ВолгГМУ; - Поройский С.В. – д.м.н., проректор по учебной работе ВолгГМУ; - Запорощенко А.В. - к.м.н., руководитель ОМКК ВолгГМУ; - Ковалева М.Д. – д.соц.н., декан послевузовского профессионального образования  ВолгГМУ; - Рогова Л.Н. – д.м.н., зам. председателя ОМКК ВолгГМУ и Королева М.М. – к.м.н., доцент, зам.декана послевузовского профессионального образования  ВолгГМУ по клинической ординатуре. </w:t>
      </w:r>
      <w:r>
        <w:rPr/>
        <w:t>Заключение:</w:t>
      </w:r>
      <w:r>
        <w:rPr>
          <w:b/>
        </w:rPr>
        <w:t xml:space="preserve"> </w:t>
      </w:r>
      <w:r>
        <w:rPr/>
        <w:t>Результаты проверки (аудита) показали в целом, что состояние обеспечения учебного процесса на кафедрах факультетов ВолгГМУ, обеспечивающих подготовку учащихся в ординатуре по всем специальностям подготовки находится на  удовлетворительном уровне. Н</w:t>
      </w:r>
      <w:r>
        <w:rPr>
          <w:color w:val="000000"/>
          <w:spacing w:val="-1"/>
        </w:rPr>
        <w:t xml:space="preserve">а основании проведенного аудита кафедр (45 – 100%) их </w:t>
      </w:r>
      <w:r>
        <w:rPr>
          <w:color w:val="000000"/>
        </w:rPr>
        <w:t xml:space="preserve">педагогическая, методическая, научно-исследовательская, лечебная </w:t>
      </w:r>
      <w:r>
        <w:rPr>
          <w:color w:val="000000"/>
          <w:spacing w:val="-1"/>
        </w:rPr>
        <w:t xml:space="preserve">деятельность, материально-техническая база, взаимодействие с органами </w:t>
      </w:r>
      <w:r>
        <w:rPr>
          <w:color w:val="000000"/>
        </w:rPr>
        <w:t>практического здравоохранения может быть аттестована с замечаниями (все кафедры ВолгГМУ, реализующие ООП ВО по ординатуре)</w:t>
      </w:r>
      <w:r>
        <w:rPr>
          <w:color w:val="000000"/>
          <w:spacing w:val="-1"/>
        </w:rPr>
        <w:t xml:space="preserve">. Кафедр аттестованных без замечаний и неаттестованных кафедр не было. </w:t>
      </w:r>
      <w:r>
        <w:rPr/>
        <w:t xml:space="preserve">В результате проверки (аудита) выявлены замечания и высказаны следующие системные пожелания (для 45 кафедр): 1). Рабочие программы дисциплин (РПД и РПП): Обратить внимание на отсутствие и идентификацию реквизитных записей (утверждение, даты, подписи и.т.д.). Согласовать с заведующей фундаментальной библиотекой ВолгГМУ списки основной и дополнительной литературы (для РПД, списков литературы): пересмотреть списки согласно книгообеспеченности научной библиотеки ВолгГМУ, ЭБС и устареваемости. Согласовать РПД и РПП с ОМКК ВолгГМУ. Завершить работу над Протоколами дополнений и изменений к рабочим программам на 2015/2016; 2016/2017 и 2017/2018 учебные годы (внести конкретные дополнения и изменения по программам). 2). Учебно-методические комплексы дисциплин (УМКД): Привести в соответствие с требованиями реквизитные записи во всех отчетных документах (даты, подписи, утверждения, согласования и т.д.). Обратить внимание на наполнение Фонда оценочных средств (ФОС) для текущего контроля знаний ординаторов по учебным дисциплинам (зачетные и экзаменационные вопросы; тестовые задания; ситуационные задачи; кейсы; перечень тем рефератов и др.). Обратить внимание на соответствие методических рекомендаций для  ординаторов и преподавателей существующим требованиям (привести в соответствие тематику, информационное и материально-техническое обеспечение методических разработок для ординаторов и преподавателей с тематикой и параметрами, прописанными в рабочих программах). Акцентировать свое внимание на методическое обеспечение самостоятельной работы ординаторов (методические рекомендации для ординаторов по выполнению внеудиторной самостоятельной работы; вопросы для самоподготовки ординаторов к занятиям; перечень литературы (основной и дополнительной); формы контроля самостоятельной работы и др.). Убрать устаревшую документацию в архив кафедры. 3).Сайт (страничка кафедры): Обратить внимание на соответствие структуры странички общевузовским требованиям, а также ее содержание, наполняемость и актуализацию обновленной информации и простоту поиска последней (привести структуру страничек сайта к общевузовским требованиям; наполнить последние актуальной информацией; убрать устаревшую информацию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рамках подготовки к государственной аккредитации вуза ОМКК проверяла также следующие вопросы: «Реализация основных профессиональных программ высшего образования (ООП ВО) – аспирантуры ВолгГМУ» (проверка с 28.11.2017 по 08.12.2017 года; распоряжение №2 от 23.10.2017 года). Комиссия в </w:t>
      </w:r>
      <w:r>
        <w:rPr>
          <w:bCs/>
        </w:rPr>
        <w:t xml:space="preserve">составе: - Мандриков В.Б. – д.п.н., профессор, первый проректор ВолгГМУ; - Поройский С.В. – д.м.н., проректор по учебной работе ВолгГМУ; - Запорощенко А.В. - к.м.н., руководитель ОМКК ВолгГМУ; - Ковалева М.Д. – д.соц.н., декан послевузовского профессионального образования ВолгГМУ; - Рогова Л.Н. – д.м.н., зам. председателя ОМКК ВолгГМУ и - Голицына О.Ю. – к.ист.,н, специалист по учебно-методической работе с аспирантами. </w:t>
      </w:r>
      <w:r>
        <w:rPr/>
        <w:t>Заключение: Результаты проверки (аудита) показали в целом, что состояние обеспечения учебного процесса на кафедрах факультетов ВолгГМУ, обеспечивающих подготовку научно-педагогических кадров в аспирантуре  по всем направлениям и направленностям (профилям) подготовки находится на  удовлетворительном уровне. Н</w:t>
      </w:r>
      <w:r>
        <w:rPr>
          <w:color w:val="000000"/>
          <w:spacing w:val="-1"/>
        </w:rPr>
        <w:t xml:space="preserve">а основании проведенного аудита кафедр (41 – 100%) их </w:t>
      </w:r>
      <w:r>
        <w:rPr>
          <w:color w:val="000000"/>
        </w:rPr>
        <w:t xml:space="preserve">педагогическая, методическая, научно-исследовательская, лечебная </w:t>
      </w:r>
      <w:r>
        <w:rPr>
          <w:color w:val="000000"/>
          <w:spacing w:val="-1"/>
        </w:rPr>
        <w:t xml:space="preserve">деятельность, материально-техническая база, взаимодействие с органами </w:t>
      </w:r>
      <w:r>
        <w:rPr>
          <w:color w:val="000000"/>
        </w:rPr>
        <w:t>практического здравоохранения может быть аттестована с замечаниями (все кафедры ВолгГМУ, реализующие ООП ВО по аспирантуре)</w:t>
      </w:r>
      <w:r>
        <w:rPr>
          <w:color w:val="000000"/>
          <w:spacing w:val="-1"/>
        </w:rPr>
        <w:t xml:space="preserve">. Кафедр аттестованных без замечаний и неаттестованных кафедр не было. </w:t>
      </w:r>
      <w:r>
        <w:rPr/>
        <w:t xml:space="preserve">В результате проверки (аудита) выявлены замечания и высказаны следующие системные пожелания (для 41 кафедры): 1). Рабочие программы дисциплин (РПД и РПП): Обратить внимание на отсутствие и идентификацию реквизитных записей (утверждение, даты, подписи и.т.д.). Согласовать с заведующей фундаментальной библиотекой ВолгГМУ списки основной и дополнительной литературы (для РПД, списков литературы к сдаче вступительного и кандидатского экзаменов по профилю подготовки): пересмотреть списки согласно книгообеспеченности научной библиотеки ВолгГМУ, ЭБС и устареваемости. Согласовать РПД и РПП с ОМКК ВолгГМУ. Завершить работу над Протоколами дополнений и изменений к рабочим программам на 2015/2016; 2016/2017 и 2017/2018 учебные годы (внести конкретные дополнения и изменения по программам). 2). Учебно-методические комплексы дисциплин (УМКД): Привести в соответствие с требованиями реквизитные записи во всех отчетных документах (даты, подписи, утверждения, согласования и т.д.). Обратить внимание на наполнение Фонда оценочных средств (ФОС) для текущего контроля знаний аспирантов по учебным дисциплинам (зачетные и экзаменационные вопросы; тестовые задания; ситуационные задачи; кейсы; перечень тем рефератов и др.). Обратить внимание на соответствие методических рекомендаций для аспирантов и преподавателей существующим требованиям (привести в соответствие тематику, информационное и материально-техническое обеспечение методических разработок для аспирантов и преподавателей с тематикой и параметрами, прописанными в рабочих программах). Акцентировать свое внимание на методическое обеспечение самостоятельной работы аспирантов (методические рекомендации для аспирантов по выполнению внеудиторной самостоятельной работы; вопросы для самоподготовки аспирантов к занятиям; перечень литературы (основной и дополнительной); формы контроля самостоятельной работы и др.). Пересмотреть и оптимизировать Перечни вопросов для подготовки к сдаче кандидатского и вступительного экзаменов в аспирантуру по направлению подготовки. Убрать устаревшую документацию в архив кафедры. 3).Сайт (страничка кафедры): Обратить внимание на соответствие структуры странички общевузовским требованиям, а также ее содержание, наполняемость и актуализацию обновленной информации и простоту поиска последней (привести структуру страничек сайта к общевузовским требованиям; наполнить последние актуальной информацией; убрать устаревшую информацию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ОМКК проводила текущий мониторинг эффективности деятельности ВолгГМУ в 2017/2018 учебном год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аудиты (проверки) /на основании приказа №1295-КМ от 19.09.2017 г. «О внутреннем аудите подразделений ФГБОУ ВО ВолгГМУ Минздрава России на 2017/2018 уч.гг.». На основе приказа были сформированы График и План проведения внутренних аудитов системы менеджмента качества. Объектами ауд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университета, процесс системы менеджмента качества (СМК), должностные лица. Критериями аудита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1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2017/2018 учебном году было проведено 9 аудитов (в 2016/2017 гг. – 10). Объектами аудитов было 100% кафедр и структурных подразделений вуза. Кафедры и структурные подразделения были проверены всего 191 раз (в 2016/2017 году – 132); ряд кафедр (в зависимости от мониторинговых показателей) – от 1 до 3 раз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1 «Методическое обеспечение учебного процесса на фармацевтическом факультете » (Фармацевтический факультет, кафедры - 5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№2 «Фонды оценочных средств учебных дисциплин, реализуемых на стоматологическом факультете» (Стоматологический факультет ВолгГМУ, кафедры - проверка 10 кафедр /100% охват/)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3 «Подготовка и проведение осенней экзаменационной сессии на кафедрах университета» (Специальности и направления подготовки – выборочно; кафедры университета - выборочно 13 кафедр /более 17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4 «Контроль за работой структурных подразделений ВолгГМУ (АХР)» (Административно-хозяйственная часть ВолгГМУ - 1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5 «Контроль официального сайта ВолгГМУ» (ВолгГМУ, кафедры – 78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6 «Реализация новых направлений и специальностей подготовки в ПМФИ - филиале ВолгГМУ» (ПМФИ – филиал ВолгГМУ, кафедры, структурные подразделения - 1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7 «Результаты ежегодного внутривузовского самообследования ВолгГМУ» (Все факультеты, специальности, направления подготовки и подразделения - 78 /100% охват/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аудит №8 «Контроль за работой структурных подразделений ВолгГМУ (ПФУ ВолгГМУ)» ПФУ ВолгГМУ –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9 «Практика (учебная и производственная) на медико-профилактическом факультете» (Проверка кафедр МПФ - 4 /100% охват/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лан внутренних аудитов выполнен полностью. </w:t>
      </w:r>
    </w:p>
    <w:p>
      <w:pPr>
        <w:pStyle w:val="Normal"/>
        <w:ind w:firstLine="540"/>
        <w:jc w:val="both"/>
        <w:rPr/>
      </w:pPr>
      <w:r>
        <w:rPr/>
        <w:t xml:space="preserve">По результатам аудитов не было выявлено наблюдений и несоответствий. </w:t>
      </w:r>
    </w:p>
    <w:p>
      <w:pPr>
        <w:pStyle w:val="Normal"/>
        <w:ind w:firstLine="540"/>
        <w:jc w:val="both"/>
        <w:rPr/>
      </w:pPr>
      <w:r>
        <w:rPr/>
        <w:t>Внутренние аудиты носили выборочный характер (с охватом 75-100% всех кафедр и структурных подразделений проверяемого направления).</w:t>
      </w:r>
    </w:p>
    <w:p>
      <w:pPr>
        <w:pStyle w:val="Normal"/>
        <w:ind w:firstLine="540"/>
        <w:jc w:val="both"/>
        <w:rPr/>
      </w:pPr>
      <w:r>
        <w:rPr/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9.2-16.</w:t>
      </w:r>
    </w:p>
    <w:p>
      <w:pPr>
        <w:pStyle w:val="Normal"/>
        <w:ind w:firstLine="540"/>
        <w:jc w:val="both"/>
        <w:rPr/>
      </w:pPr>
      <w:r>
        <w:rPr/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ind w:firstLine="540"/>
        <w:jc w:val="both"/>
        <w:rPr/>
      </w:pPr>
      <w:r>
        <w:rPr/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ПД, РПП, УМКД, УМКП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КК в течение учебного года проводила экспертизу РПД, РПП, УМКД и УМКП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ежегодном самообследовании ВолгГМУ (на основании приказа №1658-КМ от 20.11.2017 года «О проведении самообследования ВолгГМУ в 2017/2018 году» (до 11.04.2018 года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каза был утвержден состав комиссии по проведению самообследования, сформирован План-график мероприятий по проведению самообследования и подготовки пакета документов к отчету о самообследованию вуза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самообследовании ВолгГМУ был сформирован 31.03.2018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5 по 06.12.2017 года ОМКК принимала участие во внешнем аудите СМК надзорным органом «Русский регистр» (ре-сертифик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9.2017 года руководитель ОМКК ВолгГМУ, доцент А.В.Запорощенко вместе с проректором по учебной работе, С.В.Поройским, деканом педиатрического факультета, д.м.н. Н.В.Малюжинской и начальником отдела производственной практики, доцентом П.Р.Ягуповым принимали участие в онлайн-заседаниях Комиссии Кластера «Южный» /протокол №6/. Повестка дня: 1). О работе комиссий в 2017 году и выполнении целевых показателей программы развития (Н.В. Дроботя, РостГМУ); 2). О реализации внутрикластерной академической мобильности (представители вузов-участников кластера); 3). О проведении внутрикластерной независимой оценки качества образования (представители вузов-участников кластера); 4). Корректировка целевых показателей Программы развития Кластера, в части Мероприятия №1 и Мероприятия №4; 5). Объединение комиссий Кластера и о составе новой коми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МКК ВолгГМУ, доцент А.В.Запорощенко, как член Комиссии по мониторингу качества образования, лицензированию и аккредитации научно-образовательного медицинского кластера Южного федерального округа «Южный» принимал участие в вебинаре, на котором обсуждались вопросы, направленные вузам-участникам Кластера Министерством здравоохранения РФ по проблемам аккредитации специалистов (08.12.2017 года) /протокол №7/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чета в Министерство образования и науки РФ от кластера «Южный» ОМКК готовил информацию по независимой оценке качества знаний студентов (НОК) по ВолгГМУ (до 25.06.2018 год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а коррекционных мероприятий по подготовке ФГБОУ ВО ВолгГМУ Минздрава России к государственной аккредитации в 2019 году ОМКК провела плановую проверку деканатов университета с 24 апреля по 17 мая 2018 год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 по 27 февраля 2018 года ОМКК проверяла состояние сайта ВолгГМУ.</w:t>
      </w:r>
    </w:p>
    <w:p>
      <w:pPr>
        <w:pStyle w:val="Normal"/>
        <w:ind w:firstLine="567"/>
        <w:jc w:val="both"/>
        <w:rPr/>
      </w:pPr>
      <w:r>
        <w:rPr/>
        <w:t xml:space="preserve">Особое значение придавали в текущем учебном году важной части СМК – управление рисками. В этой связи была проработана документированная процедура «Управление рисками» ДП-6.1-16, а также ее составляющие документы: «Документированная информация при анализе результативности и эффективности мероприятий по устранению рисков», «Документированная информация при устранении риска», «Документированная информация при планировании мероприятий по устранению риска», «Документированная информация при идентификации, анализе и оценке риска», «Шкала вероятности риска», «Примерный перечень причин рисков процессов». </w:t>
      </w:r>
    </w:p>
    <w:p>
      <w:pPr>
        <w:pStyle w:val="Normal"/>
        <w:ind w:firstLine="567"/>
        <w:jc w:val="both"/>
        <w:rPr/>
      </w:pPr>
      <w:r>
        <w:rPr/>
        <w:t xml:space="preserve">Был разработан «Паспорт риска», «План-отчет мероприятий по предотвращению появления рисков», «Сводный отчет-анализ по выполнению мероприятий по устранению рисков подразделениями ФГБОУ ВО ВолгГМУ Минздрава России».  </w:t>
      </w:r>
    </w:p>
    <w:p>
      <w:pPr>
        <w:pStyle w:val="Normal"/>
        <w:ind w:firstLine="567"/>
        <w:jc w:val="both"/>
        <w:rPr/>
      </w:pPr>
      <w:r>
        <w:rPr/>
        <w:t>Также были собраны «Паспорта риска» следующих структурных подразделений университета – ОМКК, Управление кадров, Научно-информационный отдел (Стаценко М.Е.), проректор по учебной работе (Поройский С.В.).</w:t>
      </w:r>
    </w:p>
    <w:p>
      <w:pPr>
        <w:pStyle w:val="Normal"/>
        <w:ind w:firstLine="567"/>
        <w:jc w:val="both"/>
        <w:rPr/>
      </w:pPr>
      <w:r>
        <w:rPr/>
        <w:t xml:space="preserve">В рамках подготовки образовательных программ к профессионально-общественной аккредитации с 31.05. по 05.06.2018 года в составе комиссии ОМКК проводила проверку отчетов о результатах самообследования («Лечебное дело», «Стоматология», «Фармация» (специалитет), «Менеджмент», «БСиТ» (бакалавриат), «Акушерство и гинекология» (ординатура), «Стоматология ортопедическая» (медицинский колледж).  </w:t>
      </w:r>
    </w:p>
    <w:p>
      <w:pPr>
        <w:pStyle w:val="Normal"/>
        <w:ind w:firstLine="567"/>
        <w:jc w:val="both"/>
        <w:rPr/>
      </w:pPr>
      <w:r>
        <w:rPr/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научная фундаментальная библиотека; все деканаты; отдел производственной практики; медицинский колледж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МКК ВолгГМУ, доцент                                                                                          А.В.Запорощенко</w:t>
      </w:r>
    </w:p>
    <w:p>
      <w:pPr>
        <w:pStyle w:val="Normal"/>
        <w:jc w:val="both"/>
        <w:rPr/>
      </w:pPr>
      <w:r>
        <w:rPr/>
        <w:t>10.07.2018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cp:lastPrinted>2017-07-04T12:54:00Z</cp:lastPrinted>
  <dcterms:modified xsi:type="dcterms:W3CDTF">2018-12-21T08:55:00Z</dcterms:modified>
  <cp:revision>125</cp:revision>
  <dc:subject/>
  <dc:title/>
</cp:coreProperties>
</file>