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7-</w:t>
            </w:r>
          </w:p>
        </w:tc>
      </w:tr>
    </w:tbl>
    <w:p>
      <w:pPr>
        <w:pStyle w:val="LONormal"/>
        <w:spacing w:lineRule="auto" w:line="240"/>
        <w:ind w:left="720" w:firstLine="41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ая контрольная комиссия (ОМКК) /06-1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mallCaps/>
          <w:szCs w:val="24"/>
        </w:rPr>
        <w:t>ОТЧЕТ О РАБОТЕ ОМКК ВолгГМУ ЗА 2016/2017 УЧЕБНЫЙ ГОД:</w:t>
      </w:r>
    </w:p>
    <w:p>
      <w:pPr>
        <w:pStyle w:val="TextBodyInden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rPr/>
      </w:pPr>
      <w:r>
        <w:rPr>
          <w:szCs w:val="24"/>
        </w:rPr>
        <w:t>За отчетный период (2016/2017 учебный год) ОМКК ВолгГМУ проверила и проанализировала 7 направлений деятельности в различных структурных подразделениях университета и его филиала.</w:t>
      </w:r>
    </w:p>
    <w:p>
      <w:pPr>
        <w:pStyle w:val="TextBodyIndent"/>
        <w:rPr/>
      </w:pPr>
      <w:r>
        <w:rPr>
          <w:szCs w:val="24"/>
        </w:rPr>
        <w:t>В августе 2016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пакетов документов к началу 2016/2017 учебному году был проведен с 26 сентября по 5 октября 2016 год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нтроль документации кафедр осуществлялся в конце осеннего семестра (с 26.09. по 07.10.2016 года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отчетов кафедр проходил с 27.06. по 03.07.2017 года. </w:t>
      </w:r>
    </w:p>
    <w:p>
      <w:pPr>
        <w:pStyle w:val="TextBodyIndent"/>
        <w:rPr/>
      </w:pPr>
      <w:r>
        <w:rPr>
          <w:szCs w:val="24"/>
        </w:rPr>
        <w:t>Недочеты и нарушения в оформлении документации были выявлены у 70,6; 76,5 и   59% кафедр соответственно (начало, середина, конец учебного года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ы были приняты и согласованы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ind w:firstLine="540"/>
        <w:jc w:val="both"/>
        <w:rPr/>
      </w:pPr>
      <w:r>
        <w:rPr/>
        <w:t xml:space="preserve">Подводя итог, Комиссия ОМКК пришла к выводу, что учебный план за 2016/2017 год по ВолгГМУ в целом выполнен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rPr>
          <w:szCs w:val="24"/>
        </w:rPr>
      </w:pPr>
      <w:r>
        <w:rPr>
          <w:szCs w:val="24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rPr>
          <w:szCs w:val="24"/>
        </w:rPr>
      </w:pPr>
      <w:r>
        <w:rPr>
          <w:szCs w:val="24"/>
        </w:rPr>
        <w:t>Проводился контроль за соблюдением учебной дисциплины на кафедрах университета (руководителем ОМКК ве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rPr/>
      </w:pPr>
      <w:r>
        <w:rPr>
          <w:szCs w:val="24"/>
        </w:rPr>
        <w:t>ОМКК принимала активное участие в работе экзаменационных сессий, контролировала их проведение (январь, июнь/июль 2017 года).</w:t>
      </w:r>
    </w:p>
    <w:p>
      <w:pPr>
        <w:pStyle w:val="TextBodyIndent"/>
        <w:rPr/>
      </w:pPr>
      <w:r>
        <w:rPr>
          <w:szCs w:val="24"/>
        </w:rPr>
        <w:t xml:space="preserve">Руководитель ОМКК ВолгГМУ, доцент Запорощенко А.В. входил в состав Государственной аттестационной комиссии (ГИА) лечебного факультета (экзаменатор), Апелляционной комиссии ВолгГМУ и Апелляционной комиссии фармацевтического факультета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Комиссия ОМКК весь год активно курировала вопросы подготовки к ГИА лечебного, педиатрического, стоматологического, фармацевтического, медико-биологического и медико-профилактического факультетов (особенно в вопросе практической подготовки и создания Центров практической подготовки в рамках ГИА и первичной специализации специалистов). </w:t>
      </w:r>
    </w:p>
    <w:p>
      <w:pPr>
        <w:pStyle w:val="TextBodyIndent"/>
        <w:rPr>
          <w:szCs w:val="24"/>
        </w:rPr>
      </w:pPr>
      <w:r>
        <w:rPr>
          <w:szCs w:val="24"/>
        </w:rPr>
        <w:t>В течение года ОМКК выполняла поручения ректората, первого проректора и проректора по учебной работе ВолгГМУ.</w:t>
      </w:r>
    </w:p>
    <w:p>
      <w:pPr>
        <w:pStyle w:val="TextBodyIndent"/>
        <w:rPr>
          <w:szCs w:val="24"/>
        </w:rPr>
      </w:pPr>
      <w:r>
        <w:rPr>
          <w:szCs w:val="24"/>
        </w:rPr>
        <w:t>В плановом порядке совместно с ответственными лицами ОМКК проверялись следующие вопросы:</w:t>
      </w:r>
    </w:p>
    <w:p>
      <w:pPr>
        <w:pStyle w:val="Normal"/>
        <w:ind w:hanging="567"/>
        <w:jc w:val="both"/>
        <w:rPr/>
      </w:pPr>
      <w:r>
        <w:rPr/>
        <w:t>(1)  «Фонды оценочных средств (ФОС) учебных дисциплин, реализуемых на педиатрическом факультете» (проверка с 21 по 26.11.2016 гг.; распоряжение №2 от 18.11.2016 года). Проверка 11 кафедр педиатрического факультета (100%).  Заключение: Исходя из результатов проверки (аудита), сделаны следующие выводы: 1).В ходе обучения студентов различных курсов педиатрического факультета кафедры ВолгГМУ при реализации учебных дисциплин и практик широко используют ФОСы; 2).Все кафедры педиатрического факультета при преподавании конкретных учебных дисциплин и практик используют весь спектр ФОСов для обучения и контроля усвоенных знаний и демонстрации полученных умений. Выводы: Фонды оценочных средств на педиатрическом факультете в целом используются удовлетворительно на всех кафедрах. Сами ФОСы формально соответствуют всем требованиям реализуемых стандартов образования (ФГОС ВО).</w:t>
      </w:r>
    </w:p>
    <w:p>
      <w:pPr>
        <w:pStyle w:val="Normal"/>
        <w:ind w:hanging="567"/>
        <w:jc w:val="both"/>
        <w:rPr/>
      </w:pPr>
      <w:r>
        <w:rPr/>
        <w:t>(2) «Методическое обеспечение учебного процесса на медико-биологическом факультете» (проверка с 19 по 24.12.2016 гг.; распоряжение №3 от 16.12.2016 года). Проверка 8 кафедр медико-биологического факультета (100%). Заключение:</w:t>
      </w:r>
      <w:r>
        <w:rPr>
          <w:b/>
        </w:rPr>
        <w:t xml:space="preserve"> </w:t>
      </w:r>
      <w:r>
        <w:rPr/>
        <w:t>Результаты проверки показали в целом, что методическое обеспечение кафедр медико-биологического факультета ВолгГМУ находится на удовлетворительном уровне. Так же по результатам проверки сделаны замечания и высказаны следующие пожелания: 1).Всем кафедрам медико-биологического факультета ВолгГМУ следует продолжать работу по созданию методических продуктов и их дальнейшему совершенствованию (особенно: кафедра фундаментальной медицины и биологии; внутренних болезней педиатрического и стоматологического факультетов; молекулярной биологии и генетики и физики); 2).Активизировать работу по созданию методических продуктов кафедр факультета с грифом профильного УМО: кафедры молекулярной биологии и генетики; математики и информатики; иммунологии и аллергологии; клинической лабораторной диагностики; теоретической биохимии;  фундаментальной медицины и биологии; 3).Кафедрам медико-биологического факультета целесообразно активизировать работу по написанию монографий по результатам научной работы сотрудников: теоретической биохимии с курсом клинической биохимии; физики; иммунологии и аллергологии; клинической лабораторной диагностики; молекулярной биологии и генетики; внутренних болезней педиатрического и стоматологического факультетов; фундаментальной медицины и биологии.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 </w:t>
      </w:r>
      <w:r>
        <w:rPr/>
        <w:t>(3) «Подготовка и проведение осенней экзаменационной сессии на кафедрах университета» (проверка с 11 по 25.01.2017 гг.; распоряжение №4 от 27.12.2016 года). Проверка 16 кафедр. Заключение:</w:t>
      </w:r>
      <w:r>
        <w:rPr>
          <w:b/>
        </w:rPr>
        <w:t xml:space="preserve"> </w:t>
      </w:r>
      <w:r>
        <w:rPr/>
        <w:t>Результаты проверки показали в целом, что подготовка, контроль и проведение экзаменов на кафедрах всех факультетов, направлений и курсов ВолгГМУ находится на  удовлетворительном уровне. В результате проверки выявлены следующие замечания. Высказаны следующие пожелания: 1).Всем кафедрам, участвующим в проведении экзаменационных сессий на всех курсах, всех факультетах и направлениях ВолгГМУ рекомендовано иметь в наличие на кафедрах Положение о курсовых экзаменах, Государственной итоговой аттестации (ГИА) и Методику проведения (технологию) промежуточного экзамена; 2).Привести в соответствие с требованиями фонды оценочных средств (ФОС): материалы к экзаменам по учебным дисциплинам и ГИА: графики предэкзаменационных консультаций, курсовых и государственных экзаменов; критерии оценки знаний; экзаменационные вопросы; ситуационные задачи; вопросы к тестовому контролю; рецензии на экзаменационные билеты; журналы успеваемости (наличие вышеперечисленных документов, их наполнение; реквизитные записи и т.д.): кафедра анатомии человека; микробиологии, вирусологии и иммунологии; гистологии, эмбриологии, цитологии; оперативной хирургии и топографической анатомии; хирургических болезней педиатрического и стоматологического факультетов; философии, биоэтики и права; химии; иностранного языка с курсом латинского языка); 3).Целесообразен ежегодный пересмотр и переутверждение всего пакета материалов для экзаменов: экзаменационных вопросов; экзаменационных билетов; ситуационных задач: все кафедры; 4).Обратить внимание на реквизитные записи на экзаменационных билетах и ситуационных задачах: наименование министерства, кафедры, указание учебного года, подписи заведующего кафедрой или председателя УМК, карандашные записи номеров билетов, печати: кафедра микробиологии, вирусологии, иммунологии; иностранного языка с курсом латинского языка); 5).Рекомендован деловой, объективный, а не формальный подход к написанию рецензий на экзаменационные билеты и задачи (все кафедры); 6).Кафедрам следует более внимательно следить за кафедральными сайтами и кафедральными стендами: отсутствие реквизитов; трудность с получением вразумительной информации по экзаменам (все кафедры).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4) «Контроль за работой структурных подразделений ВолгГМУ (АХР)» от 10.02.2017 года.. Проверка административно-хозяйственной части ВолгГМУ. Замечаний, рекомендаций нет. </w:t>
      </w:r>
    </w:p>
    <w:p>
      <w:pPr>
        <w:pStyle w:val="Normal"/>
        <w:tabs>
          <w:tab w:val="clear" w:pos="708"/>
          <w:tab w:val="left" w:pos="540" w:leader="none"/>
        </w:tabs>
        <w:ind w:hanging="567"/>
        <w:jc w:val="both"/>
        <w:rPr/>
      </w:pPr>
      <w:r>
        <w:rPr/>
        <w:t xml:space="preserve">(5) «Медицинский колледж ВолгГМУ: состояние методического обеспечения учебного процесса» (проверка с 13 по 28.02.2017 гг.; распоряжение №5 от 16.01.2017 года). Проверка 4 структурных подразделений колледжа. Заключение: Результаты проверки показали в целом, что подготовка и состояние обеспечения учебного процесса в Медицинском колледже ВолгГМУ находятся на  удовлетворительном уровне. В результате проверки выявлены следующие замечания и высказаны следующие пожелания: 1).Всем кафедрам университета, осуществляющим подготовку студентов медицинского колледжа, ежегодно обновлять рабочие программы дисциплин и производственных практик по ФГОС СПО 3-го поколения; 2).Всем кафедрам университета, осуществляющим подготовку студентов медицинского колледжа, постоянно наполнять фонд оценочных средств (ФОС) учебных дисциплин и практик (тестовые задания, вопросы, ситуационные и клинические задачи и т.д.); 3).Продолжить внедрение инновационных технологий, новых методик и форм преподавания в колледже (мультимедийных программ, обучающих комплексов и т.д.); 4).Заведующим кафедрами, осуществляющим подготовку учащихся медицинского колледжа, обратить внимание на методическое обеспечение учебного процесса на своих кафедрах – расширить ассортимент учебно-методической продукции для учащихся колледжа, в том числе и с грифом УМО, монографий; 5).Директору колледжа обеспечить равномерное участие всех кафедр вуза, обеспечивающих обучение студентов Медицинского колледжа в создании методической литературе по дисциплинам и практикам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hanging="567"/>
        <w:jc w:val="both"/>
        <w:rPr/>
      </w:pPr>
      <w:r>
        <w:rPr/>
        <w:t>(6) «Реализация новых направлений и специальностей подготовки в Пятигорском филиале ВолгГМУ» (проверка с 28.02. по 03.03.2017 гг.; распоряжение №6 от 30.01.2017 года). Проверка 4 кафедр. Заключение: Реализация новых направлений и специальностей подготовки в Пятигорском филиале ВолгГМУ в целом соответствует требованиям Федеральных государственных стандартов. В ходе аудита данного вопроса отмечен ряд общих направлений, на которые, по-нашему мнению, необходимо обратить внимание: Высшее образование (ВО): 1).В рабочих программах дисциплин, учебных и производственных практик (РПД и РПП), документах УМКД/УМКП обратить внимание на отсутствие в ряде случаев реквизитных записей (дат, номеров протоколов, подписей и т.д.); 2).В рабочих программах (РПД и РПП) привести в соответствие протоколы согласований рабочих программ, протоколы утверждений на кафедральных совещаниях, протоколы утверждений учебно-методической (УМК) и центральной методической комиссий (ЦМК) (вложить последние в РПД и РПП); протоколы ежегодных изменений и дополнений рабочих программ (при необходимости); 3).Обратить внимание на оснащение занятий методическим компонентом (методические разработки для студентов и преподавателей, методическое обеспечение самостоятельной работы студентов); 4).Продолжить повышение качества подготовки студентов на основе  информационной и технической поддержки учебного процесса учебно-методическими, информационно-справочными, контрольно-оценочными материалами и оборудованием, обеспечивающим применение компьютерных и коммуникационных технологий обучения (в т.ч. пополнение списка учебной и научной литературой, номенклатуры оборудования, оснащение учебных комнат и лабораторий); 5).Продолжить работу по формированию ФОС и рецензированию его элементов: экзаменационных вопросов; тестовых заданий для текущего контроля и промежуточной аттестации знаний; тестов для самоконтроля и т.д. /все направления/; 6).Сведения о результатах тестирования студентов новых направлений по конкретной учебной дисциплине должны быть представлены в графике тестирования на бумажном носителе и внесены в журналы академической успеваемости (промаркированная строка); 7).Кафедрам новых направлений и специальностей следует обратить внимание на малый процент собственных методических продуктов. В этой связи рекомендовано активизировать работу по обеспечению кафедр Пятигорского филиала методической продукцией собственной разработки /для всех направлений/; 8).Активизировать работу по написанию монографий сотрудниками кафедр, реализующих учебные дисциплины новых специальностей и направлений подготовки; 9).Активизировать научно-исследовательскую работу студентов на кафедрах (все направления); 10).Усилить научную работу и интенсифицировать процесс участия в конкурсах на получение внебюджетного финансирования (грантов) /все направления/. Среднее профессиональное образование (СПО): 1).Программу подготовки по специальности» «Стоматология ортопедическая» привести в соответствие с Примерной программой; 2).В представленных документах в ряде случаев отсутствовали реквизитные записи (даты, подписи и т.д.); 3).Следует актуализировать списки основной и дополнительной литературы в рабочих программах дисциплин и практик; 4).В отдельных рабочих программах дисциплин и практик (РПД и РПП) отсутствуют листы согласования и рецензии; 5).Не были представлены Договоров по производственным практикам с отдельными базами; 6).Следует разработать «Положение о научно-исследовательской работе студентов». Общие замечания и рекомендации для ВО и СПО: 1).Привести официальный сайт ПМФИ в соответствие с требованиями (своевременное и постоянное обновление актуальной информации; удаление архивных файлов и т.д.); 2).Система менеджмента качества: рекомендовано руководствоваться новыми требованиями Международного стандарта системы менеджмента качества ИСО 9001:2015.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/>
      </w:pPr>
      <w:r>
        <w:rPr/>
        <w:t>(7) «Контроль за ходом проведения ежегодного внутривузовского самообследования ВолгГМУ» (проверка с 13 по 17.02.2017 гг.; распоряжение №7 от 06.02.2017 года). Проверено 76 кафедр университета (100%). Заключение и выводы: 1).Результаты самообследования кафедр ВолгГМУ признать удовлетворительными; 2).Информацию о ходе внутренних аудитов в рамках ежегодного самообследования кафедр ВолгГМУ принять к сведению и к исполнению; 3).Деканам всех факультетов, руководителям направлений подготовки, заведующим кафедр обратить внимание на следующие позиции: 1). учебно-методическая работа: активизировать работу по созданию кафедральных методических продуктов по специальностям и направлениям; 2). внедрить и обеспечить проведение систематического анкетирования студентов по удовлетворенности образовательным процессом на кафедрах; 3). обеспечить размещение информации на страничках кафедр официального сайта вуза в соответствии с Постановлением Правительства России от 10.07.2013 года,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е информации об образовательной организации» и Положением о размещении информации на официальном сайте ГБОУ ВПО ВолгГМУ Минздрава России.</w:t>
      </w:r>
    </w:p>
    <w:p>
      <w:pPr>
        <w:pStyle w:val="Normal"/>
        <w:ind w:hanging="567"/>
        <w:jc w:val="both"/>
        <w:rPr/>
      </w:pPr>
      <w:r>
        <w:rPr/>
        <w:t>(8)  «Практика (учебная и производственная) на лечебном факультете» (проверка с 22 по 26 мая 2017 гг.; распоряжение №8 от 03.05.2017 года). Проверка 8 кафедр (100%)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26 сентября 2016 года доцент А.В.Запорощенко совместно с помощников ректора по качеству и инновационным технологиям в образовании, профессором М.Я.Ледяевым доложили вопрос «О результатах мониторинга эффективности деятельности ВолгГМУ» на заседании очередного ректората.</w:t>
      </w:r>
    </w:p>
    <w:p>
      <w:pPr>
        <w:pStyle w:val="Normal"/>
        <w:ind w:firstLine="567"/>
        <w:jc w:val="both"/>
        <w:rPr/>
      </w:pPr>
      <w:r>
        <w:rPr/>
        <w:t>21 ноября 2016 года руководитель ОМКК, доцент А.В.Запорощенко доложил вопрос «Проверка степени готовности учебно-методических комплексов на медико-профилактическом факультете ВолгГМУ» (совместно с руководителем направления, профессором Л.П.Сливиной) на ректорате ВолгГМУ.</w:t>
      </w:r>
    </w:p>
    <w:p>
      <w:pPr>
        <w:pStyle w:val="Normal"/>
        <w:ind w:firstLine="567"/>
        <w:jc w:val="both"/>
        <w:rPr/>
      </w:pPr>
      <w:r>
        <w:rPr/>
        <w:t>27 марта 2017 года руководитель ОМКК, доцент А.В.Запорощенко на ректорате доложил совместно с директором Пятигорского филиала ВолгГМУ, д.м.н. В.Л.Аджиенко вопрос «Реализация новых направлений и специальностей подготовки в Пятигорском филиале ВолгГМУ».</w:t>
      </w:r>
    </w:p>
    <w:p>
      <w:pPr>
        <w:pStyle w:val="Normal"/>
        <w:ind w:firstLine="540"/>
        <w:jc w:val="both"/>
        <w:rPr/>
      </w:pPr>
      <w:r>
        <w:rPr/>
        <w:t>На заседании ЦМС ВолгГМУ 21 декабря 2016 года руководитель ОМКК, доцент А.В.Запорощенко доложил вопрос «Реализация образовательных стандартов нового поколения».</w:t>
      </w:r>
    </w:p>
    <w:p>
      <w:pPr>
        <w:pStyle w:val="Normal"/>
        <w:ind w:firstLine="540"/>
        <w:jc w:val="both"/>
        <w:rPr/>
      </w:pPr>
      <w:r>
        <w:rPr/>
        <w:t xml:space="preserve">На заседании ЦМС ВолгГМУ совместно с профессором М.Я.Ледяевым, доцент А.В.Запорощенко представил вопрос «Результаты ежегодной самоаттестации ВолгГМУ» (29.03.2017 года)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МКК помогала в подготовке ряда вопросов на заседаниях Ученого совета: 07.09.2016 года - «Готовность кафедр университета к новому учебному году» - первый проректор В.Б.Мандриков; ректората: 12.09.2016 года - «О готовности кафедр к новому учебному году. Утверждение штатного расписания» - первый проректор В.Б.Мандриков.   </w:t>
      </w:r>
    </w:p>
    <w:p>
      <w:pPr>
        <w:pStyle w:val="Normal"/>
        <w:ind w:firstLine="567"/>
        <w:jc w:val="both"/>
        <w:rPr/>
      </w:pPr>
      <w:r>
        <w:rPr/>
        <w:t xml:space="preserve">Руководитель ОМКК ВолгГМУ, доцент А.В.Запорощенко регулярно принимал участие в заседаниях Совета по качеству ВолгГМУ (5 заседаний). На сентябрьском заседании им были доложен вопрос «О подготовке к лицензированию магистратуры (новых специальностей высшего образования)»; на ноябрьском заседании докладывался вопрос «О ходе подготовки к аккредитации специальностей ординатуры и аспирантуры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ОМКК проводила текущий мониторинг эффективности деятельности ВолгГМУ в 2016/2017 учебном год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аудиты (проверки) /на основании приказа №1244-КМ от 16.09.2016 г. «О внутреннем аудите подразделений ФГБОУ ВО ВолгГМУ Минздрава России на 2016/2017 уч.гг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15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 2016/2017 учебном году было проведено 10  аудитов. Объектами аудитов было 100% кафедр и структурных подразделений вуза. Кафедры и структурные подразделения были проверены всего 132 раза; ряд кафедр (в зависимости от мониторинговых показателей) – от 1 до 3 раз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 №1 «Фонды оценочных средств учебных дисциплин, реализуемых на педиатрическом факультете» (Педиатрический факультет ВолгГМУ, кафедры - проверка 11 кафедр /100% охват/)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2 «Методическое обеспечение учебного процесса на медико-биологическом факультете » (МБФ, кафедры - 8 /100% охват/);</w:t>
      </w:r>
    </w:p>
    <w:p>
      <w:pPr>
        <w:pStyle w:val="Normal"/>
        <w:ind w:firstLine="567"/>
        <w:jc w:val="both"/>
        <w:rPr/>
      </w:pPr>
      <w:r>
        <w:rPr/>
        <w:t>аудит №2-А «(2-А) «Подготовка и проведение осенней экзаменационной сессии в университете – Медицинский колледж» (Медицинский колледж ВолгГМУ, структурные подразделения – 4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3 «Подготовка и проведение осенней экзаменационной сессии на кафедрах университета» (Специальности и направления подготовки – выборочно; кафедры университета - выборочно 16 кафедр /более 75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4 «Контроль за работой структурных подразделений ВолгГМУ (АХР)» (Административно-хозяйственная часть ВолгГМУ - 1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5 «Медицинский колледж: состояние методического обеспечения учебного процесса» (Медицинский колледж, структурные подразделения – 4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6 «Реализация новых направлений и специальностей подготовки в Пятигорском филиале ВолгГМУ» (Пятигорский филиал, кафедры - 4 /100% охват/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 №7 «Контроль за ходом проведения ежегодного внутривузовского самообследования ВолгГМУ» (Все факультеты, направления подготовки и подразделения - 76 /100% охват/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аудит №8 ««Контроль за работой структурных подразделений ВолгГМУ (ПФУ ВолгГМУ)» ПФУ ВолгГМУ – 1 /100% охват/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№9 «Практика (учебная и производственная) на лечебном факультете» (Проверка кафедр лечебного факультета - 6 /100% охват/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лан внутренних аудитов выполнен полностью. </w:t>
      </w:r>
    </w:p>
    <w:p>
      <w:pPr>
        <w:pStyle w:val="Normal"/>
        <w:ind w:firstLine="540"/>
        <w:jc w:val="both"/>
        <w:rPr/>
      </w:pPr>
      <w:r>
        <w:rPr/>
        <w:t xml:space="preserve">По результатам аудитов не было выявлено наблюдений и несоответствий. </w:t>
      </w:r>
    </w:p>
    <w:p>
      <w:pPr>
        <w:pStyle w:val="Normal"/>
        <w:ind w:firstLine="540"/>
        <w:jc w:val="both"/>
        <w:rPr/>
      </w:pPr>
      <w:r>
        <w:rPr/>
        <w:t>Внутренние аудиты носили выборочный характер (с охватом 75-100% всех кафедр и структурных подразделений проверяемого направления).</w:t>
      </w:r>
    </w:p>
    <w:p>
      <w:pPr>
        <w:pStyle w:val="Normal"/>
        <w:ind w:firstLine="540"/>
        <w:jc w:val="both"/>
        <w:rPr/>
      </w:pPr>
      <w:r>
        <w:rPr/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9.2-16.</w:t>
      </w:r>
    </w:p>
    <w:p>
      <w:pPr>
        <w:pStyle w:val="Normal"/>
        <w:ind w:firstLine="540"/>
        <w:jc w:val="both"/>
        <w:rPr/>
      </w:pPr>
      <w:r>
        <w:rPr/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ind w:firstLine="540"/>
        <w:jc w:val="both"/>
        <w:rPr/>
      </w:pPr>
      <w:r>
        <w:rPr/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ПД, РПП, УМКД, УМКП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МКК в течение учебного года проводила экспертизу РПД, РПП, УМКД и УМКП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ежегодном самообследовании ВолгГМУ (на основании приказа №1207-КМ от 12.09.2016 года «О проведении самообследования ВолгГМУ в 2016/2017 году» (до 28.02.2017 года)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иказа был утвержден состав комиссии по проведению самообследования, сформирован План-график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 о самообследовании ВолгГМУ был сформирован 31.03.2017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6 по 09.12.2016 года ОМКК принимала участие во внешнем аудите СМК надзорным органом «Русский регистр» (ре-сертифик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МКК ВолгГМУ, доцент А.В.Запорощенко в сентябре 2016 года (13-14.09.2016 гг.) как член Комиссии по мониторингу качества образования, лицензированию и аккредитации научно-образовательного медицинского кластера Южного федерального округа «Южный» принимал в семинаре «Проблемы и перспективы качества образования в сфере здравоохранения» (г.Ростов-на-Дону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6, 21.03.2017 и 06.06.2017 года руководитель ОМКК ВолгГМУ, доцент А.В.Запорощенко вместе с деканом педиатрического факультета, д.м.н. Н.В.Малюжинской принимали участие в онлайн-заседаниях Комисс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7 апреля по 2 мая 2017 года ОМКК проверяла состояние сайта ВолгГМ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щенко А.В. и Малюжинская Н.В. принимали участие в эксперименте по независимой оценке качества знаний студентов (НОК) в рамках Кластера «Южный» и в рамках эксперимента Рособрнадзора в 2016/2017 учебном году (5 направлений подготовки – 5 учебных дисциплин на 1,2,3 и 4 курсах ФГБОУ ВО ВолгГМУ Минздрава России с 05.06.2017 по 26.06.2017 года.</w:t>
      </w:r>
    </w:p>
    <w:p>
      <w:pPr>
        <w:pStyle w:val="Normal"/>
        <w:ind w:firstLine="567"/>
        <w:jc w:val="both"/>
        <w:rPr/>
      </w:pPr>
      <w:r>
        <w:rPr/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научная фундаментальная библиотека; все деканаты; отдел производственной практики; медицинский колледж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ОМКК ВолгГМУ, доцент                                                                                          А.В.Запорощ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7.2017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cp:lastPrinted>2017-07-04T12:54:00Z</cp:lastPrinted>
  <dcterms:modified xsi:type="dcterms:W3CDTF">2018-12-21T08:54:00Z</dcterms:modified>
  <cp:revision>112</cp:revision>
  <dc:subject/>
  <dc:title/>
</cp:coreProperties>
</file>