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11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контрольная комиссия (ОМКК) /06-1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ОТЧЕТ О РАБОТЕ ОМКК ВолгГМУ ЗА 2015/2016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rPr/>
      </w:pPr>
      <w:r>
        <w:rPr>
          <w:szCs w:val="24"/>
        </w:rPr>
        <w:t>За отчетный период (2015/2016 учебный год) ОМКК ВолгГМУ проверила и проанализировала 7 направлений деятельности в различных структурных подразделениях университета и его филиала.</w:t>
      </w:r>
    </w:p>
    <w:p>
      <w:pPr>
        <w:pStyle w:val="TextBodyIndent"/>
        <w:rPr/>
      </w:pPr>
      <w:r>
        <w:rPr>
          <w:szCs w:val="24"/>
        </w:rPr>
        <w:t>В августе 2015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пакетов документов к началу 2015/2016 учебному году был проведен с 28 сентября по 7 октября 2015 год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троль документации кафедр осуществлялся в конце осеннего семестра (с 28.09. по 08.10.2015 года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отчетов кафедр проходил с 30.06. по 08.07.2016 года. </w:t>
      </w:r>
    </w:p>
    <w:p>
      <w:pPr>
        <w:pStyle w:val="TextBodyIndent"/>
        <w:rPr/>
      </w:pPr>
      <w:r>
        <w:rPr>
          <w:szCs w:val="24"/>
        </w:rPr>
        <w:t>Недочеты и нарушения в оформлении документации были выявлены у 69,1; 66,2 и   73,5% кафедр соответственно (начало, середина, конец учебного г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ы были приняты и согласованы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ind w:firstLine="540"/>
        <w:jc w:val="both"/>
        <w:rPr/>
      </w:pPr>
      <w:r>
        <w:rPr/>
        <w:t xml:space="preserve">Подводя итог, Комиссия ОМКК пришла к выводу, что учебный план за 2015/2016 год по ВолгГМУ в целом выполне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rPr>
          <w:szCs w:val="24"/>
        </w:rPr>
      </w:pPr>
      <w:r>
        <w:rPr>
          <w:szCs w:val="24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Проводился контроль за соблюдением учебной дисциплины на кафедрах университета (руководителем ОМКК ве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rPr/>
      </w:pPr>
      <w:r>
        <w:rPr>
          <w:szCs w:val="24"/>
        </w:rPr>
        <w:t>ОМКК принимала активное участие в работе экзаменационных сессий, контролировала их проведение (январь, июнь/июль 2016 года).</w:t>
      </w:r>
    </w:p>
    <w:p>
      <w:pPr>
        <w:pStyle w:val="TextBodyIndent"/>
        <w:rPr/>
      </w:pPr>
      <w:r>
        <w:rPr>
          <w:szCs w:val="24"/>
        </w:rPr>
        <w:t xml:space="preserve">Руководитель ОМКК ВолгГМУ, доцент Запорощенко А.В. входил в состав Государственной аттестационной комиссии (ГИА) лечебного факультета (экзаменатор), Апелляционной комиссии ВолгГМУ и Апелляционной комиссии фармацевтического факультета.  </w:t>
      </w:r>
    </w:p>
    <w:p>
      <w:pPr>
        <w:pStyle w:val="TextBodyIndent"/>
        <w:rPr>
          <w:szCs w:val="24"/>
        </w:rPr>
      </w:pPr>
      <w:r>
        <w:rPr>
          <w:szCs w:val="24"/>
        </w:rPr>
        <w:t>Комиссия ОМКК весь год активно курировала вопросы подготовки к ГИА стоматологического и фармацевтического факультетов (особенно в вопросе практической подготовки и создания Центров практической подготовки в рамках ГИА). Активно проводилась проверка документации кафедр по вопросу аккредитации ООП аспирантуры и клинической ординатуры (совместно с ФППО) /распоряжения №1 от 28.10.2015 года и №4 от 25.11.2015 года/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года ОМКК выполняло поручения ректората, первого проректора и проректора по учебной работе ВолгГМУ.</w:t>
      </w:r>
    </w:p>
    <w:p>
      <w:pPr>
        <w:pStyle w:val="TextBodyIndent"/>
        <w:rPr>
          <w:szCs w:val="24"/>
        </w:rPr>
      </w:pPr>
      <w:r>
        <w:rPr>
          <w:szCs w:val="24"/>
        </w:rPr>
        <w:t>Обновлена и утверждена новая номенклатура дел ОМКК ВолгГМУ от 01.09.2015 года.</w:t>
      </w:r>
    </w:p>
    <w:p>
      <w:pPr>
        <w:pStyle w:val="TextBodyIndent"/>
        <w:rPr>
          <w:szCs w:val="24"/>
        </w:rPr>
      </w:pPr>
      <w:r>
        <w:rPr>
          <w:szCs w:val="24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ind w:hanging="567"/>
        <w:jc w:val="both"/>
        <w:rPr/>
      </w:pPr>
      <w:r>
        <w:rPr/>
        <w:t>(1) «О результатах мониторинга эффективности деятельности ВолгГМУ» (09.09.2015 года): Результаты аудита (проверки) показали в целом, что состояние обеспечения учебного процесса на кафедрах факультетов ВолгГМУ, обеспечивающих обучение студентов по всем специальностям и направлениям подготовки (в т.ч. новым) находятся на  удовлетворительном уровне. Н</w:t>
      </w:r>
      <w:r>
        <w:rPr>
          <w:color w:val="000000"/>
          <w:spacing w:val="-1"/>
        </w:rPr>
        <w:t xml:space="preserve">а основании проведенного самообследования кафедр их </w:t>
      </w:r>
      <w:r>
        <w:rPr>
          <w:color w:val="000000"/>
        </w:rPr>
        <w:t xml:space="preserve">педагогическая, методическая, научно-исследовательская, лечебная </w:t>
      </w:r>
      <w:r>
        <w:rPr>
          <w:color w:val="000000"/>
          <w:spacing w:val="-1"/>
        </w:rPr>
        <w:t xml:space="preserve">деятельность, материально-техническая база, взаимодействие с органами </w:t>
      </w:r>
      <w:r>
        <w:rPr>
          <w:color w:val="000000"/>
        </w:rPr>
        <w:t>практического здравоохранения может быть аттестована с замечаниями (все кафедры ВолгГМУ)</w:t>
      </w:r>
      <w:r>
        <w:rPr>
          <w:color w:val="000000"/>
          <w:spacing w:val="-1"/>
        </w:rPr>
        <w:t xml:space="preserve">. Кафедр аттестованных без замечаний и неаттестованных кафедр не было. </w:t>
      </w:r>
      <w:r>
        <w:rPr/>
        <w:t>В результате аудита (проверки) выявлены замечания и высказаны следующие пожелания: Кафедры всех факультетов и направлений подготовки (системные)</w:t>
      </w:r>
      <w:r>
        <w:rPr>
          <w:b/>
        </w:rPr>
        <w:t xml:space="preserve"> </w:t>
      </w:r>
      <w:r>
        <w:rPr/>
        <w:t xml:space="preserve">/76 кафедр/: 1). Учебно-методическая работа – активизировать работу по созданию кафедральных методических продуктов (в т.ч. с грифом профильного УМО); 2). Научно-исследовательская работа – активизировать работу по написанию монографий сотрудниками кафедр; 3). Активизировать научно-исследовательскую работу студентов на кафедрах; 4). Усилить научную работу и интенсифицировать процесс участия в конкурсах на получение внебюджетного финансирования (грантов); 5). Рекомендовать </w:t>
      </w:r>
      <w:r>
        <w:rPr>
          <w:color w:val="000000"/>
          <w:spacing w:val="-1"/>
        </w:rPr>
        <w:t>проведение анонимного письменного анкетирования студентов по</w:t>
      </w:r>
      <w:r>
        <w:rPr>
          <w:bCs/>
        </w:rPr>
        <w:t xml:space="preserve"> удовлетворенности образовательным процессом на кафедрах.</w:t>
      </w:r>
    </w:p>
    <w:p>
      <w:pPr>
        <w:pStyle w:val="Normal"/>
        <w:ind w:hanging="567"/>
        <w:jc w:val="both"/>
        <w:rPr/>
      </w:pPr>
      <w:r>
        <w:rPr/>
        <w:t xml:space="preserve">(2)  «Методическая продукция кафедр университета, прошедшая утверждение на заседаниях Центрального методического совета (ЦМС) ВолгГМУ в 2014/2015 учебном году» - распоряжение №2 от 06.11.2015 года. Заключение: В целом в отчетном 2014/2015 учебном году на заседаниях ЦМС ВолгГМУ было утверждено достаточно методической продукции кафедр университета (рабочих программ дисциплин, практик, УМКД, УМКП, монографий, учебных пособий, учебно-методических пособий, методических рекомендаций) /в т.ч. и с грифом УМО/. В будущем следует продолжить наращивать темп утверждения методической продукции. Вышеобозначенным 18 кафедрам следует планировать методическую продукции на утверждение в следующем учебном году.  </w:t>
      </w:r>
    </w:p>
    <w:p>
      <w:pPr>
        <w:pStyle w:val="TextBodyIndent"/>
        <w:ind w:hanging="567"/>
        <w:rPr>
          <w:szCs w:val="24"/>
        </w:rPr>
      </w:pPr>
      <w:r>
        <w:rPr>
          <w:szCs w:val="24"/>
        </w:rPr>
        <w:t xml:space="preserve">(3)  «Проверка степени готовности учебно-методических комплексов (УМК) на медико-профилактическом факультете ВолгГМУ» - распоряжение №3 от 13.11.2015 года (с 16.11.2015 по 21.11.2015 года): </w:t>
      </w:r>
      <w:r>
        <w:rPr>
          <w:rFonts w:eastAsia="TimesNewRomanPSMT"/>
          <w:szCs w:val="24"/>
        </w:rPr>
        <w:t xml:space="preserve">УМКД/УМКП всех представленных дисциплин, учебных и производственных практик в целом соответствуют Федеральному государственному образовательному стандарту высшего профессионального образования (ФГОС ВПО), а также «Положению о разработке рабочей программы дисциплины (модуля), реализуемой по ФГОС ВПО» и «Положению о разработке учебно-методического комплекса дисциплины (модуля)» (решение Ученого совета ВолгГМУ, протокол № 3 от 14.10.2011 года). Прослеживается четкая структуризация и последовательность изложения учебного материала, полнота и доступность информации. Объем учебного материала соответствует объему часов (зачетных единиц), отведенных на изучение дисциплин. Отмечена комплексность (теоретические, практические материалы, промежуточная и итоговая аттестация), современность и соответствие научным достижениям, а также оптимальность (размещение дидактических единиц на различных носителях информации) компонентов учебно-методических комплексов для студентов и преподавателей. </w:t>
      </w:r>
      <w:r>
        <w:rPr>
          <w:szCs w:val="24"/>
        </w:rPr>
        <w:t>В целом по всем кафедрам: степень готовности УМКД/УМКП – около 66%. Степень готовности методических разработок для студентов и преподавателей – 70%. Степень готовности методического обеспечения внеаудиторной самостоятельно работы студентов (СРС), формирование сборников заданий и тестов - 65%. Степень готовности методических разработок по практике для студентов и руководителей практик – 60%. Следует отметить, что ОМКК рекомендовала дооформить документы УМКД/УМКП у 37% кафедр. В РПД/РПП не внесли протоколы ежегодные изменения и дополнения 17% кафедр. 28% РПД/РПП не прошли этапы утверждения на УМК факультетов и Центральном методическом совете ВолгГМУ (программы, реализуемые на 5-6 курсах направления подготовки). 50% кафедр ОМКК рекомендовала разработать, утвердить на ЦМС ВолгГМУ и тиражировать методические разработки и учебные пособия для специальности подготовки «Медико-профилактическое дело». 11% кафедр рекомендовано доработать методические разработки для студентов и преподавателей. В рефератах, дневниках производственной практике 13% кафедр отсутствовали реквизитные записи (факультет, направление подготовки, № группы, Ф.И.О. преподавателя, подпись, оценка, дата оценки и комментарии к последней). На 6,5% кафедр следует доработать пакеты документов по самостоятельной работе студентов (СРС). При проверке экзаменационных и рейтинговых ведомостей у 15% кафедр отмечено отсутствие реквизитных записей. 8,7% кафедр допустили ошибки при оформлении экзаменационных билетов.  У 15% кафедр в журналах учета посещаемости студентов следует убрать карандашные записи, проставить реквизитные записи, ввести колонку «Тестирование» и заполнить последнюю (8,7%). Фонды оценочных средств 17% кафедр требуют доработки. Журналы взаимопосещений 2,2% кафедр требуют уточнения направления подготовки студентов, курса, № группы.  Следует доработать курс лекций по учебным дисциплинам на 4,3% кафедр вуза по данному направлению. В одном случае (кафедра онкологии) следует разработать БРС по учебной дисциплине студентов (2,2%). Кроме того, в результате проверки выявлены следующие замечания и высказаны следующие пожелания: - кафедрам, реализующим учебные дисциплины на медико-профилактическом факультете ВолгГМУ, следует доработать и сдать на согласование  рабочие программы дисциплин 5-6-х курсов; - привести в соответствие Учебно-методические комплексы (УМКД/УМКП) кафедр, осуществляющих преподавание по специальности «Медико-профилактическое дело»: продолжить работу по методическому обеспечение учебного процесса /методическая продукция для студентов и для преподавателей, для самостоятельной работы студентов/; по созданию авторских кафедральных разработок; по наполнению ФОС (все кафедры); - активнее привлекать электронные библиотечные базы обучения студентов (ЭБС); -в документах УМКД/УМКП обратить внимание на отсутствие в ряде случаев реквизитных записей (дат, подписей, номеров протоколов, согласований, утверждений, дат выдачи рецензий  и т.д.) /37%/; - п</w:t>
      </w:r>
      <w:r>
        <w:rPr>
          <w:rFonts w:eastAsia="TimesNewRomanPSMT"/>
          <w:szCs w:val="24"/>
        </w:rPr>
        <w:t xml:space="preserve">родолжить проводить ежегодную модернизация компонентов УМКД/УМКП </w:t>
      </w:r>
      <w:r>
        <w:rPr>
          <w:szCs w:val="24"/>
        </w:rPr>
        <w:t xml:space="preserve">/все кафедры/; - рекомендовано привести к единой форме журналы учета посещения практических занятий студентами на всех кафедрах факультета (зачастую на титульном листе журнала не указаны курс, факультет,  номер группы, Ф.И.О. преподавателя; не все практические занятия оцениваются преподавателями и т.д.) /все кафедры/; - продолжить работу по регулярному наполнению и обновлению информации страничек кафедр факультета на официальном сайте ВолгГМУ. </w:t>
      </w:r>
    </w:p>
    <w:p>
      <w:pPr>
        <w:pStyle w:val="TextBodyIndent"/>
        <w:ind w:hanging="567"/>
        <w:rPr/>
      </w:pPr>
      <w:r>
        <w:rPr>
          <w:szCs w:val="24"/>
        </w:rPr>
        <w:t>(4) «Реализация ООП ВО в аспирантуре ВолгГМУ» -- распоряжение №1 от 28.10.2015 года. Заключение: Результаты проверки (аудита) показали в целом, что состояние обеспечения учебного процесса на кафедрах факультетов ВолгГМУ, обеспечивающих подготовку научно-педагогических кадров в аспирантуре  по всем направлениям и направленностям (профилям) подготовки находится на  удовлетворительном уровне.</w:t>
      </w:r>
      <w:r>
        <w:rPr>
          <w:b/>
          <w:szCs w:val="24"/>
        </w:rPr>
        <w:t xml:space="preserve"> </w:t>
      </w:r>
      <w:r>
        <w:rPr>
          <w:szCs w:val="24"/>
        </w:rPr>
        <w:t>Н</w:t>
      </w:r>
      <w:r>
        <w:rPr>
          <w:color w:val="000000"/>
          <w:spacing w:val="-1"/>
          <w:szCs w:val="24"/>
        </w:rPr>
        <w:t xml:space="preserve">а основании проведенного аудита кафедр (39 – 100%) их </w:t>
      </w:r>
      <w:r>
        <w:rPr>
          <w:color w:val="000000"/>
          <w:szCs w:val="24"/>
        </w:rPr>
        <w:t xml:space="preserve">педагогическая, методическая, научно-исследовательская, лечебная </w:t>
      </w:r>
      <w:r>
        <w:rPr>
          <w:color w:val="000000"/>
          <w:spacing w:val="-1"/>
          <w:szCs w:val="24"/>
        </w:rPr>
        <w:t xml:space="preserve">деятельность, материально-техническая база, взаимодействие с органами </w:t>
      </w:r>
      <w:r>
        <w:rPr>
          <w:color w:val="000000"/>
          <w:szCs w:val="24"/>
        </w:rPr>
        <w:t>практического здравоохранения может быть аттестована с замечаниями (все кафедры ВолгГМУ, реализующие ООП ВО по аспирантуре)</w:t>
      </w:r>
      <w:r>
        <w:rPr>
          <w:color w:val="000000"/>
          <w:spacing w:val="-1"/>
          <w:szCs w:val="24"/>
        </w:rPr>
        <w:t xml:space="preserve">. Кафедр аттестованных без замечаний и неаттестованных кафедр не было. </w:t>
      </w:r>
      <w:r>
        <w:rPr>
          <w:szCs w:val="24"/>
        </w:rPr>
        <w:t xml:space="preserve">В результате проверки (аудита) выявлены замечания и высказаны следующие системные пожелания (для 39 кафедр): 1). Рабочие программы дисциплин (РПД): - Обратить внимание на отсутствие и идентификацию реквизитных записей (утверждение, даты, подписи и.т.д.), - Согласовать с заведующей фундаментальной библиотекой ВолгГМУ списки основной и дополнительной литературы (для РПД, списков литературы к сдаче вступительного и кандидатского экзаменов по профилю подготовки): пересмотреть списки согласно книгообеспеченности научной библиотеки ВолгГМУ, ЭБС и устареваемости, -Завершить работу над Протоколами дополнений и изменений к рабочим программам на 2015/2016 учебный год (внести конкретные дополнения и изменения по программам); 2.  Учебно-методические комплексы дисциплин (УМКД): -Привести в соответствие с требованиями реквизитные записи во всех отчетных документах (даты, подписи, утверждения, согласования и т.д.), - Обратить внимание на наполнение Фонда оценочных средств (ФОС) для текущего контроля знаний аспирантов по учебным дисциплинам (зачетные и экзаменационные вопросы; тестовые задания; ситуационные задачи; кейсы; перечень тем рефератов и др.), -Обратить внимание на соответствие методических рекомендаций для аспирантов и преподавателей существующим требованиям (привести в соответствие тематику, информационное и материально-техническое обеспечение методических разработок для аспирантов и преподавателей с тематикой и параметрами, прописанными в рабочих программах), -Акцентировать свое внимание на методическое обеспечение самостоятельной работы аспирантов (методические рекомендации для аспирантов по выполнению внеудиторной самостоятельной работы; вопросы для самоподготовки аспирантов к занятиям; перечень литературы (основной и дополнительной); формы контроля самостоятельной работы и др.), -Пересмотреть и оптимизировать Перечни вопросов для подготовки к сдаче кандидатского и вступительного экзаменов в аспирантуру по направлению подготовки, -Убрать устаревшую документацию в архив кафедры; 3.Сайт (страничка кафедры): -Обратить внимание на его содержание, наполняемость и частоту обновления информации и простоту поиска последней (убрать устаревшую информацию). </w:t>
      </w:r>
    </w:p>
    <w:p>
      <w:pPr>
        <w:pStyle w:val="TextBodyIndent"/>
        <w:ind w:hanging="567"/>
        <w:rPr/>
      </w:pPr>
      <w:r>
        <w:rPr>
          <w:szCs w:val="24"/>
        </w:rPr>
        <w:t>(5) «Реализация ООП ВО - ординатуры ВолгГМУ» - распоряжение №4 от 25.11.2015 года. Заключение: Результаты проверки (аудита) показали в целом, что состояние обеспечения учебного процесса на кафедрах факультетов ВолгГМУ, обеспечивающих подготовку учащихся в ординатуре по всем специальностям подготовки находится на  удовлетворительном уровне. Н</w:t>
      </w:r>
      <w:r>
        <w:rPr>
          <w:color w:val="000000"/>
          <w:spacing w:val="-1"/>
          <w:szCs w:val="24"/>
        </w:rPr>
        <w:t xml:space="preserve">а основании проведенного аудита кафедр (40 – 100%) их </w:t>
      </w:r>
      <w:r>
        <w:rPr>
          <w:color w:val="000000"/>
          <w:szCs w:val="24"/>
        </w:rPr>
        <w:t xml:space="preserve">педагогическая, методическая, научно-исследовательская, лечебная </w:t>
      </w:r>
      <w:r>
        <w:rPr>
          <w:color w:val="000000"/>
          <w:spacing w:val="-1"/>
          <w:szCs w:val="24"/>
        </w:rPr>
        <w:t xml:space="preserve">деятельность, материально-техническая база, взаимодействие с органами </w:t>
      </w:r>
      <w:r>
        <w:rPr>
          <w:color w:val="000000"/>
          <w:szCs w:val="24"/>
        </w:rPr>
        <w:t>практического здравоохранения может быть аттестована с замечаниями (все кафедры ВолгГМУ, реализующие ООП ВО по ординатуре)</w:t>
      </w:r>
      <w:r>
        <w:rPr>
          <w:color w:val="000000"/>
          <w:spacing w:val="-1"/>
          <w:szCs w:val="24"/>
        </w:rPr>
        <w:t xml:space="preserve">. Кафедр аттестованных без замечаний и неаттестованных кафедр не было. </w:t>
      </w:r>
      <w:r>
        <w:rPr>
          <w:szCs w:val="24"/>
        </w:rPr>
        <w:t xml:space="preserve">В результате проверки (аудита) выявлены замечания и высказаны следующие системные пожелания (для 40 кафедр): 1. Рабочие программы дисциплин (РПД): -Обратить внимание на отсутствие и идентификацию реквизитных записей (утверждение, даты, подписи и.т.д.), -Согласовать с заведующей фундаментальной библиотекой ВолгГМУ списки основной и дополнительной литературы (для РПД, списков литературы): пересмотреть списки согласно книгообеспеченности научной библиотеки ВолгГМУ, ЭБС и устареваемости, -Завершить работу над Протоколами дополнений и изменений к рабочим программам на 2015/2016 учебный год (внести конкретные дополнения и изменения по программам); 2. Учебно-методические комплексы дисциплин (УМКД): - Привести в соответствие с требованиями реквизитные записи во всех отчетных документах (даты, подписи, утверждения, согласования и т.д.), -Обратить внимание на наполнение Фонда оценочных средств (ФОС) для текущего контроля знаний ординаторов по учебным дисциплинам (зачетные и экзаменационные вопросы; тестовые задания; ситуационные задачи; кейсы; перечень тем рефератов и др.), -Обратить внимание на соответствие методических рекомендаций для  ординаторов и преподавателей существующим требованиям (привести в соответствие тематику, информационное и материально-техническое обеспечение методических разработок для ординаторов и преподавателей с тематикой и параметрами, прописанными в рабочих программах), -Акцентировать свое внимание на методическое обеспечение самостоятельной работы ординаторов (методические рекомендации для ординаторов по выполнению внеаудиторной самостоятельной работы; вопросы для самоподготовки ординаторов к занятиям; перечень литературы (основной и дополнительной); формы контроля самостоятельной работы и др.), -Убрать устаревшую документацию в архив кафедры; 3.Сайт (страничка кафедры): -Обратить внимание на его содержание, наполняемость и частоту обновления информации и простоту поиска последней (убрать устаревшую информацию). </w:t>
      </w:r>
    </w:p>
    <w:p>
      <w:pPr>
        <w:pStyle w:val="TextBodyIndent"/>
        <w:ind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6) «Контроль за выполнением Перспективного плана издательской деятельности ВолгГМУ» - распоряжение №6 от 15.12.2015 года (с 21.12.2015 по 25.12.2015 года): итоги работы  второго года выполнения Перспективного плана издательской деятельности ВолгГМУ показывают, что для реализации ФГОС ВО выпуск учебно-методических материалов в оставшиеся 3 года Перспективного плана (2014-2018 гг.) должен находиться под постоянным контролем руководства университета и оставаться актуальным предметом обсуждения на заседаниях УМК факультетов. Рекомендовано: - проректору по научной работе профессору Стаценко М.Е., руководителю ОМКК доценту Запорощенко А.В., начальнику УМО профессору Краюшкину А.И. и председателям проблемных комиссий университета оставить в силе контроль за качеством и сроками изданий монографий и учебно-методической продукции; - директору издательства ВолгГМУ Л.К. Кожевникову обеспечить выполнение договора с Российской научной электронной библиотекой с целью повышения публикационной активности сотрудников ВолгГМУ в базе данных РИНЦ; - ряду кафедр при составлении очередного Перспективного плана издательской деятельности ВолгГМУ обратить внимание  на несколько </w:t>
      </w:r>
      <w:r>
        <w:rPr>
          <w:bCs/>
          <w:szCs w:val="24"/>
        </w:rPr>
        <w:t xml:space="preserve">завышенные планы подготовки печатных продуктов. Вероятно, следует проводить коррекцию данных планов в рамках реалий. </w:t>
      </w:r>
    </w:p>
    <w:p>
      <w:pPr>
        <w:pStyle w:val="Normal"/>
        <w:ind w:hanging="567"/>
        <w:jc w:val="both"/>
        <w:rPr/>
      </w:pPr>
      <w:r>
        <w:rPr/>
        <w:t xml:space="preserve"> </w:t>
      </w:r>
      <w:r>
        <w:rPr/>
        <w:t>(7) «Контроль деятельности фундаментальной библиотеки ВолгГМУ в текущем году» - распоряжение №7 от 28.12.2015 года (с 18 по 22.01.2016 года): по результатам проверки (аудита) сформулированы следующие выводы, сделаны замечания: - закончить рекаталогизацию библиотечного фонда научной фундаментальной библиотеки ВолгГМУ. Провести редакцию и сверку библиографических записей электронного каталога с наличием изданий в фонде библиотеки (окончание - 2017 год); - поэтапно готовить издания к автоматизированной выдаче (штрих-кодирование фонда); - обновление программного обеспечения (старая версия Марка-</w:t>
      </w:r>
      <w:r>
        <w:rPr>
          <w:lang w:val="en-US"/>
        </w:rPr>
        <w:t>SQL</w:t>
      </w:r>
      <w:r>
        <w:rPr/>
        <w:t xml:space="preserve"> не отвечает новым возможностям эффективного поиска и дальнейшая модернизация компьютерного парка (части которого уже более 7 лет); - продолжить работу с наукометрическими базами данных (загрузка информации в проект РИНЦ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dex</w:t>
      </w:r>
      <w:r>
        <w:rPr/>
        <w:t>-организация»; редакция библиографических записей в  проекте РИНЦ «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dex</w:t>
      </w:r>
      <w:r>
        <w:rPr/>
        <w:t>-организация»; аффиляция библиографических записей к вузу в базе данных  «</w:t>
      </w:r>
      <w:r>
        <w:rPr>
          <w:lang w:val="en-US"/>
        </w:rPr>
        <w:t>Scopus</w:t>
      </w:r>
      <w:r>
        <w:rPr/>
        <w:t>»; работа с авторскими профилями (приведение к одному написанию) в базах данных «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» и «</w:t>
      </w:r>
      <w:r>
        <w:rPr>
          <w:lang w:val="en-US"/>
        </w:rPr>
        <w:t>Scopus</w:t>
      </w:r>
      <w:r>
        <w:rPr/>
        <w:t>»); - разработать и утвердить план поэтапного перехода к автоматизированной технологии обслуживания пользователей библиотеки; - разработать и утвердить план модернизации компьютерного парка и программного обеспечения библиотеки на период 2016-2020 годы; - разработать и утвердить план работы библиотеки и научной части университета в наукометрических БД «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», «</w:t>
      </w:r>
      <w:r>
        <w:rPr>
          <w:lang w:val="en-US"/>
        </w:rPr>
        <w:t>Scopus</w:t>
      </w:r>
      <w:r>
        <w:rPr/>
        <w:t>», РИНЦ; - рекомендовать включить в программу курсов повышения квалификации профессорско-преподавательского состава университета тему «Ресурсы библиотеки и их использование в учебном и научном процессах».</w:t>
      </w:r>
    </w:p>
    <w:p>
      <w:pPr>
        <w:pStyle w:val="TextBody"/>
        <w:ind w:hanging="567"/>
        <w:jc w:val="both"/>
        <w:rPr/>
      </w:pPr>
      <w:r>
        <w:rPr>
          <w:b w:val="false"/>
          <w:szCs w:val="24"/>
        </w:rPr>
        <w:t xml:space="preserve">(8): «Анализ работы новых направлений подготовки в ВолгГМУ. Недостатки и мероприятия по их устранению». Заключение: </w:t>
      </w:r>
      <w:r>
        <w:rPr>
          <w:rFonts w:eastAsia="TimesNewRomanPSMT"/>
          <w:b w:val="false"/>
          <w:szCs w:val="24"/>
        </w:rPr>
        <w:t xml:space="preserve">В целом по всем специальностям и направлениям подготовки (в т.ч. и уже аккредитованным) следует отметить системные моменты: 1). </w:t>
      </w:r>
      <w:r>
        <w:rPr>
          <w:b w:val="false"/>
          <w:szCs w:val="24"/>
        </w:rPr>
        <w:t>Следует постоянно в режиме о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line</w:t>
      </w:r>
      <w:r>
        <w:rPr>
          <w:b w:val="false"/>
          <w:szCs w:val="24"/>
        </w:rPr>
        <w:t xml:space="preserve"> отслеживать и пополнять список источников фундаментальной библиотеки ВолгГМУ в учебной, научной литературе, методической продукции кафедр, электронных баз студентов; 2). Постоянное восполнение дефицита учебного оборудования (мультимедийных систем, расходных материалов, аудиторий и пр.); 3). Ликвидация дефицита лабораторного и высокотехнологического оборудования (в т.ч. и для осуществления интерактивной подготовки студентов); 4). Постоянный контроль за состоянием пакетов учебно-методических  документов на кафедрах, регулярная их коррекция и обновление; 5). Постоянный контроль информации и документации страничек кафедр на официальном сайте университета (своевременное обновление).  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/>
        <w:t>(9) «Реализация новых направлений и специальностей подготовки в Пятигорском филиале ВолгГМУ» - комиссионная проверка Пятигорского филиала с 1 по 3 марта 2016 года. Заключение: Реализация новых направлений и специальностей подготовки в Пятигорском филиале ВолгГМУ в целом соответствует требованиям Федеральных государственных стандартов. Тем ни менее, аудит данного вопроса наметил ряд общих направлений, на которые, по-нашему мнению, необходимо обратить внимание: - В рабочих программах дисциплин, учебных и производственных практик (РПД и РПП), документах УМКД/УМКП обратить внимание на отсутствие в ряде случаев реквизитных записей (дат /в т.ч. рецензий/, номеров протоколов, подписей и т.д.); - В рабочих программах (РПД и РПП) привести в соответствие протоколы согласований рабочих программ, протоколы утверждений на кафедральных совещаниях, протоколы утверждений учебно-методической (УМК) и центральной методической комиссий (ЦМК) (вложить последние в РПД и РПП); - Кафедрам  новых специальностей и направлений обратить внимание на  необходимость размещения электронных версий рабочих программ дисциплин и производственных практик в локальной сети филиала и их постоянной коррекции; - Продолжить повышение качества подготовки студентов на основе  информационной и технической поддержки учебного процесса учебно-методическими, информационно-справочными, контрольно-оценочными материалами и оборудованием, обеспечивающим применение компьютерных и коммуникационных технологий обучения (в т.ч. пополнение списка учебной и научной литературой, номенклатуры оборудования, оснащение учебных комнат и лабораторий). Степень готовности по данным направлениям в среднем составляет более 60% (в 2015 г. – 50%; в 2014 г. – 40%). Степень готовности методического обеспечения внеаудиторной самостоятельно работы студентов (СРС), формирование сборников заданий и тестов - в среднем 50% (в 2015 г. – 40%; в 2014 г. – 20%). Степень готовности методических разработок для студентов и преподавателей – более 50% (в 2015 г. – 40%). Степень готовности методических разработок по практике для студентов и руководителей практик – 50% (в 2015 г. – 40%); - Продолжить работу по формированию ФОС УМКД/УМКП: тестовых заданий для текущего контроля и промежуточной аттестации знаний; тестов для самоконтроля и т.д. /все направления/; - Сведения о результатах тестирования студентов новых направлений по конкретной учебной дисциплине должны быть представлены в графике тестирования на бумажном носителе за подписью зав. кафедрой, на страничке кафедра в локальной сети вуза. Данные должны быть также внесены в журналы академической успеваемости (промаркированная строка); - Кафедрам новых направлений и специальностей следует обратить внимание на малый процент собственных методических продуктов. В этой связи рекомендовано активизировать работу по обеспечению кафедр Пятигорского филиала методической продукцией собственной разработки /для всех направлений/; - Активизировать работу по написанию монографий сотрудниками кафедр, реализующих учебные дисциплины новых специальностей и направлений подготовки; - Активизировать научно-исследовательскую работу студентов на кафедрах (все направления); - Усилить научную работу и интенсифицировать процесс участия в конкурсах на получение внебюджетного финансирования (грантов). Активизировать работу по участию кафедр в получении внебюджетных средств по НИР /все направления/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/>
        <w:t xml:space="preserve">(10) «Методическое, материально-техническое и штатное обеспечение учебного процесса на фармацевтическом факультете» - распоряжение №8 от 14.03.2016 года – проверка с 21 по 25 марта 2016 года. Заключение: Результаты проверки показали в целом, что методическое, материально-техническое и штатное обеспечение учебного процесса на кафедрах фармацевтического факультета ВолгГМУ находятся на  удовлетворительном уровне. Тем ни менее, в результате проверки выявлены следующие замечания и высказаны следующие пожелания: - Научная работа: обратить внимание на публикационную активность кафедр (монографии, статьи за рубежом, публикации совместно с авторами других государств). Обратить внимание на публикации в журналах, входящих в Scopus, Web of Science и других зарубежных цитатных базах – активизировать данное направление); активизировать участие в грантовой деятельности (в т.ч. в зарубежных грантах). Обратить внимание на наличие методических рекомендаций по результатам научно-исследовательской работы (НИР). Обратить внимание на патентную деятельность, рацпредложения. Активизировать работу по участию кафедр в получении внебюджетных средств по НИР. - Учебно-методическая работа: активизировать работу по созданию кафедральных методических продуктов. - Активизировать научно-исследовательскую работу со студентами на кафедрах. - Рекомендовать </w:t>
      </w:r>
      <w:r>
        <w:rPr>
          <w:color w:val="000000"/>
          <w:spacing w:val="-1"/>
        </w:rPr>
        <w:t>проведение анкетирования студентов по</w:t>
      </w:r>
      <w:r>
        <w:rPr>
          <w:bCs/>
        </w:rPr>
        <w:t xml:space="preserve"> удовлетворенности образовательным процессом на кафедрах. - Завершить работу над учебно-методическими комплексами дисциплин и практик (УМКД, УМКП) ФГОС ВПО. - Привести страничку кафедр на официальном сайте вуза в соответствии с требованиям. - Обратить внимание на ежегодное обновление рабочих программ дисциплин, учебных и производственных практик (РПД, РПП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/>
        <w:t xml:space="preserve">(11) «Методическое, материально-техническое и штатное обеспечение учебного процесса на стоматологическом факультете» - распоряжение №9 от 22.03.2016 года – проверка с 4 по 8 апреля 2016 года. Заключение: Заключение: Результаты проверки показали в целом, что методическое, материально-техническое и штатное обеспечение учебного процесса на кафедрах стоматологического факультета ВолгГМУ находятся на  удовлетворительном уровне. Тем ни менее, в результате проверки выявлены следующие замечания и высказаны следующие пожелания: - Научная работа: обратить внимание на публикационную активность кафедр (монографии, статьи за рубежом, публикации совместно с авторами других государств). Обратить внимание на публикации в журналах, входящих в Scopus, Web of Science и других зарубежных цитатных базах – активизировать данное направление); активизировать участие в грантовой деятельности (в т.ч. в зарубежных грантах). Обратить внимание на наличие методических рекомендаций по результатам научно-исследовательской работы (НИР). Обратить внимание на патентную деятельность, рацпредложения. Активизировать работу по участию кафедр в получении внебюджетных средств по НИР. - Активизировать научно-исследовательскую работу со студентами на кафедрах. - Рекомендовать </w:t>
      </w:r>
      <w:r>
        <w:rPr>
          <w:color w:val="000000"/>
          <w:spacing w:val="-1"/>
        </w:rPr>
        <w:t>проведение анкетирования студентов по</w:t>
      </w:r>
      <w:r>
        <w:rPr>
          <w:bCs/>
        </w:rPr>
        <w:t xml:space="preserve"> удовлетворенности образовательным процессом на кафедрах. - Обратить внимание на ежегодное обновление рабочих программ дисциплин, учебных и производственных практик (РПД, РПП). - Завершить работу над учебно-методическими комплексами дисциплин и практик (УМКД, УМКП) ФГОС ВПО. - </w:t>
      </w:r>
      <w:r>
        <w:rPr/>
        <w:t xml:space="preserve">Учебно-методическая работа: активизировать работу по созданию кафедральных методических продуктов. - </w:t>
      </w:r>
      <w:r>
        <w:rPr>
          <w:bCs/>
        </w:rPr>
        <w:t>Привести страничку кафедр на официальном сайте вуза в соответствии с требования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>
          <w:bCs/>
        </w:rPr>
        <w:t xml:space="preserve">(12) «Практика (учебная и производственная) на фармацевтическом факультете» - распоряжение №10 от 05.05.2016 года – проверка с 23 по 27 мая 2016 года. Заключение: </w:t>
      </w:r>
      <w:r>
        <w:rPr/>
        <w:t>В целом практики (учебные и производственные) на кафедрах, реализующих практики на фармацевтическом факультете организованы, проводятся и контролируются удовлетворительно. Тем ни менее, в результате проверки выявлены следующие замечания и высказаны следующие пожелания: -Отсутствует единая форма Протокола обследования баз практики, их готовность к приему студентов, заверенная руководителем лечебно-профилактического учреждения, ответственного за проведение производственной практики на фармацевтическом факультете и заведующего кафедрой; -Отсутствует единая форма Ж</w:t>
      </w:r>
      <w:r>
        <w:rPr>
          <w:spacing w:val="-1"/>
        </w:rPr>
        <w:t>урнала инструктажа по технике безопасности студентов во время прохождения производственной практики; -Производственная практика должна проводиться в строго регламентированное время – согласно Учебного плана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1 сентября 2015 года доцент А.В.Запорощенко совместно с помощников ректора по качеству и инновационным технологиям в образовании, профессором М.Я.Ледяевым доложили вопрос «О результатах мониторинга эффективности деятельности ВолгГМУ» на заседании очередного ректората.</w:t>
      </w:r>
    </w:p>
    <w:p>
      <w:pPr>
        <w:pStyle w:val="Normal"/>
        <w:ind w:firstLine="567"/>
        <w:jc w:val="both"/>
        <w:rPr/>
      </w:pPr>
      <w:r>
        <w:rPr/>
        <w:t>23 ноября 2015 года руководитель ОМКК, доцент А.В.Запорощенко доложил вопрос «Проверка степени готовности учебно-методических комплексов на медико-профилактическом факультете ВолгГМУ» (совместно с руководителем направления, профессором Л.П.Сливино</w:t>
        <w:tab/>
        <w:t>й) на ректорате ВолгГМУ.</w:t>
      </w:r>
    </w:p>
    <w:p>
      <w:pPr>
        <w:pStyle w:val="Normal"/>
        <w:ind w:firstLine="567"/>
        <w:jc w:val="both"/>
        <w:rPr/>
      </w:pPr>
      <w:r>
        <w:rPr/>
        <w:t>21 марта 2016 года руководитель ОМКК, доцент А.В.Запорощенко на ректорате доложил совместно с директором Пятигорского филиала ВолгГМУ, д.м.н. В.Л.Аджиенко вопрос «Реализация новых направлений и специальностей подготовки в Пятигорском филиале ВолгГМУ».</w:t>
      </w:r>
    </w:p>
    <w:p>
      <w:pPr>
        <w:pStyle w:val="Normal"/>
        <w:ind w:firstLine="567"/>
        <w:jc w:val="both"/>
        <w:rPr/>
      </w:pPr>
      <w:r>
        <w:rPr/>
        <w:t xml:space="preserve">25 апреля 2016 года доцент А.В.Запорощенко на очередном заседании ректората готовил выступление по вопросу «О готовности базового пакета документов магистерских программ по новым направлениям и специальностям подготовки в ВолгГМУ». </w:t>
      </w:r>
    </w:p>
    <w:p>
      <w:pPr>
        <w:pStyle w:val="Normal"/>
        <w:ind w:firstLine="540"/>
        <w:jc w:val="both"/>
        <w:rPr/>
      </w:pPr>
      <w:r>
        <w:rPr/>
        <w:t>На заседании ЦМС ВолгГМУ в октябре 2015 года руководитель ОМКК, доцент А.В.Запорощенко доложил вопрос «Проверка ООП подготовки научно-педагогических кадров в аспирантуре».</w:t>
      </w:r>
    </w:p>
    <w:p>
      <w:pPr>
        <w:pStyle w:val="Normal"/>
        <w:ind w:firstLine="540"/>
        <w:jc w:val="both"/>
        <w:rPr/>
      </w:pPr>
      <w:r>
        <w:rPr/>
        <w:t xml:space="preserve">На заседании ЦМС ВолгГМУ совместно с профессором М.Я.Ледяевым, доцент А.В.Запорощенко представил вопрос «Динамика эффективности ежегодной самоаттестации ВолгГМУ» (30.03.2016 года)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МКК помогала в подготовке ряда вопросов на заседаниях Ученого совета: 09.09.2015 года - «Готовность кафедр университета к новому учебному году» - первый проректор В.Б.Мандриков; ректората: 07.09.2015 года - «О готовности кафедр к новому учебному году. Утверждение штатного расписания» - первый проректор В.Б.Мандриков.   </w:t>
      </w:r>
    </w:p>
    <w:p>
      <w:pPr>
        <w:pStyle w:val="Normal"/>
        <w:ind w:firstLine="567"/>
        <w:jc w:val="both"/>
        <w:rPr/>
      </w:pPr>
      <w:r>
        <w:rPr/>
        <w:t>Руководитель ОМКК ВолгГМУ, доцент А.В.Запорощенко регулярно принимал участие в заседаниях Совета по качеству ВолгГМУ (5 заседаний). На сентябрьском заседании им были доложены итоги проведения аккредитации университета (новых специальностей высшего образования); на ноябрьском заседании докладывались итоги проведения проверки специальностей ординатуры и аспирантуры и итоги проведения надзорного аудита СМК университета (совместно с профессором М.Я.Ледяевы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ОМКК проводила текущий мониторинг эффективности деятельности ВолгГМУ в 2015/2016 учебном год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аудиты (проверки) /на основании приказа №1172-КМ от 21.09.2015 г. «О внутреннем аудите подразделений ГБОУ ВПО ВолгГМУ Минздрава России на 2015/2016 уч.гг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08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2015/2016 учебном году было проведено 17 аудитов. Объектами аудитов было 100% кафедр и структурных подразделений вуза. Кафедры и структурные подразделения были проверены всего 188 раз; ряд кафедр (в зависимости от мониторинговых показателей) – от 1 до 3 раз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№1 «Реализация программ высшего профессионального образования аспирантуры ВолгГМУ» – ФППО ВолгГМУ - проверка 39 кафедр /100% охват/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2 «Методическая продукция кафедр университета, прошедшая утверждение на заседаниях ЦМС ВолгГМУ» - ЦМС -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3 «Степень готовности УМКД на лечебном факультете (специальность – МПД) ВолгГМУ» - Лечебный факультет, медико-профилактическое дело - 40 кафедр /87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3-А – «Итоговый внутренний аудит на соответствие исполнения закона РФ №152-ФЗ «О защите персональных данных» 3 структурных подразделения /100% охват/ - 11 наблюден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4 - «Контроль за работой структурных подразделений ВолгГМУ (АХР)»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4-А «Результаты внеочередного внутреннего аудита подразделений университета: ФУВ» - 1 /100% охват/ - 1 наблюдени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4-Б «Результаты внеочередного внутреннего аудита подразделений университета: отдел производственной практики»  - 1 /100% охват/ - 1 наблюдени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4-В «Результаты внеочередного внутреннего аудита подразделений университета: деканат социальной работы и клинической психологии»  - 1 /100% охват/ - 3 значительных несоответств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5 «Контроль за выполнением Перспективного плана издательской деятельности ВолгГМУ» - ЦМС –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5-А «Реализация основных профессиональных программ высшего образования (ООП ВО) – ординатуры в ВолгГМУ» - ФППО –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6 «Контроль деятельности фундаментальной библиотеки ВолгГМУ в текущем году» - Фундаментальная научная библиотека ВолгГМУ –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7 «Контроль за ходом проведения ежегодного внутривузовского самообследования ВолгГМУ» - 76 кафедр (100% охват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8 «Методическое, материально-техническое и штатное обеспечение учебного процесса на фармацевтическом факультете» - Фармацевтический факультет – 5 кафедр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9 - «Контроль за работой структурных подразделений ВолгГМУ (ПФУ)»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10 «Методическое, материально-техническое и штатное обеспечение учебного процесса на стоматологическом факультете» - Стоматологический факультет – 9 кафедр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11 «Готовность базового пакета документов магистерских программ по новым направлениям и специальностям подготовки в ВолгГМУ» - (Новые направления подготовки) 4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12 «Практика (учебная и производственная) на фармацевтическом факультете» - Фармацевтический факультет – 5 кафедр /100% охват/.</w:t>
      </w:r>
    </w:p>
    <w:p>
      <w:pPr>
        <w:pStyle w:val="Normal"/>
        <w:ind w:firstLine="540"/>
        <w:jc w:val="both"/>
        <w:rPr/>
      </w:pPr>
      <w:r>
        <w:rPr/>
        <w:t xml:space="preserve">План внутренних аудитов выполнен полностью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аудитов было выявлено 13 наблюдений и 3 значительных несоответствия. </w:t>
      </w:r>
    </w:p>
    <w:p>
      <w:pPr>
        <w:pStyle w:val="Normal"/>
        <w:ind w:firstLine="540"/>
        <w:jc w:val="both"/>
        <w:rPr/>
      </w:pPr>
      <w:r>
        <w:rPr/>
        <w:t xml:space="preserve">Незначительные несоответствия не сформулированы. </w:t>
      </w:r>
    </w:p>
    <w:p>
      <w:pPr>
        <w:pStyle w:val="Normal"/>
        <w:ind w:firstLine="540"/>
        <w:jc w:val="both"/>
        <w:rPr/>
      </w:pPr>
      <w:r>
        <w:rPr/>
        <w:t>По всем наблюдениям и несоответствиям выявлены причины, сформированы корректирующие действии, назначены ответственные, предполагаемые даты коррекции и анализ результативности корректирующих мероприятий.</w:t>
      </w:r>
    </w:p>
    <w:p>
      <w:pPr>
        <w:pStyle w:val="Normal"/>
        <w:ind w:firstLine="540"/>
        <w:jc w:val="both"/>
        <w:rPr/>
      </w:pPr>
      <w:r>
        <w:rPr/>
        <w:t xml:space="preserve">По всем наблюдениям и несоответствиям предполагаемые и фактические даты коррекции совпали, анализ результативности корректирующих мероприятий был единым – Корректирующие мероприятия выполнены. Наблюдения и несоответствия устранены. </w:t>
      </w:r>
    </w:p>
    <w:p>
      <w:pPr>
        <w:pStyle w:val="Normal"/>
        <w:ind w:firstLine="540"/>
        <w:jc w:val="both"/>
        <w:rPr/>
      </w:pPr>
      <w:r>
        <w:rPr/>
        <w:t>Внутренние аудиты носили выборочный характер (с охватом 87-100% всех кафедр и структурных подразделений проверяемого направления).</w:t>
      </w:r>
    </w:p>
    <w:p>
      <w:pPr>
        <w:pStyle w:val="Normal"/>
        <w:ind w:firstLine="540"/>
        <w:jc w:val="both"/>
        <w:rPr/>
      </w:pPr>
      <w:r>
        <w:rPr/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8.2.2.-12.</w:t>
      </w:r>
    </w:p>
    <w:p>
      <w:pPr>
        <w:pStyle w:val="Normal"/>
        <w:ind w:firstLine="540"/>
        <w:jc w:val="both"/>
        <w:rPr/>
      </w:pPr>
      <w:r>
        <w:rPr/>
        <w:t>По результатам наблюдений сформированы и заполнены Протоколы о несоответствии/наблюдении (как приложения к отчетам аудитов). Всего – 4.</w:t>
      </w:r>
    </w:p>
    <w:p>
      <w:pPr>
        <w:pStyle w:val="Normal"/>
        <w:ind w:firstLine="540"/>
        <w:jc w:val="both"/>
        <w:rPr/>
      </w:pPr>
      <w:r>
        <w:rPr/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ind w:firstLine="540"/>
        <w:jc w:val="both"/>
        <w:rPr/>
      </w:pPr>
      <w:r>
        <w:rPr/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ПД, РПП, УМКД, УМКП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КК в течение учебного года проводила экспертизу РПД, РПП, УМКД и УМКП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ежегодном самообследовании ВолгГМУ (на основании приказа №1626-КМ от 09.12.2015 года «О проведении самообследования ВолгГМУ в 2015/2016 году» (до 28.02.2016 год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каза был утвержден состав комиссии по проведению самообследования, сформирован План-график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самообследовании ВолгГМУ был сформирован 15.03.2016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24.12.2015 года Комиссия ОМКК ВолгГМУ участвовала в плановой проверке ВолгГМУ на соответствие исполнению закона РФ №152-ФЗ «О защите персональных данных» (в т.ч. проводила внутренний аудит данного вопроса совместно с профессором М.Я.Ледяевым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 2015 года руководитель ОМКК, доцент А.В.Запорощенко принимал участие в Методическом совете по производственной практике (№1), где доложил вопрос о документах УМК по производственной практике (совместно с д.м.н. Д.В.Михальченко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и 09.12.2015 года ОМКК принимала участие во внешнем аудите СМК надзорным органом «Русский регистр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длежащего исполнения требований ч.3 ст.94 ФЗ «О контрактной системе в сфере закупок товаров, работ, услуг для обеспечения государственных нужд» №44-ФЗ от 05.04.2013 года руководитель ОМКК, доцент А.В.Запорощенко принимал участие в работе экспертной комиссии по приемке товаров, поставляемых в Университет в рамках создания Аккредитационного симуляционного центра для первичной аттестации 24.12.2015 года (приказ №1637-КМ от 10.12.2015 год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дписанием Управления надзора и контроля за организациями, осуществляющими образовательную деятельность №07-55-631/19-Л/З от 28.12.2015 года об устранении выявленных нарушений плановой документарной проверки ПМФИ – Филиала ВолгГМУ (проверка №2191 от 23.11.2015 г.; с 01.12.2015 по 28.12.2015 года) ОМКК принимала участие в устранении вышеобозначенных замечаний (до 02.02.2016 год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 по 22 апреля 2016 года руководитель ОМКК ВолгГМУ, доцент А.В.Запорощенко прошел учебу по Международному стандарту ISO 9001:2015 «Система менеджмента качества» (Ассоциация по сертификации «Русский Регистр», руководитель филиала, к.э.н. В.А.Дзедик)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 по 31.05.2016 года была проведена внеплановая проверка по вопросу «Проведение производственных практик на кафедре внутренних болезней педиатрического и стоматологического факультетов ВолгГМУ» (по поручению Первого проректора, профессора В.Б.Мандриков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МКК ВолгГМУ, доцент А.В.Запорощенко в июне 2016 года стал членом Комиссии по мониторингу качества образования, лицензированию и аккредитации научно-образовательного медицинского кластера Южного федерального округа «Южный» (щтаб-квартира – г.Ростов-на-Дону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6 года руководитель ОМКК ВолгГМУ, доцент А.В.Запорощенко вместе с деканом педиатрического факультета, д.м.н. Н.В.Малюжинской принимал участие в онлайн-заседании Комиссии.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научная фундаментальная библиотека; все деканаты; отдел производственной практики; медицинский колледж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МКК ВолгГМУ, доцент                                                                                          А.В.Запорощ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7.2016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cp:lastPrinted>2016-07-08T12:41:00Z</cp:lastPrinted>
  <dcterms:modified xsi:type="dcterms:W3CDTF">2018-12-21T08:53:00Z</dcterms:modified>
  <cp:revision>85</cp:revision>
  <dc:subject/>
  <dc:title/>
</cp:coreProperties>
</file>