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здравоохранения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КК (06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</w:tbl>
    <w:p>
      <w:pPr>
        <w:pStyle w:val="LONormal"/>
        <w:spacing w:lineRule="auto" w:line="360"/>
        <w:ind w:left="720" w:firstLine="414"/>
        <w:jc w:val="center"/>
        <w:rPr/>
      </w:pPr>
      <w:r>
        <w:rPr/>
        <w:t>Организационно-методическая контрольная комиссия (ОМКК) /06-1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smallCaps/>
          <w:sz w:val="28"/>
          <w:szCs w:val="28"/>
        </w:rPr>
        <w:t>ОТЧЕТ О РАБОТЕ ОМКК ВолгГМУ ЗА 2013/2014 УЧЕБНЫЙ ГОД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За отчетный период (2013/2014 учебный год) ОМКК ВолгГМУ проверила и проанализировала 8 направлений деятельности в различных структурных подразделениях университета и его филиал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августе 2013 года руководитель ОМКК совместно с деканами факультетов и руководителями направлений подготовки проверили готовность кафедр университета к началу занятий в новом учебном году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пакетов документов к началу 2013/2014 учебному году был проведен с 23 по 30.09.2013 года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документации кафедр осуществлялся в конце осеннего семестра (с 28.01. по 05.02.2014 года)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отчетов кафедр проходил с 30.06. по 04.07.2014 год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Недочеты и нарушения в оформлении документации были выявлены у 50; 65 и 67% кафедр соответственно (начало, середина, конец учебного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недочеты и замечания не имели принципиального характера, были исправлены заведующими учебными частями в ходе работы по принятию отчетной документации кафедр. Отчетная документация этих кафедр была возвращена заведующим учебными частями на доработку и исправления. После устранения недочетов документация была принята и согласована. Сделанные рекомендации кафедры приняли к исполнению. Принципиальные замечания не были выявлены ни по одной из кафедр университ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водя итог, Комиссия ОМКК пришла к выводу, что учебный план за 2013/2014 год по ВолгГМУ в целом выполнен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рно в течение учебного года выборочно проводилась проверка выполнения педагогической нагрузки профессорско-педагогическим составом университета (минимум 2 раза в год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овместно с Учебным управлением вуза осуществлялся постоянный контроль за составлением расписания занятий и экзаменов студентов всех факультетов университет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течение всего учебного года осуществлялся контроль качества учебного процесса на кафедрах университет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учебной дисциплины на кафедрах университета (руководителем ОМКК осуществлялись постоянные консультации с заведующими кафедрами, персонально отдельными преподавателями, студентами, работниками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МКК принимала активное участие в работе экзаменационных сессий, контролировала их проведение (январь, июнь/июль 2014 года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Руководитель ОМКК ВолгГМУ, доцент Запорощенко А.В. входил в состав Государственной аттестационной комиссии (ГИА) лечебного факультета и Апелляционной комиссии фармацевтического факультета. 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года ОМКК выполняло поручения ректората, первого проректора и проректора по учебной работе ВолгГМ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гласно плану работы ВолгГМУ, комиссией ОМКК в период с 14 по 19 октября 2013 года была проведена проверка по вопросу «Методическое, материально-техническое и штатное обеспечение учебного процесса на новом направлении подготовки «Биотехнические системы и технологии». Результаты проверки показали в целом, что подготовка и состояние обеспечения учебного процесса на кафедрах ВолгГМУ, осуществляющих обучение по направлению «Биотехнические системы и технологии» находятся на  удовлетворительном уровне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лановом порядке совместно с ответственными лицами ОМКК проверялись следующие вопросы:</w:t>
      </w:r>
    </w:p>
    <w:p>
      <w:pPr>
        <w:pStyle w:val="TextBodyIndent"/>
        <w:spacing w:lineRule="auto" w:line="360"/>
        <w:ind w:left="567" w:hanging="567"/>
        <w:rPr/>
      </w:pPr>
      <w:r>
        <w:rPr>
          <w:sz w:val="28"/>
          <w:szCs w:val="28"/>
        </w:rPr>
        <w:t>(1) «Методическое, материально-техническое и штатное обеспечение учебного процесса на педиатрическом факультете» - распоряжение от 22.11.2013 года (с 23 по 30 ноября 2013 года): результаты проверки показали в целом, что подготовка и состояние обеспечения учебного процесса на кафедрах педиатрическом факультета ВолгГМУ находятся на  удовлетворительном уровне. Выявлены следующие замечания и высказаны следующие пожелания: - всем кафедрам педиатрического факультета ВолгГМУ следует доработать и сдать на согласование рабочие программы дисциплин, учебных и производственных практик 4-6 курсов; - в рабочих программах дисциплин обратить внимание на отсутствие реквизитов (подписей, дат, номеров протоколов, согласований и т.д.); - дооформить УМК кафедр педиатрического факультета – в частности, привести в соответствие: 1). титульные листы УМК дисциплин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2). листы согласования УМК, 3). листы ознакомления с УМК и 4). листы регистрации изменений УМК (в ходе работы необходимо руководствоваться «Положением о разработке учебно-методического комплекса дисциплины (модуля)» от 14.10.2011 г., протокол №3; приложения 1, 2, 3, 4 и 5 соответственн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все кафедры факультета/; - обратить внимание на доступность информации для студентов по начислению баллов в рамках работы балльно-рейтинговой системы оценки знаний (своевременное объяснение правил начисления баллов по рейтинговой оценке знаний на той или иной кафедре; следование плану реализации рейтинговой системы при оценке знаний по данной дисциплине; информирование студентов об их текущем рейтинге); - обратить внимание на доступность информации по отдельным компонентам УМК учебных дисциплин, учебных и производственных практик для студентов и преподавателей /все кафедры факультета/; - с</w:t>
      </w:r>
      <w:r>
        <w:rPr>
          <w:rFonts w:eastAsia="TimesNewRomanPSMT"/>
          <w:sz w:val="28"/>
          <w:szCs w:val="28"/>
        </w:rPr>
        <w:t xml:space="preserve">тараться проводить ежегодную модернизация компонентов УМК </w:t>
      </w:r>
      <w:r>
        <w:rPr>
          <w:sz w:val="28"/>
          <w:szCs w:val="28"/>
        </w:rPr>
        <w:t>/все кафедры факультета/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pacing w:val="-1"/>
          <w:sz w:val="28"/>
          <w:szCs w:val="28"/>
        </w:rPr>
        <w:t>(2) «</w:t>
      </w:r>
      <w:r>
        <w:rPr>
          <w:sz w:val="28"/>
          <w:szCs w:val="28"/>
        </w:rPr>
        <w:t xml:space="preserve">Реализация элективных курсов на фармацевтическом факультете»  распоряжение от 13.12.2013 года (с 19 по 26 декабря 2013 года): проведение элективных курсов у студентов фармацевтического факультета находится в удовлетворительном состоянии. По результатам проверки сделаны следующие выводы: - при проверке УМК элективных курсов (дисциплин по выбору) следует обратить внимание на реквизитные записи (Ф.И.О. составителей документов, даты, подписи, номера протоколов и т.д.); - в журналах учета посещения практических занятий студентами обратить внимание на следующие моменты: 1). на титульном листе журнала не всегда указаны курс, факультет и номер группы; 2). не все практические занятия оцениваются преподавателями (при работе с 2-й моделью начисления баллов по БРС /по среднему баллу/ целесообразно оценивать каждое практическое занятие; - обращает на себя внимание использование условных обозначений и карандашных записей для отметки отсутствия студента на занятии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(3): «Формы организации самостоятельной работы студентов на факультете социальной работы и клинической психологии» - распоряжение от 13.01.2014 года (с 20 по 25 января 2014 года): результаты проверки показали в целом, что самостоятельна работа студентов на кафедрах факультета социальной работы и клинической психологии ВолгГМУ находится на удовлетворительном уровне. По результатам проверки сделаны замечания и высказаны следующие пожелания: - всем кафедрам факультета социальной работы и клинической психологии ВолгГМУ следует продолжать работу по совершенствованию форм самостоятельной работы студентов; - всем кафедрам факультета социальной работы и клинической психологии ВолгГМУ обратить внимание на содержание документации по самостоятельной работе студентов (календарно-тематического плана; графиков; методического обеспечения); - кафедрам факультета социальной работы и клинической психологии регулярно обновлять электронные версии методической продукции по самостоятельной работе студентов на страничках кафедр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4) «Методическая продукция кафедр медико-биологического факультета» - распоряжение от 6 февраля 2014 года (с 24 по 28 февраля 2014 года): результаты проверки показали в целом, что методическая продукция кафедр медико-биологического факультета ВолгГМУ находится на удовлетворительном уровне. По результатам проверки сделаны замечания и высказаны следующие пожелания: - всем кафедрам медико-биологического факультета ВолгГМУ следует продолжать работу по созданию методических продуктов и их дальнейшему совершенствованию; - активизировать работу по созданию методических продуктов кафедр факультета с грифом профильного УМО: кафедры молекулярной биологии и генетики; математики и информатики; физики; - кафедрам медико-биологического факультета целесообразно активизировать работу по написанию монографий по результатам научной работы сотрудников: теоретической биохимии с курсом клинической биохим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5): «Разработка программ магистратуры и специалитета по новым специальностям подготовки» - распоряжение от 26 февраля 2014 года (с 3 по 7 марта 2014 года): на 11.03.2014 года все новые специальности приступили к формированию пакетов документов по формированию основных профессиональных образовательных программ магистратур. Сформулированы рекомендации: - всем деканам и руководителям новых специальностей подготовки составить план-график мероприятий по лицензированию ОПОП магистратур; - всем деканам и руководителям новых специальностей подготовки приступить к формированию пакета документов для ОПОП магистратур и последующего лицензирования; -всем деканам и руководителям новых специальностей подготовки строго соблюдать последовательность и сроки мероприятий по открытию магистратур по новым направлениям подготовки в ВолгГМУ (долецинзионный, лицензионный и послелицензионный этапы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(6) «Контроль за выполнением плана выпуска монографий преподавателями педиатрического и стоматологического факультетов» - распоряжение от 13 марта 2014 года (с 17 по 21 марта 2014 года): исходя из результатов проверки, сделаны следующие выводы: В целом профессорско-преподавательские составы кафедр педиатрического и стоматологического факультетов ВолгГМУ планируют и издают монографии, а также участвуют в перспективном планировании в этом направлении (что является лицензионным требованием). По результатам проверки сделано ряд замечаний: - кафедрам педиатрического и стоматологического факультетов ВолгГМУ следует четко планировать и, самое главное, реализовывать планы по написанию монографий (педиатрический факультет - кафедры оториноларингологии; детских болезней педиатрического факультета; общей гигиены и экологии; детских инфекционных болезней; фтизиопульмонологии; детских болезней и детской хирургии. Стоматологический факультет – кафедра общественного здоровья и здравоохранения с курсом общественного здоровья и здравоохранения ФУВ; дерматовенерологии и медицины катастроф); - кафедрам педиатрического факультета следует запланировать написание монографий на 2015-2018 гг. (кафедры психиатрии, наркологии, психотерапии с курсом психиатрии-наркологии ФУВ; оперативной хирургии и топографической анатомии и хирургических болезней педиатрического и стоматологического факультетов); - кафедрам стоматологического факультета следует запланировать написание монографий на 2015-2018 гг. (кафедры общественного здоровья и здравоохранения с курсом общественного здоровья и здравоохранения ФУВ; дерматовенерологии; медицины катастроф; хирургической стоматологии и стоматологии детского возраста)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(7) «Интерактивные формы обучения на лечебном факультете» - распоряжение от 19 марта 2014 года (с 24 по 28 марта 2014 года): интерактивные формы обучения на лечебном факультете в целом используются удовлетворительно на всех факультетах. По результатам проверки сделаны следующие выводы: - в ходе обучения студентов различных курсов лечебного факультета кафедры ВолгГМУ при реализации учебных дисциплин широко используют интерактивные формы обучения; - удельный вес занятий, проводимых в интерактивных формах на кафедрах лечебного факультета составляет 6-7%, что соответствует требованиям ФГОС ВПО по специальности 060101 «Лечебное дело» (не менее 5%); - все кафедры лечебного факультета при преподавании конкретных учебных дисциплин используют весь спектр интерактивных форм обуч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(8) «Методическое обеспечение учебного процесса на новых факультетах и направлениях подготовки» - распоряжение 7 апреля 2014 года (с 21 по 25 апреля 2014 года): сделаны выводы, что новые факультеты и направления ВолгГМУ в целом функционируют согласно ФГОС В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поколения. Следует также отметить удовлетворительное состояние УМКД и УМКП на новых факультетах и направлениях подготовки специалистов ВолгГМУ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(8) «Методическое обеспечение и контроль учебной и производственной практик студентов стоматологического факультета» - распоряжение от 16 мая 2014 года (с 26 по 30 мая 2014 года): в целом производственные практики на кафедрах стоматологического факультета организованы, проводятся и контролируются удовлетворительно. По результатам проверки сделаны замечания: - кафедры стоматологического факультета, осуществляющие проведение производственных практик по ФГОС ВПО (3-го поколения), в целом готовы к проведению последних; - п</w:t>
      </w:r>
      <w:r>
        <w:rPr>
          <w:spacing w:val="-1"/>
          <w:sz w:val="28"/>
          <w:szCs w:val="28"/>
        </w:rPr>
        <w:t>роизводственные практики проводятся в строго регламентированное время; о</w:t>
      </w:r>
      <w:r>
        <w:rPr>
          <w:sz w:val="28"/>
          <w:szCs w:val="28"/>
        </w:rPr>
        <w:t xml:space="preserve">беспечено методическое сопровождение производственных практик по ФГОС ВПО (как студентов, так и руководителей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МКК ВолгГМУ, доцент А.В.Запорощенко принимал участие в аттестации на соответствие занимаемой должности (приказ №107-км от 30.01.2014 года) заведующего кафедрой микробиологии, вирусологии, иммунологии, профессора О.Г.Крама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0 по 14.02.2014 года ОМКК (в лице руководителя Запорощенко А.В.) участвовала в плановой проверке финансово-хозяйственной и учебной деятельности Пятигорского медико-фармацевтического института – филиала ГБОУ ВПО ВолгГМУ Минздрава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ноября 2013 года руководитель ОМКК, доцент А.В.Запорощенко доложил вопрос «Учебно-методические комплексы на факультете СР и КП» на ректорате ВолгГ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рта 2014 года руководитель ОМКК, доцент А.В.Запорощенко доложил вопрос «Проблемы и перспективы совершенствования системы освоения мануальных навыков на лечебном и педиатрическом факультетах» на ректорате ВолгГМУ (совместно с первым проректором В.Б.Мандриковы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1 апреля 2014 года после плановой командировки в Пятигорского филиала ВолгГМУ (10-14 февраля 2014 года) руководитель ОМКК доложил вопрос «О реализации новых направлений и специальностей подготовки в Пятигорском филиале» на очередном заседании ректората ВолгГМУ (совместно с директором филиала, д.м.н. В.Л.Аджиенк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и ЦМС ВолгГМУ в сентябре 2014 года руководитель ОМКК, доцент А.В.Запорощенко доложил вопрос «О разработке программ магистратуры и специалитета по новым специальностям подготовки в ВолгГМУ. РПД и РПП»; в ноябре 2013 года вопрос «Формирование практических навыков и умений у студентов во время прохождения практики (учебной и производственной) совместно с руководителем производственной практики, доцентом П.Р.Ягуповым; в марте 2014 года вопрос «Симуляционно-тренажерные технологии в медицинском вузе» совместно с заведующим курсом сердечно-сосудистой хирургии ФУВ, профессором П.В.Мозговы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МКК помогала в подготовке ряда вопросов на заседаниях Ученого совета: 11.09.2013 года - «Готовность кафедр университета к новому учебному году» - первый проректор В.Б.Мандриков; 13.11.2013 года - «Система управления качеством образовательного процесса как основа профессионального роста» - профессор М.Я.Ледяев; 12.03.2014 года – «Становление инновационной системы освоения практических навыков в ВолгГМУ» - первый проректор В.Б.Мандриков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уководитель ОМКК ВолгГМУ, доцент А.В.Запорощенко регулярно принимал участие в заседаниях Совета по качеству ВолгГМУ (5 заседаний). На ноябрьском заседании им были доложены итоги проведения аккредитации университета и результаты проведения внутренних аудитов на кафедрах университ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МКК проводила текущий мониторинг эффективности деятельности ВолгГМУ в 2013/2014 учебном год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аудиты (проверки) /на основании приказа №1373-КМ от 15.11.2013 г. «О внутреннем аудите подразделений ГБОУ ВПО ВолгГМУ Минздрава России на 2013/2014 уч. гг». На основе приказа были сформированы График и План проведения внутренних аудитов системы менеджмента качества. Объектами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 университета, процесс системы менеджмента качества (СМК), должностные лица. Критериями аудита были – требования внутренней нормативной, организационной и распорядительной документации; документации СМК;                                           международного стандарта ИСО 9001:2008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2013/2014 учебном году было проведено 11 аудитов (с 19.11.2013 по 30.05.2014 года). Объектами аудитов было 100% кафедр и структурных подразделений вуза (93 раза)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3 наблюдения (факультет СР и КП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: Привести в соответствие Учебно-методические комплексы (УМК) кафедр, осуществляющих преподавание по специальностям «Клиническая психология» и «Социальная работа»: обратить внимание на оформление журналов учета посещения практических занятий студентами (отсутствие информации на титульном листе журнала о факультете, курсе, номере группы; отсутствие традиционной информации о тематике занятий; обратить внимание на кратность оценки знаний студентов хотя бы один раз в два занятия)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: В документах УМК отсутствуют реквизитные записи (подписи, даты, номера протоколов, согласования или их сочетание и т.д.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3): В УМК дисциплин привести в соответствие: 1). титульные листы УМК дисциплины, 2). листы согласования УМК, 3). листы ознакомления с УМК и 4). листы регистрации изменений УМК (не заполнены)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сутствие ежегодной</w:t>
      </w:r>
      <w:r>
        <w:rPr>
          <w:rFonts w:eastAsia="TimesNewRomanPSMT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>модернизации компонентов УМ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всем наблюдениям выявлены причины, сформированы корректирующие действии, назначены ответственные, предполагаемые даты коррекции и анализ результативности корректирующих мероприятий (до 30.06.2014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наблюдениям предполагаемые и фактические даты коррекции совпали, анализ результативности корректирующих мероприятий был единым – Корректирующие мероприятия выполнены. Наблюдения устране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аудиты носили выборочный характер (с охватом 46-100% всех кафедр и структурных подразделений проверяемого направл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отчеты о результатах проведения внутренних аудитов в соответствии с требованиями документированной процедуры «Внутренние аудиты» ДП-8.2.2.-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наблюдений сформированы и заполнены Протоколы о несоответствии/наблюдении (как приложения к отчетам аудитов). Всего –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тогам внутренних аудитов использованы в качестве входных данных анализа функционирования СМК и мониторинга эффективности деятельности ВолгГ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неоднократно доводились до сведения руководства и всех заинтересованных сотрудников ВолгГМУ (кафедр; деканов; руководителей направлений; руководителей структурных подразделе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МКК принимала участие во внешнем аудите системы менеджмента качества с 16 по 17 октября 2013 года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КК в течение учебного года проводила экспертизу РПД, РПП, УМКД и УМК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миссией ОМКК 10 сентября 2013 года была проведена проверка реализации учебной дисциплины «Медицинская информатика» студентам  лечебного, педиатрического, стоматологического и медико-профилактического факультетов на кафедре общественного здоровья и здравоохранения ВолгГМУ. По результатам проверки комиссия ОМКК считает нецелесообразным закрепление учебной дисциплины «Медицинская информатика» у студентов по  специальностям подготовки: 060101 «Лечебное дело», 060103 «Педиатрия», 060201 «Стоматология» и 060105 «Медико-профилактическое дело» за кафедрой математики и информатики ВолгГМУ.      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КК принимала участие в ежегодном самообследовании ВолгГМУ (на основании приказа №1542-КМ от 11.12.2013 года «О проведении самообследования ВолгГМУ в 2013/2014 году».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иказа был утвержден состав комиссии по проведению самообследования, сформирован План-график мероприятий по проведению самообследования и подготовки пакета документов к отчету о самообследованию вуза.  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отчет о самообследовании ВолгГМУ был сформирован до 01.03.2014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ОМКК постоянно работала с большинством структурных подразделений и кафедр ВолгГМУ (учебное управление; учебно-методическое объединение; все деканаты; отдел производственной практики; медицинский колледж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МКК ВолгГМУ, доцент                                                                 А.В.Запорощ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7.2014 год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9:00Z</dcterms:created>
  <dc:creator>ф</dc:creator>
  <dc:description/>
  <cp:keywords/>
  <dc:language>en-US</dc:language>
  <cp:lastModifiedBy>user</cp:lastModifiedBy>
  <dcterms:modified xsi:type="dcterms:W3CDTF">2018-12-21T08:50:00Z</dcterms:modified>
  <cp:revision>66</cp:revision>
  <dc:subject/>
  <dc:title/>
</cp:coreProperties>
</file>