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К (06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</w:tr>
    </w:tbl>
    <w:p>
      <w:pPr>
        <w:pStyle w:val="LONormal"/>
        <w:spacing w:lineRule="auto" w:line="360"/>
        <w:ind w:left="720" w:firstLine="414"/>
        <w:jc w:val="center"/>
        <w:rPr/>
      </w:pPr>
      <w:r>
        <w:rPr/>
        <w:t>Организационно-методическая контрольная комиссия (ОМКК) /06-1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smallCaps/>
          <w:sz w:val="28"/>
          <w:szCs w:val="28"/>
        </w:rPr>
        <w:t>ОТЧЕТ О РАБОТЕ ОМКК ВолгГМУ ЗА 2012/2013 УЧЕБНЫЙ ГОД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За отчетный период (2012/2013 учебный год) ОМКК ВолгГМУ проверила и проанализировала 8 направлений деятельности в различных структурных подразделениях университета и его филиал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августе 2012 года руководитель ОМКК совместно с деканами факультетов и руководителями направлений подготовки проверили готовность кафедр университета к началу занятий в новом учебном году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пакетов документов к началу 2012/2013 учебному году был проведен с 17 по 25.09.2012 года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документации кафедр осуществлялся в конце осеннего семестра (с 24.01. по 01.02.2013 года)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отчетов кафедр проходил с 28.06. по 08.07.2013 года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Недочеты и нарушения в оформлении документации были выявлены у 90; 75 и 61% кафедр соответственно (начало, середина, конец учебного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недочеты и замечания не имели принципиального характера, были исправлены заведующими учебными частями в ходе работы по принятию отчетной документации кафедр. Отчетная документация этих кафедр была возвращена заведующим учебными частями на доработку и исправления. После устранения недочетов документация была принята и согласована. Сделанные рекомендации кафедры приняли к исполнению. Принципиальные замечания не были выявлены ни по одной из кафедр университ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водя итог, Комиссия ОМКК пришла к выводу, что учебный план за 2012/2013 год по ВолгГМУ в целом выполнен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о в течение учебного года выборочно проводилась проверка выполнения педагогической нагрузки профессорско-педагогическим составом университета (минимум 2 раза в год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Совместно с Учебным управлением вуза осуществлялся постоянный контроль за составлением расписания занятий и экзаменов студентов всех факультетов университет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течение всего учебного года осуществлялся контроль качества учебного процесса на кафедрах университет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лся контроль за соблюдением учебной дисциплины на кафедрах университета (руководителем ОМКК осуществлялись постоянные консультации с заведующими кафедрами, персонально отдельными преподавателями, студентами, работниками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МКК принимала активное участие в работе экзаменационных сессий, контролировала их проведение (январь, июнь/июль 2013 года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Руководитель ОМКК ВолгГМУ, доцент Запорощенко А.В. входил в состав Государственной аттестационной комиссии лечебного факультета.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года ОМКК выполняло поручения ректората, первого проректора и проректора по учебной работе ВолгГМУ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МКК осуществляла в течение всего учебного года контроль за ходом внутривузовской аттестации на различных уровнях (кафедра, деканат, факультет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государственной аккредитацией университета 1 сентября 2012 года ОМКК принимала активное участие в создании обновленной номенклатуры дел (учетно-отчетной документации кафедр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Созданы Положение об ОМКК (01.09.2013 года), Положение о должностных инструкциях председателя ОМКК (01.09.2012 года) Положение о должностных инструкциях заместителя председателя ОМКК (01.09.2012 года), Положение о должностных инструкциях члена ОМКК (01.09.2012 года), Должностные инструкции председателя, заместителя председателя и члена ОМКК (все – 28.09.2012 года).В связи с изменением персонального состава комиссии ОМКК, последняя была утверждена в новом составе (приказ №1020-КМ от 28.09.2012 года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вязи с плановой комплексной проверкой ГБОУ ВПО ВолгГМУ РФ в 2013 году ОМКК входил в состав комиссии по самообследованию кафедр и факультетов университета с 01.11. по 30.11.2012 года (приказ №1048-КМ от 08.10.2012 года)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лановом порядке совместно с ответственными лицами ОМКК проверялись следующие вопрос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(1) «Методическое, материально-техническое и штатное обеспечение учебного процесса на лечебном факультете» - распоряжение от 2 ноября 2012 года (с 1 по 16 ноября 2012 года): результаты проверки показали в целом, что подготовка и состояние обеспечения учебного процесса на кафедрах лечебного факультета ВолгГМУ находятся на  удовлетворительном уровне. Были выявлены следующие замечания и высказаны следующие пожелания: - всем кафедрам лечебного факультета ВолгГМУ следует доработать и сдать на согласование ОМКК рабочие программы дисциплин, учебных и производственных практик 3-6 курсов; - в рабочих программах дисциплин (ГОС и ФГОС) привести в соответствие списки основной и дополнительной литературы, включить кафедральные электронные ресурсы (все кафедры лечебного факультета); - в рабочих программах дисциплин обратить внимание на отсутствие реквизитов (подписей, дат, номеров протоколов, согласований и т.д.) /все кафедры лечебного факультета/; - в рабочих программах дисциплин привести в соответствие протоколы согласований рабочих программ и листов внесений изменений и дополнений (кафедры госпитальной хирургии; клинической фармакологии и интенсивной терапии; неврологии, нейрохирургии с курсом медицинской генетики; амбулаторной и скорой медицинской помощи; пропедевтики внутренних болезней; офтальмологии; профессиональных болезней; физической культуры и здоровья; фармакологии и общей хирургии с курсом урологии); - дооформить УМК кафедр (привести в соответствие тематику методических разработок для студентов и преподавателей с тематикой, прописанной в рабочих программах): кафедры медицинской реабилитации и спортивной медицины; госпитальной терапии; лучевой диагностики и лучевой терапии; акушерства и гинекологии; неврологии, нейрохирургии с курсом медицинской генетики; пропедевтики внутренних болезней; офтальмологии; факультетской хирургии; физической культуры и здоровья; профессиональных болезней и фармакологии); - рекомендовано активизировать работу по обеспечению кафедр лечебного факультета методической продукцией собственной разработки (в т.ч. с грифом УМО): кафедры судебной медицины; нормальной физиологии; медицинской реабилитации и спортивной медицины; факультетской хирургии; профессиональных болезней; общей хирургии с курсом урологии); - рекомендовано обратить внимание на отсутствие студенческого научного кружка на кафедре онкологии; - обратить внимание на отсутствие работы кафедр онкологии и госпитальной хирургии в направлении НИРС (за последние 6 лет НИРС отсутствует); - разместить на сайте вуза в локальной сети рабочие программы дисциплин, учебных и производственных практик и методические разработки для студентов (кафедры травматологии, ортопедии и ВПХ; акушерства и гинекологии; пропедевтики внутренних болезней; офтальмологии; факультетской хирургии; общей хирургии с курсом урологии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(2) «Проверка степени готовности учебно-методических комплексов на новых факультетах и направлениях ВолгГМУ» - распоряжение от 23.10.2012 года (с 19 по 23 ноября 2012 года): в целом отмечено удовлетворительное состояние УМК на новых факультетах и направлениях подготовки специалистов ВолгГМУ. Рекомендовано: - кафедрам новых специальностей и направлений следует активизировать работу по формированию рабочих программ дисциплин, учебных и производственных практик согласно ФГОС для студентов 3-го и последующих курсов; - кафедрам новых специальностей и направлений обратить внимание на  необходимость размещения электронных версий рабочих программ дисциплин и производственных практик, а также методических разработок для студентов в локальной сети университета; - продолжить повышение качества подготовки студентов на основе  информационной и технической поддержки учебного процесса учебно-методическими, информационно-справочными, контрольно-оценочными материалами и оборудованием, обеспечивающим применение компьютерных и коммуникационных технологий обучения (в т.ч. пополнение списка учебной и научной литературой, номенклатуры оборудования, оснащение учебных комнат и лабораторий). Степень готовности по данным направлениям в среднем составляет 70%. С целью обеспечения учебного процесса основной и дополнительной литературой – подать в срок до 1 декабря 2012 года заявку (установленного образца) на учебную литературу директору библиотеки ВолгГМУ Долговой В.В. для включения в план закупок на 2013 год. Степень готовности методического обеспечения внеаудиторной самостоятельно работы студентов (СРС), формирование сборников заданий и тестов в среднем – 70%. Степень готовности методических разработок для студентов и преподавателей – 80%. Степень готовности методических разработок по практике для студентов и руководителей практик – 65%; - завершить оптимизацию аудиторной нагрузки за счет увеличения доли интерактивных форм обучения студентов согласно положений ФГОС: - не менее 5% для специальности «Медико-профилактическое дело»; - не менее 20% для специальности «Биология (профили: «Биохимия», «Генетика»)», «Педагогическое образование (профиль: «Биология» и «Биологические системы и технологии»; - не менее 30% для специальности «Менеджмент»; - продолжить совершенствование системы исходного, текущего и итогового контроля знаний студентов (по направлениям: «Менеджмент», «Биология», «Педагогическое образование», «Биологические системы и технологии»); - завершить введение критериев, позволяющих стандартизировать процесс оценки качества усвоенных знаний и профессиональной компетентности  обучаемых (по всем направлениям); - завершить работу по разработке преподавателями слайд-презентаций по всем дисциплинам; - создать методические указания по ряду дисциплин (в частности, по направлению «Менеджмент» - «Экономическая теория», «Организационное поведение» и «Теория менеджмента»); -завершить работу над практикумами по дисциплинам (по всем направлениям); - завершить подготовку к печати методических указаний для студентов по написанию курсовой работы и по курсовому проектированию (направление «Менеджмент»); - завершить работу по написанию хрестоматии (направление «Менеджмент» - по дисциплинам «Экономическая теория» и «Менеджмент»); - продолжить работу по формированию контрольного блока УМК: тестовых заданий для самопроверки; фонда оценочных средств /направления «Биотехнические системы и технологии», «Менеджмент»/; - кафедрам новых специальностей и направлений следует обратить внимание на отсутствие или малый процент методических продуктов с грифом УМО и методических пособий для внутреннего использования; - кафедрам новых специальностей и направлений следует обратить внимание на оформление кафедральных стендов (отсутствие подписей разработчиков, заведующих кафедрами, декана, утверждения, согласования и дат); - продолжить апробацию элементов УМК; - продолжить дидактическое обеспечение процесса обучения на основе формирования как печатных, так и электронных учебно-методических комплексов (ЭУМК) по дисциплинам. На основании этого завершить создание банка исходных учебно-методических материалов и разместить их в локальной сети ВолгГМУ (направления «Биотехнические системы и технологии», «Менеджмент»).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8"/>
          <w:szCs w:val="28"/>
        </w:rPr>
        <w:t>(3) «Контроль подготовки к экзаменам на кафедрах университета» - распоряжение от 21.12.2012 года (с 24.12.2012 по 24.01.2013 года):  результаты проверки показали в целом, что подготовка, контроль и проведение экзаменов на кафедрах всех факультетов, направлений и курсов ВолгГМУ находится на  удовлетворительном уровне. В результате аудита выявлены следующие замечания и высказаны следующие пожелания: - всем кафедрам, участвующим в проведении экзаменационных сессий на всех курсах, всех факультетах и направлениях ВолгГМУ рекомендовано иметь в наличие на кафедрах Положение о курсовых экзаменах, Итоговой государственной аттестации и Методику проведения (технологию) курсового экзамена; - привести в соответствие с требованиями материалы к экзаменам по дисциплинам и государственной аттестации: графики предэкзаменационных консультаций, курсовых и государственных экзаменов; критерии оценки знаний; экзаменационные вопросы; ситуационные задачи; вопросы к тестовому контролю; рецензии на экзаменационные билеты; журналы успеваемости (наличие вышеперечисленных документов, их наполнение; реквизитные записи и т.д.): кафедра анатомии человека; микробиологии, вирусологии и иммунологии; гистологии, эмбриологии, цитологии; психиатрии, наркологии и медицинской психологии; оперативной хирургии и топографической анатомии; хирургических болезней педиатрического и стоматологического факультетов; философии, биоэтики и права; дерматовенерологии; экономики и менеджмента; математики и информатики; иностранного языка с курсом латинского языка); - целесообразен ежегодный пересмотр и переутверждение всего пакета материалов для экзаменов: экзаменационных вопросов; экзаменационных билетов; ситуационных задач: кафедра дерматовенерологии; математики и информатики; физики); - обратить внимание на реквизитные записи на экзаменационных билетах и ситуационных задачах: наименование министерства, кафедры, указание учебного года, подписи заведующего кафедрой или председателя УМК, карандашные записи номеров билетов, печати: кафедра дерматовенерологии; микробиологии, вирусологии, иммунологии; экономики и менеджмента; математики и информатики; иностранного языка с курсом латинского языка); - рекомендован деловой, объективный, а не формальный подход к написанию рецензий на экзаменационные билеты и задачи (все кафедры); - кафедре дерматевенерологии рекомендовано продумать вопрос о проведении экзамена по дисциплине не камерно в учебных комнатах одним преподавателем, а в лекционной аудитории с привлечением всех экзаменаторов и всех групп студентов; - кафедрам следует более внимательно следить за кафедральными сайтами и кафедральными стендами: отсутствие реквизитов; трудность с получением вразумительной информации по экзаменам (кафедра дерматовенерологии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(4) «Контроль деятельности Межкафедрального фантомного центра освоения практических навыков на стоматологическом факультете» - распоряжение от 26.01.2013 года (с 28 января по 8 февраля 2013 года): результаты проверки показали в целом, что деятельность Межкафедрального фантомного центра освоения практических навыков на стоматологическом факультете находится в удовлетворительном состоянии. Контроль за деятельностью Межкафедрального фантомного центра освоения практических навыков на стоматологическом факультете со стороны деканата также находится на удовлетворительном уровне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(5) «Состояние учебно-методического процесса обучения зарубежных студентов на кафедрах хирургического профиля» - распоряжение от 22 февраля 2013 года (с 25 по 28 февраля 2013 года): в целом состояние учебно-методического процесса обучения зарубежных студентов на кафедрах хирургического профиля ВолгГМУ следует оценивать как удовлетворительное. Тем ни менее, в ходе проверки выявлено ряд замечаний: - для большей объективизации балльно-рейтинговой системы оценки качества обучения студентов при наличии 2-й системы оценки качества (по среднему баллу) кафедрам хирургического профиля следует проводить опрос студентов на каждом семинаре, практическом и лабораторном занятии с выставлением оценки в журнал учета успеваемости; - кафедрам хирургического профиля продумать и реализовать формы контроля знаний по дисциплинам (опрос, тестовые задания и т.д.); - в связи с низкой посещаемостью студентами лекционных курсов кафедрам хирургического профиля следует продумать вопросы контроля; - кафедрам хирургического профиля составить и утвердить списки преподавателей, допущенных к чтению курса лекций (в т.ч. на языке-посреднике); - на кафедральных совещаниях более активно уделять внимание учебно-методическому процессу обучения зарубежных студентов, персональному контролю и срокам реализации данных вопросов; - объективизировать вопрос оценки уровня знаний студентов при сдаче последними экзаменов и зачетов; - кафедрам хирургического профиля следует активизировать направление по привлечению заинтересованных зарубежных студентов в работе кафедральных научных кружков (кафедра онкологии; хирургических болезней педиатрического и стоматологического факультетов); - всем кафедрам хирургического профиля активнее привлекать заинтересованных зарубежных студентов в элективных курсах; - всем кафедрам хирургического профиля активизировать работу по созданию, утверждению и грифованию учебно-методической литературы для зарубежных студентов (в т.ч. обучающихся на языке-посреднике). Тем ни менее, замечания не являлись принципиальными и были исправлены заведующими кафедрами и заведующими учебными частями кафедр хирургического профиля в ходе проверк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(6)  «Интерактивные формы обучения на фармацевтическом факультете» - распоряжение от 16 марта 2013 года (с 18 по 22 марта 2013 года): в ходе проверки отмечено, что все кафедры фармацевтического факультета ВолгГМУ активно и всесторонне используют интерактивные формы обучения у студентов всех курсов в процессе изучения своих учебных дисциплин. </w:t>
      </w:r>
      <w:r>
        <w:rPr>
          <w:color w:val="252525"/>
          <w:sz w:val="28"/>
          <w:szCs w:val="28"/>
        </w:rPr>
        <w:t xml:space="preserve">Доля занятий, проводимых на фармацевтическом факультете ВолгГМУ в интерактивной форме соблюдена с учетом требований ФГОС ВПО и составляет 5%. </w:t>
      </w:r>
      <w:r>
        <w:rPr>
          <w:sz w:val="28"/>
          <w:szCs w:val="28"/>
        </w:rPr>
        <w:t>При проверке рабочих программ дисциплин всех кафедр фармацевтического факультета в последних были указаны интерактивные формы обучения с пояснением и примерами данных форм.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8"/>
          <w:szCs w:val="28"/>
        </w:rPr>
        <w:t>(7) «Контроль деятельности Межкафедрального центра сертификации специалистов (МЦСС)» - распоряжение от 22.03.2013 года (с 25 по 29.03.2013 года): результаты проверки показали в целом, что деятельность МЦСС находится в удовлетворительном состоянии. Таким образом, МЦСС активно участвует в реализации инновационных направлений деятельности университета. А именно: выполняет организацию, подготовку и проведение сертификации кадров здравоохранения с применением новых форм компьютерного тестирования; принимает активное участие в обеспечении подготовки студентов, как в форме тестового контроля знаний, так и в обучении информационным технологиям; занимается внедрением современных форм тестирования знаний и информационных систем в учебную работу университета. Контроль за деятельностью МЦСС со стороны администрации вуза, деканата ФУВ и деканата ФППО находится на удовлетворительном уровне. Были озвучены основные проблемы: - в соответствии с Законом РФ «Об основах охраны здоровья граждан» с 2016 года предусматривается отмена сертификации и организация аттестации специалистов; - необходима модернизация оборудования компьютерного класса МЦСС в котором применяются компьютеры, изготовленные в 1997 году; - необходимость регулярного пересмотра тестовых заданий, применяемых при тестировании знаний специалистов; - отмечается постоянное увеличение нагрузки на МЦСС в связи с проведением тестирования знаний студентов, как на Итоговой государственной аттестации выпускников, так и в процессе обучения студентов и учащихся, а также при проведении Интернет-тестирования знаний в рамках процедур Государственной аккредитации ВолгГМУ. Прописаны и п</w:t>
      </w:r>
      <w:r>
        <w:rPr>
          <w:rStyle w:val="S1"/>
          <w:sz w:val="28"/>
          <w:szCs w:val="28"/>
        </w:rPr>
        <w:t>ерспективы развития МЦСС: - р</w:t>
      </w:r>
      <w:r>
        <w:rPr>
          <w:sz w:val="28"/>
          <w:szCs w:val="28"/>
        </w:rPr>
        <w:t xml:space="preserve">еорганизация деятельности МЦСС в связи с переходом к аттестации специалистов с 2016 года; - организация системы оценки знаний врачей на присвоение квалификационной категории; - внедрение Интернет-технологий при оценке знаний специалистов, в том числе в дистанционной форме тестирования знаний; - расширение функций МЦСС в связи с потребностью в автоматизированной оценке учебных достижений студентов и учащихся ВолгГМУ на всех этапах их подготовки.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(8) «Методическое обеспечение учебного процесса на факультете усовершенствования врачей» - распоряжение от 03.04.2013 года (с 22 по 26.04.2013 года): методическое обеспечение учебного процесса на факультете усовершенствования врачей ВолгГМУ находится на удовлетворительном уровне. Сформулированы основные замечания по результатам проверки: - кафедральные методические разработки для слушателей рекомендовано разместить на в локальной сети на сайте вуза; - рекомендовано активизировать работу по обеспечению кафедр и курсов ФУВ методической продукцией собственной разработки (следующие кафедры и курсы не представили методической продукции за отчетный период - кафедра урологии, нефрологии и трансплантологии ФУВ; кафедра кардиологии с функциональной диагностикой ФУВ; курс клинической аллергологии и иммунологии ФУВ; курс клинической ревматологии ФУВ; курс общей врачебной практики ФУВ; курс онкологии и гематологии ФУВ; - активизировать работу по созданию методических продуктов кафедр и курсов и присвоения им грифа УМО: за отчетный период следующие кафедры и курсы не представили методические продукты с грифом УМО – кафедра терапии и эндокринологии ФУВ; кафедра хирургических болезней и нейрохирургии ФУВ; курс травматологии и ортопедии ФУВ; курс восстановительной медицины, лечебной физкультуры и спортивной медицины ФУВ; курс психиатрии-наркологии ФУВ; курс эндоскопии и эндоскопической хирургии ФУВ и курс сердечно-сосудистой хирургии ФУВ; - целесообразно написание монографии по результатам научной работы сотрудников следующих кафедр и курсов: фармакологии и фармации ФУВ; кафедра гигиены ФУВ; стоматологии ФУВ; курс общественного здоровья и здравоохранения; курс травматологии и ортопедии ФУВ; курс восстановительной медицины, лечебной физкультуры и спортивной медицины ФУВ; курс эндоскопии и эндоскопической хирургии ФУВ и курс сердечно-сосудистой хирургии ФУ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а мероприятий по проведению самоаттестации ВолгГМУ комиссия ОМКК в период с 4 по 7 декабря 2012 года провела проверку кафедр филиала в рамках подготовки к государственной аккредитации в 2013 году.  В состав комиссии по проверке данного вопроса вошли: руководитель ОМКК ВолгГМУ, доцент А.В.Запорощенко; заведующая фундаментальной научной библиотекой ВолгГМУ В.В.Долгова и директор ЦИТ ВолгГМУ С.А.Безбородов. В рамках контролируемого вопроса были проверены кафедры, осуществляющие учебный процесс в Пятигорском филиале (23). Результаты проверки показали в целом, что подготовка и состояние обеспечения учебного процесса на кафедрах Пятигорского филиала ГБОУ ВПО ВолгГМУ Минздрава России находятся на  удовлетворительном уровне. </w:t>
      </w:r>
      <w:r>
        <w:rPr>
          <w:color w:val="000000"/>
          <w:spacing w:val="-1"/>
          <w:sz w:val="28"/>
          <w:szCs w:val="28"/>
        </w:rPr>
        <w:t xml:space="preserve">На основании проведенного самообследования кафедр их </w:t>
      </w:r>
      <w:r>
        <w:rPr>
          <w:color w:val="000000"/>
          <w:sz w:val="28"/>
          <w:szCs w:val="28"/>
        </w:rPr>
        <w:t xml:space="preserve">педагогическая, методическая, научно-исследовательская </w:t>
      </w:r>
      <w:r>
        <w:rPr>
          <w:color w:val="000000"/>
          <w:spacing w:val="-1"/>
          <w:sz w:val="28"/>
          <w:szCs w:val="28"/>
        </w:rPr>
        <w:t xml:space="preserve">деятельность, материально-техническая база, взаимодействие с органами </w:t>
      </w:r>
      <w:r>
        <w:rPr>
          <w:color w:val="000000"/>
          <w:sz w:val="28"/>
          <w:szCs w:val="28"/>
        </w:rPr>
        <w:t>практического здравоохранения может быть аттестована с замечания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6 ноября 2012 года руководитель ОМКК, доцент А.В.Запорощенко доложил вопрос «Проверка степени готовности учебно-методических комплексов на новых факультетах и направлениях подготовки специалистов в ВолгГМ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 апреля 2013 года руководитель ОМКК, доцент А.В.Запорощенко доложил вопрос «Результаты деятельности Межкафедрального фантомного центра освоения практических навыков на стоматологическом факультете» (совместно с доцентом Д.В.Михальченк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заседании ЦМС ВолгГМУ в сентябре 2012 года руководитель ОМКК, доцент А.В.Запорощенко доложил вопрос «Формирование практических навыков и умений у студентов во время прохождения практики (учебной и производственной)» (совместно с доцентом П.Р.Ягуповым); в декабре 2012 года вопрос «О ходе внутривузовского самообследования на различных уровнях (кафедра, деканат, факультет)»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МКК помогала в подготовке ряда вопросов на заседаниях Ученого совета: 10.10.2012 года - «Готовность кафедр университета к новому учебному году. О проведении самообследования и подготовки к государственной аккредитации» - первый проректор В.Б.Мандриков; 14.11.2012 года - «Совершенствование учебного процесса в ВолгГМУ. Проблемы и перспективы второго года реализации ФГОС ВПО и СПО 3 поколения» первый проректор В.Б.Мандриков; 10.04.2012 года – «О готовности университета к государственной аккредитации» - первый проректор В.Б.Мандриков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МКК ВолгГМУ, доцент А.В.Запорощенко регулярно принимал участие в заседаниях Совета по качеству ВолгГМУ (5 заседаний). На сентябрьском заседании было доложено о подготовке кафедр университета к проведению самообследования, на ноябрьском заседании им были доложены реузльтаты проведения внутренних аудитов на кафедрах университета и подготовка к внешнему аудиту системы СМК университета и о ходе проведения самообследования кафедр университета (совместно с профессором М.Я.Ледяевым). В феврале совместно с проректором В.Б.Мандриковым доложены итоги самообследования подразделений университета. Готовность университета к государственной аккреди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МКК принимала активное участие в  формировании СМК университета, разрабатывала формы отчетов внутренних аудитов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На заседании комиссии ОМКК от 09.10.2012 года активно обсуждался вопрос объективизации рейтинга качества работы преподавателей ВолгГМУ. В обсуждении вопроса объективизации рейтинга качества работы преподавателей ВолгГМУ выступили первый проректор, профессор В.Б.Мандриков, помощник ректора по качеству и инновационным технологиям в образовании, профессор М.Я.Ледяев и руководитель ОМКК, доцент А.В.Запорощенко. Комиссия постановила: - в целях объективизации рейтинга работы преподавателей ВолгГМУ привлечь к оценке анкеты «Исходные данные (Для определения рейтинга преподавателя)»  начальника Учебного управления И.В.Кагитину по оценке основных направлений работы ППС, включенных в требования государственной аттестации и аккредитации университета; - в целях объективизации рейтинга работы преподавателей ВолгГМУ привлечь к оценке анкеты «Исходные данные (Для определения рейтинга преподавателя)»  проректора по научной работе, профессора М.Е.Стаценко по оценке научного направления работы ППС (пункты 53 и 54 анкеты); - в целях объективизации рейтинга работы преподавателей ВолгГМУ привлечь к оценке анкеты «Исходные данные (Для определения рейтинга преподавателя)»  декана факультета Социальной работы и клинической психологии, профессора М.Е.Волчанского по оценке направления работы ППС (пункты 152 и 153 анкеты); - сбор информации по формированию рейтинга на 2012/2013 учебный год целесообразно провести в конце календарного года (2013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18 по 20.12.2012 года ОМКК принимала участие в третьем надзорном аудите СМК («Русский регистр»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КК в течение учебного года проводила экспертизу РПД, РПП, УМКД и УМК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цессе работы ОМКК постоянно работала с большинством структурных подразделений и кафедр ВолгГМУ (учебное управление; учебно-методическое объединение; все деканаты; отдел производственной практики; Межфакультетски фантомный центр освоения практических навыков на стоматологическом факультете; МЦСС; зарубежный декана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МКК ВолгГМУ, доцент                                                                 А.В.Запорощ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7.2013 го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9:00Z</dcterms:created>
  <dc:creator>ф</dc:creator>
  <dc:description/>
  <cp:keywords/>
  <dc:language>en-US</dc:language>
  <cp:lastModifiedBy>user</cp:lastModifiedBy>
  <dcterms:modified xsi:type="dcterms:W3CDTF">2018-12-21T08:49:00Z</dcterms:modified>
  <cp:revision>84</cp:revision>
  <dc:subject/>
  <dc:title/>
</cp:coreProperties>
</file>