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980"/>
        <w:gridCol w:w="10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лгоградский государственный медицинский университе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здравоохранения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КК (06-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або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</w:t>
            </w:r>
          </w:p>
        </w:tc>
      </w:tr>
    </w:tbl>
    <w:p>
      <w:pPr>
        <w:pStyle w:val="LONormal"/>
        <w:spacing w:lineRule="auto" w:line="360"/>
        <w:ind w:left="720" w:firstLine="414"/>
        <w:jc w:val="center"/>
        <w:rPr/>
      </w:pPr>
      <w:r>
        <w:rPr/>
        <w:t>Организационно-методическая контрольная комиссия (ОМКК) /06-1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smallCaps/>
          <w:sz w:val="28"/>
          <w:szCs w:val="28"/>
        </w:rPr>
        <w:t>ОТЧЕТ О РАБОТЕ ОМКК ВолгГМУ ЗА 2011/2012 УЧЕБНЫЙ ГОД: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За отчетный период (2011/2012 учебный год) ОМКК ВолгГМУ проверила и проанализировала 10 направлений деятельности в различных структурных подразделениях университета и его филиала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В августе 2011 года руководитель ОМКК совместно с деканами факультетов и руководителями направлений подготовки проверили готовность кафедр университета к началу занятий в новом учебном году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з пакетов документов к началу 2011/2012 учебному году был проведен с 2 по 8.09.2011 года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роль документации кафедр осуществлялся в конце осеннего семестра (с 23.01. по 30.01.2012 года)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з отчетов кафедр проходил с 26.06. по 06.07.2012 года.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Недочеты и нарушения в оформлении документации были выявлены у 90; 90 и 95% кафедр соответственно (начало, середина, конец учебного год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 недочеты и замечания не имели принципиального характера, были исправлены заведующими учебными частями в ходе работы по принятию отчетной документации кафедр. Отчетная документация этих кафедр была возвращена заведующим учебными частями на доработку и исправления. После устранения недочетов документация была принята и согласована. Сделанные рекомендации кафедры приняли к исполнению. Принципиальные замечания не были выявлены ни по одной из кафедр университе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дводя итог, Комиссия ОМКК пришла к выводу, что учебный план за 2011/2012 год по ВолгГМУ в целом выполнен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улярно в течение учебного года выборочно проводилась проверка выполнения педагогической нагрузки профессорско-педагогическим составом университета (минимум 2 раза в год)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Совместно с Учебным управлением вуза осуществлялся постоянный контроль за составлением расписания занятий и экзаменов студентов всех факультетов университета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В течение всего учебного года осуществлялся контроль качества учебного процесса на кафедрах университета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ялся контроль за соблюдением учебной дисциплины на кафедрах университета (руководителем ОМКК осуществлялись постоянные консультации с заведующими кафедрами, персонально отдельными преподавателями, студентами, работниками)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ОМКК принимала активное участие в работе экзаменационных сессий, контролировала их проведение (январь, июнь/июль 2012 года)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Руководитель ОМКК ВолгГМУ, доцент Запорощенко А.В. входил в состав Государственной аттестационной комиссии лечебного факультета. 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чение года ОМКК выполняло поручения ректората и проректора по учебной работе ВолгГМУ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ОМКК осуществляла в течение всего учебного года контроль за ходом внутривузовской аттестации на различных уровнях (кафедра, деканат, факультет)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7 октября 2011 года ОМКК принимала участие в работе координационного совета в рамках проекта «</w:t>
      </w:r>
      <w:r>
        <w:rPr>
          <w:sz w:val="28"/>
          <w:szCs w:val="28"/>
          <w:lang w:val="en-US"/>
        </w:rPr>
        <w:t>TEMP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лановом порядке совместно с ответственными лицами ОМКК проверялись следующие вопросы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(1) «Рейтинг студентов и преподавателей на кафедрах ВолгГМУ» - распоряжение от 18 октября 2011 года (с 24 по 28 октября 2011 года): все кафедры представили на проверку оформленные журналы успеваемости, заполненные ведомости (в т.ч. экзаменационные и по производственной практике). Кафедры молекулярной биологии и генетики, детской хирургии и хирургических болезней педиатрического и стоматологического факультетов не смогли в срок предоставить минимум требуемой документации по БРС студентов; на кафедре патологической анатомии ведомости ведутся в электронной форме (что при должной степени дублирования в целях защиты от возможных сбоев системы, по-видимому, является обоснованным и успешно используется кафедрой в ее повседневной работе). В ходе проверки оценивалась БРС кафедр по преподавателям: в целом большинство структурных подразделений представило наполненные папки по рейтингу профессорско-преподавательского состава за отчетный период. Однако, ряд кафедр затруднились представить комплекты документов по рейтингу преподавателей на момент проверки: кафедра иностранных языков с курсом латинского языка; социальной работы с курсами педагогики и образовательных технологий. Техническая и методическая поддержка БРС на кафедрах обеспечивалось в основном не в полном объеме, хотя тому способствовали и объективные, не зависящие от возможности кафедры параметры – устаревшая техника, отсутствие доступа к локальной сети на рабочем месте и др.</w:t>
      </w:r>
    </w:p>
    <w:p>
      <w:pPr>
        <w:pStyle w:val="Normal"/>
        <w:spacing w:lineRule="auto" w:line="360"/>
        <w:ind w:left="567" w:hanging="28"/>
        <w:jc w:val="both"/>
        <w:rPr>
          <w:sz w:val="28"/>
          <w:szCs w:val="28"/>
        </w:rPr>
      </w:pPr>
      <w:r>
        <w:rPr>
          <w:sz w:val="28"/>
          <w:szCs w:val="28"/>
        </w:rPr>
        <w:t>75% кафедр испытывали трудности с внесением данных по БРС в систему «Искра» (периодические сбои в программном обеспечении, устаревшая компьютерная техника на кафедрах, отдаленность баз подготовки от локальной сети и др.).</w:t>
      </w:r>
    </w:p>
    <w:p>
      <w:pPr>
        <w:pStyle w:val="Normal"/>
        <w:spacing w:lineRule="auto" w:line="360"/>
        <w:ind w:left="567" w:hanging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указанного, в целом балльно-рейтинговая система оценки успеваемости студентов и балльно-рейтинговая система оценки качества работы профессорско-преподавательского состава на кафедрах ВолгГМУ осуществляется удовлетворительно. </w:t>
      </w:r>
    </w:p>
    <w:p>
      <w:pPr>
        <w:pStyle w:val="Normal"/>
        <w:spacing w:lineRule="auto" w:line="360"/>
        <w:ind w:left="567" w:hanging="28"/>
        <w:jc w:val="both"/>
        <w:rPr>
          <w:sz w:val="28"/>
          <w:szCs w:val="28"/>
        </w:rPr>
      </w:pPr>
      <w:r>
        <w:rPr>
          <w:sz w:val="28"/>
          <w:szCs w:val="28"/>
        </w:rPr>
        <w:t>Сделанные замечания кафедры приняли к исполнению.</w:t>
      </w:r>
    </w:p>
    <w:p>
      <w:pPr>
        <w:pStyle w:val="Normal"/>
        <w:spacing w:lineRule="auto" w:line="360"/>
        <w:ind w:left="567" w:hanging="28"/>
        <w:jc w:val="both"/>
        <w:rPr>
          <w:sz w:val="28"/>
          <w:szCs w:val="28"/>
        </w:rPr>
      </w:pPr>
      <w:r>
        <w:rPr>
          <w:sz w:val="28"/>
          <w:szCs w:val="28"/>
        </w:rPr>
        <w:t>Заведующие кафедрами, заведующие учебными частями и ответственные сотрудники университета учли и исправили все замечания, выявленные в ходе проверки.</w:t>
      </w:r>
    </w:p>
    <w:p>
      <w:pPr>
        <w:pStyle w:val="Normal"/>
        <w:spacing w:lineRule="auto" w:line="360"/>
        <w:ind w:left="567" w:hanging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, имеется целесообразность систематического обучения  ответственных за БРС сотрудников кафедр университета и продолжение практики индивидуальных консультаций по насущным вопросам проведения БРС студентов и преподавателей.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«Состояние учебно-методического процесса обучения иностранных студентов на младших курсах» - распоряжение от 09.11.2011 года (с 14 по 18.11.2011 года): в целом состояние учебно-методического процесса обучения иностранных студентов на младших курсах ВолгГМУ следует оценивать как удовлетворительное. Тем ни менее, в ходе проверки выявлено ряд замечаний: - для большей объективизации балльно-рейтинговой системы оценки качества обучения студентов при наличии 2-й системы оценки качества (по среднему баллу) кафедрам следует проводить опрос студентов на каждом семинаре, практическом и лабораторном занятии с выставлением оценки в журнал учета успеваемости; - кафедрам продумать и реализовать формы контроля знаний по дисциплинам (опрос, тестовые задания и т.д.); - в связи с низкой посещаемостью студентами лекционных курсов кафедрам следует продумать вопросы контроля; - кафедрам составить и утвердить списки преподавателей, допущенных к чтению курса лекций (в т.ч. на языке-посреднике); - на кафедральных совещаниях более активно уделять внимание учебно-методическому процессу обучения иностранных студентов, персональному контролю и срокам реализации данных вопросов; - объективизировать вопрос оценки уровня знаний студентов при сдаче последними экзаменов и зачетов.  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) «О работе новых учебных подразделений университета» - распоряжение от 23.11.2011 года (с 23 по 30.11.2011 года): по результатам проверки сделан вывод, что новые факультеты и направления ВолгГМУ в целом функционируют согласно ФГОС В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коления, имеют ООП по направлениям, специальностям, Учебные планы, рабочие программы по дисциплинам; итоги осенней сессии следует считать удовлетворительными; кадровое, материально-техническое и информационно-библиографическое обеспечение также в целом соответствует основным требованиям ФГОС ВПО. Рекомендовано: - всем новым факультетам и направлениям ВолгГМУ следует тщательно проработать основные образовательные программы (ООП) и реализовать их наполнение (доработать рабочие программы дисциплин 2 и последующих курсов, учебных и производственных практик,  методическое обеспечение учебного процесса, самостоятельной работы студентов); - в связи со слабой школьной подготовкой студентов, поступающих в т.ч. и на новые факультеты университета, необходима интенсивная профориентационная работа и реклама, обеспечивающая конкурсный набор студентов на 2012/2013 учебный год; - рассмотреть вопрос об организации консультативных занятий по основным дисциплинам 1-го курса (химии, физики, математики, биологии и др.) с целью доведения уровня знаний обучающихся до минимального уровня студенческой программы первого курса; - факультетам и направлениям довести процент остепененности профессорско-преподавательского состава по ООП и профессиональным  циклам до прописанных в ФГОС В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коления по специальностям цифр (факультет социальной работы и клинической психологии; медико-профилактическое дело, менеджмент). Для решения данного вопроса на кафедрах следует запланировать докторские и кандидатские диссертационные исследования в текущем и будущем годах; - в 2012/2013 учебном году необходимо выделить дополнительные аудитории для обучения студентов: кафедре экономики и менеджмента по направлению «Менеджмент»; кафедрам общей и клинической психологии и анатомии человека по направлению «Медико-профилактическое дело»; - продолжить расширение баз производственной практики (кафедры факультета социальной работы и клинической психологии, направление «Биотехнических систем и технологий»); - уделить внимание техническому оснащению кафедр, участвующих в подготовке студентов по новым направлениям и специальностям (кафедры направления «Медико-профилактическое дело» - истории и культурологии, клинической психологии, биотехнических систем и технологий, математики и информатики); - необходимо приобретение программного обеспечения для тестирования по дисциплинам Учебного плана специальности «Социальная работа»; - отсутствует информационно-библиотечное обеспечение студентов 1-го курса по циклу профессиональных дисциплин факультета «Социальной работы и клинической психологии». Решение: закупка необходимого программного обеспечения и информационно-библиогафических средств обеспечения учебного процес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(4) «Методическое обеспечение и контроль практики студентов на стоматологическом факультете» - распоряжение от 16.12.2011 года (с 19 по 23.12.2011 года): в целом производственная практика на кафедрах стоматологического факультета организована, проводится и контролируется удовлетворительно. В результате проверки выявлены следующие замечания и высказаны следующие пожелания: - отсутствует единая форма Протокола обследования баз практики, их готовность к приему студентов, заверенная руководителем лечебно-профилактического учреждения, ответственного за проведение производственной практики на стоматологическом факультете и заведующего кафедрой; - отсутствует единая форма Ж</w:t>
      </w:r>
      <w:r>
        <w:rPr>
          <w:spacing w:val="-1"/>
          <w:sz w:val="28"/>
          <w:szCs w:val="28"/>
        </w:rPr>
        <w:t>урнала инструктажа по технике безопасности студентов во время прохождения производственной практики; - учебная нагрузка ответственного за проведение производственной практики на кафедре не должна превышать 0,25 ставки ассистента; - производственная практика должна проводиться в строго регламентированное время – летом после окончания учебного семестра (июль, август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(5) «Методическое, материально-техническое и штатное обеспечение учебного процесса на медико-биологическом факультете» - распоряжение от 22.02.2012 года (с 12 по 16.03.2012 года): результаты проверки показали в целом, что подготовка и состояние обеспечения учебного процесса на кафедрах медико-биологического факультета ВолгГМУ находятся на  удовлетворительном уровне. Выявлены следующие замечания и высказаны следующие пожелания: - всем кафедрам медико-биологического факультета ВолгГМУ следует доработать и сдать на согласование ОМКК рабочие программы дисциплин, учебных и производственных практик 2-6 курсов (согласно графика); - кафедре физики сформировать банк контроля знаний; - кафедре клинической лабораторной диагностики завершить формирование методических пособий для преподавателей; - кафедрам медико-биологического факультета (кафедре молекулярной биологии и генетики и кафедре физики) обратить внимание на выпуск данными кафедрами методической продукции с грифом УМО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(6) «Формы методической работы на педиатрическом факультете» - распоряжение от 21.03.2012 года (с 26 по 30 марта 2012 года): результаты проверки показали в целом, что методическая работа на кафедрах педиатрического факультета ВолгГМУ ведется на  удовлетворительном уровне. Так же по результатам проверки сделаны замечания и высказаны следующие пожелания: - всем кафедрам педиатрического факультета ВолгГМУ следует продолжать работу по формированию УМК (учебно-методического комплекса); - кафедрам детской хирургии и хирургических болезней педиатрического и стоматологического факультетов следует исправить замечания по рабочим программам дисциплин (ГО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: оформить таблицы «Межкафедральный протокол согласования» и «Протокол дополнений и изменений к рабочей программе»; - кафедрам оториноларингологии и хирургических болезней педиатрического и стоматологического факультетов следует активизировать работу по формированию рабочей программы дисциплины согласно ФГОС ВПО; - кафедрам детской хирургии и оториноларингологии обратить внимание на отсутствие или малый процент методических продуктов с грифом УМО; - кафедрам детской хирургии и оториноларингологии обратить внимание на отсутствие или малый процент методических продуктов для внутреннего использования; - кафедре психиатрии, наркологии и психотерапии с курсом психиатрии и наркологии ФУВ осуществить заказ учебной литературы по дисциплине совместно с библиотечным фондом университета; - кафедрам детской хирургии и хирургических болезней педиатрического и стоматологического факультетов уделять пристальное внимание регулярному пополнению и обновлению страничек кафедр на сайте вуза; - кафедрам педиатрического факультета срочно поместить электронные версии рабочих программ дисциплин и производственных практик на сайт университета (ГО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: кафедрам детской хирургии, хирургических болезней педиатрического и стоматологического факультета и психиатрии, наркологии и психотерапии с курсом психиатрии и наркологии ФУВ следует обратить внимание на оформление кафедральных стендов: отсутствие подписей разработчиков, заведующих кафедрами, декана, утверждения, согласования и дат); кафедре хирургических болезней педиатрического и стоматологического факультета обратить внимание на отсутствие на кафедре работы студенческого научного кружка; на кафедрах детской хирургии, оториноларингологии, фтизиопульмонологии, детских инфекционных болезней, хирургических болезней педиатрического и стоматологического факультетов и психиатрии, наркологии и психотерапии отсутствуют выходы не только в локальную сеть ВУЗа, но и в Интернет; на кафедрах детской хирургии, оториноларингологии, фтизиопульмонологии, детских инфекционных болезней, хирургических болезней педиатрического и стоматологического факультетов и психиатрии, наркологии и психотерапии отсутствуют компьютерные классы; учебные комнаты кафедра детской хирургии нуждаются в ремонте; кафедры оториноларингологии и детской хирургии нуждаются в закупке учебной мебели; всем кафедрам педиатрического факультета необходимо пополнение и обновление материально-технического обеспечения (таблицы, муляжи, макеты, видеофильмы).  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(7): «Контроль за выполнением индивидуальных планов работы аспирантов очного обучения на кафедрах хирургического профиля» - распоряжение от 30.03.2012 года (с 2 по 6.04.2012 года): контроль за выполнением индивидуальных планов работы аспирантов очного обучения на кафедрах хирургического профиля  ВолгГМУ проводится на  удовлетворительном уровне. В ходе проверки контролируемого вопроса, комиссия ОМКК сделала следующие замечания и пожелания: - научным руководителям хирургических кафедр ВолгГМУ, осуществляющим подготовку аспирантов очной формы, следует обратить внимание на оформление индивидуальных планов подготовки аспирантов (своевременность заполнения, соблюдение сроков подготовки, наличие росписей, дат, утверждений); - заведующим кафедрами и научным руководителям аспирантов следует планировать только потенциально выполнимые научные исследовательские работы (включая обеспеченность данных видов исследований пациентами, оборудованием и специальным оснащением). Так например, выполнение работы аспирантки кафедры хирургических болезней педиатрического и стоматологического факультетов вызвало затруднения, как у аспиранта, так и у научного руководителя из-за отсутствия пациентов основной группы и соответствующего специального оборудования и оснащения (прошло уже 2 года подготовки, а набрано лишь 2 пациента из 30 планируемых!); - считать внедряемую промежуточную аттестацию обучающихся адекватной и действенной формой контроля за подготовкой аспирантов на кафедрах ВолгГМУ. 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(8) «Контроль подготовки практических навыков и умений в додипломном образовании» - распоряжение от 19.04.2012 года (с 23 по 27.04.2012 года): результаты проверки показали в целом, что контроль уровня подготовки практических навыков и умений у студентов медицинского колледжа ВолгГМУ находятся на  удовлетворительном уровне. По результатам проверки следует отметить следующие позиции: - всем кафедрам университета, осуществляющим подготовку студентов медицинского колледжа, завершить разработку рабочих программ дисциплин и производственных практик по ФГОС СПО 3-го поколения; - в контексте задачи по введению и реализации образовательного процесса по ФГОС СПО необходимо продолжать обеспечение преемственности процесса формирования практических навыков, умений и, в конечном итоге, профессиональных компетенций, на всех этапах образовательного процесса у студентов медицинского колледжа ВолгГМУ; - признать обоснованным использование в качестве средств учета и контроля за качеством освоения практических навыков и ум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Книгу учета практической подготовки студента»; - в этой связи следует переработать с учетом новых учебных планов и новой трактовки уровней усвоения навыков «Книгу учета практической подготовки студентов»,  издать ее типографским способом и использовать в образовательном процессе при реализации программ СП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(9) «Роль кафедр по контролю и проведению учебных и производственных практик на педиатрическом факультете в 2011/2012 учебном году» - распоряжение от 27.04.2012 года (с 3 по 11 мая 2012 года): в целом практики (учебные и производственные) на кафедрах педиатрического факультета организованы, проводятся и контролируются удовлетворительно. В результате проверки выявлены следующие замечания и высказаны следующие пожелания: - отсутствует единая форма Протокола обследования баз практик, их готовности к приему студентов, заверенная с одной стороны руководителем лечебно-профилактического учреждения, а с другой стороны - заведующего конкретной кафедры педиатрического факультета и ответственного за проведение практики (учебной и производственной); - отсутствует единая форма Ж</w:t>
      </w:r>
      <w:r>
        <w:rPr>
          <w:spacing w:val="-1"/>
          <w:sz w:val="28"/>
          <w:szCs w:val="28"/>
        </w:rPr>
        <w:t xml:space="preserve">урнала инструктажа по технике безопасности студентов во время прохождения практики (учебной и производственной); - учебная нагрузка ответственного за проведение практики (учебной и производственной) на кафедре не должна превышать 0,25 ставки ассистента; - организованные кафедрами университета практики (как учебные, так и производственные), должны согласовываться с Учебным управлением,  Деканатом производственной практики и проводиться в строго регламентированное время; - во избежание концентрации большого количества студентов на практиках, ответственным кафедрам следует привлекать максимальное число клинических баз и преподавателей на этих базах.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(10) «Состояние научной работы на фармацевтическом факультете, роль проблемной комиссии в подготовке научно-педагогических кадров» - распоряжение от 16.05.2012 года (с 28 мая по 1 июня 2012 года): результаты проверки показали в целом, что состояние научной работы на кафедрах фармацевтического факультета ВолгГМУ находится на  удовлетворительном уровне. Проблемная комиссия по специальности «Фармация» играет одну из ведущих ролей в подготовке научно-педагогических кадров на факультете. Работа комиссии за отчетный период может также быть оценена как удовлетворительная. По результатам проверки сделаны замечания и высказаны следующие пожелания: - декану и заведующим кафедрами фармацевтического факультета ВолгГМУ постоянно контролировать вопросы выпуска аспирантов и своевременного завершения подготовки в аспирантуре защитой диссертации; - каждому сотруднику кафедр фармацевтического факультета ВолгГМУ до 30.06.2012 года следует зарегистрироваться в базе данных РИНЦ (исключение составляет кафедра фармакогнозии и ботаники /заведующая кафедрой А.В.Яницкая/ - зарегистрировано 100% сотрудников); - кафедрам фармацевтического факультета ВолгГМУ следует активизировать публикационную активность (особенно - кафедры фармацевтического и токсикологической химии; фармацевтической технологии и биотехнологии и фармакогнозии и ботаники); - кафедрам фармацевтического факультета ВолгГМУ следует активизировать патентную деятельность. 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персонального состава ОМКК был утвержден ее новый состав во главе с новым руководителем – доцентом А.В.Запорощенко (приказ №1301-КМ от 18.11.2011 года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июне 2012 года руководитель ОМКК, доцент А.В.Запорощенко в составе комиссии проверял работу Пятигорского филиала ВолгГМ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11 года руководитель ОМКК, доцент А.В.Запорощенко доложил вопрос «Результаты рейтингов успеваемости студентов, качество работы преподавателей, кафедр и факультетов ВолгГМУ в 2010/2011 учебном году» на ректора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 января 2012 года руководитель ОМКК, доцент А.В.Запорощенко доложил вопрос на ректорате «Оценка качества подготовки специалистов на факультете социальной работы и клинической психологии» (совместно с деканом М.Е.Волчанским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6 апреля 2012 года на ректорате был доложен вопрос «Подготовка УМК на кафедрах при этапном переходе на ФГОС ВПО и СПО 3-го поколения по основным специальностям в ВолгГМУ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заседании ЦМС ВолгГМУ в марте 2012 года руководитель ОМКК, доцент А.В.Запорощенко доложил вопрос «Оценка качества подготовки специалистов на лечебном факультете» (совместно с профессором М.Я.Ледяевым) и «О формировании практических навыков и умений в довузовском образовании» (совместно с д.м.н. М.В.Черниковым)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МКК помогала в подготовке ряда вопросов на заседаниях Ученого совета: 14.09.2011 года - «Готовность кафедр университета к новому учебному году» - первый проректор В.Б.Мандриков; 08.02.2012 года - «Внедрение ФГОС ВПО и СПО 3-го поколения на факультетах университета. Проблемы и перспективы их адаптации по основным специальностям» -  первый проректор В.Б.Мандриков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уководитель ОМКК ВолгГМУ, доцент А.В.Запорощенко регулярно принимал участие в заседаниях Совета по качеству ВолгГМУ (5 заседаний). На ноябрьском заседании было доложено о результатах проведения внутренних аудитов на кафедрах университета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КК в течение учебного года проводила экспертизу РПД, РПП, УМКД и УМКП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процессе работы ОМКК постоянно работала с большинством структурных подразделений и кафедр ВолгГМУ (учебное управление; учебно-методическое объединение; все деканаты; отдел производственной практики; зарубежный деканат; Медицинский колледж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МКК ВолгГМУ, доцент                                                                 А.В.Запорощ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7.2012 года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Times New Roman"/>
      <w:sz w:val="22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firstLine="52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32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39:00Z</dcterms:created>
  <dc:creator>ф</dc:creator>
  <dc:description/>
  <cp:keywords/>
  <dc:language>en-US</dc:language>
  <cp:lastModifiedBy>user</cp:lastModifiedBy>
  <dcterms:modified xsi:type="dcterms:W3CDTF">2018-12-21T08:46:00Z</dcterms:modified>
  <cp:revision>101</cp:revision>
  <dc:subject/>
  <dc:title/>
</cp:coreProperties>
</file>