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ая служба войск Национальной гвард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уется: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отслужившие срочную военную службу или после окончания контракта, на должности полицейских в подразделения вневедомственной охраны Федерального государственного казенного учреждения «Управление вневедомственной охраны войск национальной гвардии Российской Федерации по Волгоградской области»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язанности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общественного порядка и обеспечение общественной безопасност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важных государственных объектов рф и объектов различных форм собственност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словия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я физическая подготовк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 профессионально – психологического отбора и проверку по учетам органов внутренних дел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гражданство РФ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 от 20 до 35 ле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не ниже среднего (полного) общего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лужба в вооруженных силах РФ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ое состояние здоровь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удимости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ЗП от 20 тыс. руб. и боле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е высшего образова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еспечение, страхование жизни и здоровь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енсионное обеспечение при наличии 20 лет выслуги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ежегодный отпуск в количестве 30 суток (с учетом выслуги лет – до 45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жилого помещения либо предоставления единовременной субсидии на его приобретени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и карьерный рос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51-09-24; 51-09-55; 51-09-30; 92-00-2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0:06:00Z</dcterms:created>
  <dc:creator>Liza</dc:creator>
  <dc:description/>
  <dc:language>en-US</dc:language>
  <cp:lastModifiedBy>Liza</cp:lastModifiedBy>
  <dcterms:modified xsi:type="dcterms:W3CDTF">2019-02-12T20:06:00Z</dcterms:modified>
  <cp:revision>2</cp:revision>
  <dc:subject/>
  <dc:title/>
</cp:coreProperties>
</file>