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о с ограниченной ответственностью «Джулия»                                      (ООО «Джулия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городе Волжский Волгоградской области 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стоматолог терапевт   2 вакан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стоматолог дет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рач стоматолог ортодо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сло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устройство в соответствии с ТК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П по результатам собесед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ертификата приветству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 переобучение, повышение квалификации за счет работода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Виктор Григорьевич телефон 8-902-363-27-1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.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dzhulia68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6:00Z</dcterms:created>
  <dc:creator>Юлия</dc:creator>
  <dc:description/>
  <dc:language>en-US</dc:language>
  <cp:lastModifiedBy>Пользователь</cp:lastModifiedBy>
  <cp:lastPrinted>2017-04-07T20:21:00Z</cp:lastPrinted>
  <dcterms:modified xsi:type="dcterms:W3CDTF">2019-02-13T10:16:00Z</dcterms:modified>
  <cp:revision>2</cp:revision>
  <dc:subject/>
  <dc:title/>
</cp:coreProperties>
</file>