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добывающая компания (Камча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рачи судов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плата 200 000 руб./мес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ах БАТМ, зона лова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хотское, Берингово моря, Восточные Курилы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акт на 12 мес. приветствуется, рейсы в среднем по 90 суток летом-осенью, до 120 в январе-апреле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удоустройство официальное, з/п "белая", паевая система (оплата после каждого рейса), выплаты, отпуска, отгулы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лет покупает компа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замещения должности «Врач судовой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плом,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ртификат специалиста,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е на доступ к работе с наркосодержащими веществами и прекурсор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е на право освидетельствования допуска к работе на транспор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докумен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тификат «Личная безопасность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тификат 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моряков, имеющих назначенные обязанности по охране»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/6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миссия, с санминимумо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 оформить морские документы, при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сти по тлф 8 926 215-63-67, пишите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Telegram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0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yle16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ВКонтакте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vakansii_dlya_rybakov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Николаевич (Москва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b6205@gmail.com" TargetMode="External"/><Relationship Id="rId3" Type="http://schemas.openxmlformats.org/officeDocument/2006/relationships/hyperlink" Target="https://vk.com/vakansii_dlya_ryba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7:00Z</dcterms:created>
  <dc:creator>Пользователь Windows</dc:creator>
  <dc:description/>
  <dc:language>en-US</dc:language>
  <cp:lastModifiedBy>Пользователь</cp:lastModifiedBy>
  <dcterms:modified xsi:type="dcterms:W3CDTF">2019-02-07T09:47:00Z</dcterms:modified>
  <cp:revision>2</cp:revision>
  <dc:subject/>
  <dc:title/>
</cp:coreProperties>
</file>