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анатомии человека провела конкурс НИРС и СРС среди иностранных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ошел к концу осенний семестр. Большинство учащихся готовится к сессии. Однако на кафедре анатомии человека не утихают научные дискуссии. 21 января 2019 года прошел конкурс-научно-исследовательских и самостоятельных работ студ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тот конкурс, как и все подобного рода конкурсы, проводился с целью выявления и поддержки наиболее талантливых и активных студентов, стимулирования научно-исследовательской работы. Интересен он тем, что участники докладывали на английском языке. Пытливость ума, желание проявить себя на поприще науки, поделиться своими знаниями с другими – именно это заставило этих ребят сделать интересные доклады по клинико-морфологическим особенностям строения органов, аномалиям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 оценивала комиссия, с состав которой вошли: доцент кафедры анатомии человека, к.м.н. Елена Владимировна Горелик, доцент кафедры анатомии человека, к.м.н. Евгения Юрьевна Ефимова и старший преподаватель кафедры, к.м.н. Екатерина Генриховна Баг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овые места разделились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I место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Charles Greet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lang w:val="en-US"/>
        </w:rPr>
        <w:t xml:space="preserve">: «The Integumentary system», II </w:t>
      </w:r>
      <w:r>
        <w:rPr>
          <w:rFonts w:cs="Times New Roman" w:ascii="Times New Roman" w:hAnsi="Times New Roman"/>
        </w:rPr>
        <w:t>курс</w:t>
      </w:r>
      <w:r>
        <w:rPr>
          <w:rFonts w:cs="Times New Roman" w:ascii="Times New Roman" w:hAnsi="Times New Roman"/>
          <w:lang w:val="en-US"/>
        </w:rPr>
        <w:t xml:space="preserve">, 48 </w:t>
      </w:r>
      <w:r>
        <w:rPr>
          <w:rFonts w:cs="Times New Roman" w:ascii="Times New Roman" w:hAnsi="Times New Roman"/>
        </w:rPr>
        <w:t>групп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лечеб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акульт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II место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Marapp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aidees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edamoorthy</w:t>
      </w:r>
      <w:r>
        <w:rPr>
          <w:rFonts w:cs="Times New Roman" w:ascii="Times New Roman" w:hAnsi="Times New Roman"/>
        </w:rPr>
        <w:t>, тема доклада: «</w:t>
      </w:r>
      <w:r>
        <w:rPr>
          <w:rFonts w:cs="Times New Roman" w:ascii="Times New Roman" w:hAnsi="Times New Roman"/>
          <w:lang w:val="en-US"/>
        </w:rPr>
        <w:t>Dua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yndrome</w:t>
      </w:r>
      <w:r>
        <w:rPr>
          <w:rFonts w:cs="Times New Roman" w:ascii="Times New Roman" w:hAnsi="Times New Roman"/>
        </w:rPr>
        <w:t>», II курс, 34 группа, лечебный факультет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Ra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ipudaman</w:t>
      </w:r>
      <w:r>
        <w:rPr>
          <w:rFonts w:cs="Times New Roman" w:ascii="Times New Roman" w:hAnsi="Times New Roman"/>
        </w:rPr>
        <w:t>, тема доклада: «</w:t>
      </w:r>
      <w:r>
        <w:rPr>
          <w:rFonts w:cs="Times New Roman" w:ascii="Times New Roman" w:hAnsi="Times New Roman"/>
          <w:lang w:val="en-US"/>
        </w:rPr>
        <w:t>Bir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fects</w:t>
      </w:r>
      <w:r>
        <w:rPr>
          <w:rFonts w:cs="Times New Roman" w:ascii="Times New Roman" w:hAnsi="Times New Roman"/>
        </w:rPr>
        <w:t>», II курс, 33 группа, лечебный факульт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III место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Saravan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agamalin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Tejaswine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azi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askar</w:t>
      </w:r>
      <w:r>
        <w:rPr>
          <w:rFonts w:cs="Times New Roman" w:ascii="Times New Roman" w:hAnsi="Times New Roman"/>
        </w:rPr>
        <w:t>, тема доклада: «</w:t>
      </w:r>
      <w:r>
        <w:rPr>
          <w:rFonts w:cs="Times New Roman" w:ascii="Times New Roman" w:hAnsi="Times New Roman"/>
          <w:lang w:val="en-US"/>
        </w:rPr>
        <w:t>Diplopia</w:t>
      </w:r>
      <w:r>
        <w:rPr>
          <w:rFonts w:cs="Times New Roman" w:ascii="Times New Roman" w:hAnsi="Times New Roman"/>
        </w:rPr>
        <w:t>», II курс, 48 группа, лечебный факульте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Brand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ichar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i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ia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oon</w:t>
      </w:r>
      <w:r>
        <w:rPr>
          <w:rFonts w:cs="Times New Roman" w:ascii="Times New Roman" w:hAnsi="Times New Roman"/>
        </w:rPr>
        <w:t>, тема доклада: «</w:t>
      </w:r>
      <w:r>
        <w:rPr>
          <w:rFonts w:cs="Times New Roman" w:ascii="Times New Roman" w:hAnsi="Times New Roman"/>
          <w:lang w:val="en-US"/>
        </w:rPr>
        <w:t>Fibro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ysplaia</w:t>
      </w:r>
      <w:r>
        <w:rPr>
          <w:rFonts w:cs="Times New Roman" w:ascii="Times New Roman" w:hAnsi="Times New Roman"/>
        </w:rPr>
        <w:t>», II курс, 33 группа, лечебный факуль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курс посетили англоговорящие студент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урсов, которые с удовольствием прослушали доклады своих коллег. Участникам пришлось отвечать на много дополнительных вопросов. Слова благодарности студентам за их добросовестную работу выразили Екатерина Генриховна Багрий и Елена Владимировна Горелик, отметив высокий уровень подготовки студентов и заинтересованность их в своём деле. В ответ один из участников, Ведамуртхи Ваидеесон сказал: «</w:t>
      </w:r>
      <w:r>
        <w:rPr>
          <w:rFonts w:cs="Times New Roman" w:ascii="Times New Roman" w:hAnsi="Times New Roman"/>
          <w:i/>
        </w:rPr>
        <w:t>Это было большой честью, выступать перед такими замечательными учителями, как вы!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лагодарим каждого участника за стремление к поиску ответов на многие сложные и спорные вопросы медицинской науки и желаем дальнейших успехов в учебной и научной деятельност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научный руководитель СНО кафедры анатомии человека ВолгГМУ, к.м.н. Е.Г. Багр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1:00Z</dcterms:created>
  <dc:creator>User</dc:creator>
  <dc:description/>
  <dc:language>en-US</dc:language>
  <cp:lastModifiedBy>user</cp:lastModifiedBy>
  <dcterms:modified xsi:type="dcterms:W3CDTF">2019-02-05T10:51:00Z</dcterms:modified>
  <cp:revision>2</cp:revision>
  <dc:subject/>
  <dc:title/>
</cp:coreProperties>
</file>