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загород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ый лагерь</w:t>
      </w:r>
      <w:r>
        <w:rPr>
          <w:rFonts w:cs="Times New Roman" w:ascii="Times New Roman" w:hAnsi="Times New Roman"/>
          <w:b/>
          <w:sz w:val="24"/>
          <w:szCs w:val="24"/>
        </w:rPr>
        <w:t xml:space="preserve">  «Огонек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стоимость путевки 8000 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20.06.19 г. - 10.07.19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смена </w:t>
      </w:r>
      <w:r>
        <w:rPr>
          <w:rFonts w:cs="Times New Roman" w:ascii="Times New Roman" w:hAnsi="Times New Roman"/>
          <w:sz w:val="24"/>
          <w:szCs w:val="24"/>
        </w:rPr>
        <w:t xml:space="preserve">13.07.19 г. - 02.08.19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 смена </w:t>
      </w:r>
      <w:r>
        <w:rPr>
          <w:rFonts w:cs="Times New Roman" w:ascii="Times New Roman" w:hAnsi="Times New Roman"/>
          <w:sz w:val="24"/>
          <w:szCs w:val="24"/>
        </w:rPr>
        <w:t xml:space="preserve">05.08.19 г. - 25.08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Полная стоимость путевки 16000 руб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0070C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ogonekvlz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йка(Среднеахтубинский  район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стоимость путевки 8000 руб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 смена 21.06.19 г. - 11.07.19 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 смена 14.07.19 г. - 03.08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 смена 06.08.19 г. - 26.08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Полная стоимость путевки 16000 ру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тско-юношеский  спортивно-оздоровительный  комплекс «Сосна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оимость путевки 7000 руб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 смена 01.06.19 г. - 21.06.19 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 смена 24.06.19 г. - 14.07.19 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 смена 17.07.19 г. - 06.08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 смена 09.08.19 г. - 29.08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Полная стоимость путевки 15500 руб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  <w:lang w:val="en-US"/>
        </w:rPr>
        <w:t>sosna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  <w:lang w:val="en-US"/>
        </w:rPr>
        <w:t>volgograd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тский оздоровительный лагерь «ЧАЙК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ветлоярского муниципального района Волгоград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стоимость путевки 8500 руб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 смена 01.06.19 г. – 21.06.19 г. (10 чел.) </w:t>
        <w:br/>
        <w:t xml:space="preserve">2 смена 24.06.19 г. – 14.07.19 г. (10 чел.) </w:t>
        <w:br/>
        <w:t>3 смена 17.07.19 г. – 06.08.19 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 смена 09.08.19 г. – 29.08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Полная стоимость путевки 18000 руб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  <w:lang w:val="en-US"/>
        </w:rPr>
        <w:t>volgachayka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ЛГОГРАДСКАЯ  РЕГИОНАЛЬНАЯ МОЛОДЕЖНАЯ ОБЩЕСТВЕННАЯ ОРГАНИЗАЦ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АЛЬНОГО И ПСИХОЛОГО-ПЕДАГОГИЧЕСКОГО СОПРОВОЖДЕНИЯ «ТВОЕ ВРЕМЯ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Детский оздоровительный лагерь имен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ГУЛИ КОРОЛЕВОЙ (Юность)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 смена 24.06.19 г. – 14.07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ДЕТСКАЯ ЗАГОРОДНАЯ ОЗДОРОВИТЕЛЬНАЯ БАЗА «РУЧЕЕК» (Дубовский район)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 смена 09.08.19 г. – 29.08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ЛГОГРАДСКАЯ РЕГИОНАЛЬНАЯ ОБЩЕСТВЕННАЯ ДЕТСКАЯ ОРГАНИЗАЦИЯ  "СОЗВЕЗДИЕ ТАЛАНТОВ"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Детский оздоровительный лагерь имен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ГУЛИ КОРОЛЕВОЙ (Юность)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 смена 01.06.19 г. – 21.07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"ДТД -онлайн" стоимость путевки 8000 руб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ТСКАЯ ЗАГОРОДНАЯ ОЗДОРОВИТЕЛЬНАЯ БАЗА «РУЧЕЕК» (Дубовский район)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 смена 17.07.19 г. – 06.08.19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"Детский Форум "Территория ДТД"  стоимость путевки 8000 руб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у заявки от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iravale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282690" cy="232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onekvlz.ru/" TargetMode="External"/><Relationship Id="rId3" Type="http://schemas.openxmlformats.org/officeDocument/2006/relationships/hyperlink" Target="mailto:iravale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5:00Z</dcterms:created>
  <dc:creator>Акоп</dc:creator>
  <dc:description/>
  <dc:language>en-US</dc:language>
  <cp:lastModifiedBy>Акоп</cp:lastModifiedBy>
  <dcterms:modified xsi:type="dcterms:W3CDTF">2019-02-04T07:21:00Z</dcterms:modified>
  <cp:revision>1</cp:revision>
  <dc:subject/>
  <dc:title/>
</cp:coreProperties>
</file>