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градами отметили 100-летие профсоюзного движ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25 декабря 2019 года в Комитете образования, науки и молодежной политики Волгоградской области состоялось торжественное мероприятие «100 лет вместе», приуроченное к 100-летия студенческого профсоюзного движения, участие в котором приняли активисты из пяти ведущих ВУЗов Волгоград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и и представители исполнительной и законодательной власти региона, образовательных организаций высшего образования поздравили профсоюзных активистов и вручили им заслуженные награды.</w:t>
        <w:br/>
        <w:t>Благодарственные письма комитета образования, науки и молодежной политики Волгоградской области за активное участие в реализации мероприятий в год 100-летия студенческого профсоюзного получили: ординатор кафедры анестезиологии и реаниматологии с трансфузиологией ФУВ Акоп Папян и студентка 6 курса лечебного факультета Ангелина.Баранова. Благодарственные письма Волгоградской областной думы за высокие профессиональные достижения в сфере государственной молодежной политики, значительный вклад в обеспечение защиты прав студентов, активную общественную работу в профсоюзе, а также по случаю 100-летия студенческого профсоюзного движения России получили студенты 2 курса Тамара Баранова и Максим Хегай, 3 курса Владислав Глушеня, 6 курса Мария Железкина и Евгения Конченк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ржественное мероприятие завершила  председатель Волгоградской Областной организации профсоюза работников народного образования и науки Российской Федерации Лариса  Кочергина, которая отметила, что: «закрывая юбилейный год, мы продолжаем развивать профсоюзное студенческое движение»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мара Баранова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ения Мостов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9:00Z</dcterms:created>
  <dc:creator>Профком</dc:creator>
  <dc:description/>
  <dc:language>en-US</dc:language>
  <cp:lastModifiedBy>Профком</cp:lastModifiedBy>
  <dcterms:modified xsi:type="dcterms:W3CDTF">2019-12-30T10:59:00Z</dcterms:modified>
  <cp:revision>2</cp:revision>
  <dc:subject/>
  <dc:title/>
</cp:coreProperties>
</file>