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4"/>
          <w:shd w:fill="FFFFFF" w:val="clear"/>
        </w:rPr>
      </w:pPr>
      <w:r>
        <w:rPr>
          <w:rFonts w:cs="Times New Roman" w:ascii="Times New Roman" w:hAnsi="Times New Roman"/>
          <w:b/>
          <w:color w:val="FF0000"/>
          <w:sz w:val="28"/>
          <w:szCs w:val="24"/>
          <w:shd w:fill="FFFFFF" w:val="clear"/>
        </w:rPr>
        <w:t xml:space="preserve">Студенты и сотрудники ВолгГМУ приняли участие </w:t>
        <w:br/>
        <w:t>в благотворительной новогодней ярмарке</w:t>
      </w:r>
    </w:p>
    <w:p>
      <w:pPr>
        <w:pStyle w:val="Style15"/>
        <w:shd w:fill="FFFFFF" w:val="clear"/>
        <w:jc w:val="both"/>
        <w:rPr/>
      </w:pPr>
      <w:r>
        <w:rPr>
          <w:rStyle w:val="StrongEmphasis"/>
        </w:rPr>
        <w:t>В самом конце прошлого года в ВолгГМУ состоялась благотворительная ярмарка, во время которой был организован сбор средств в помощь специализированному учреждению «Детский православный приют «Дом Милосердия» для детей из неблагополучных семей имени Святой преподобномученицы Великой Княгини Елизаветы Федоровны» города Волжского, который</w:t>
      </w:r>
      <w:r>
        <w:rPr>
          <w:rStyle w:val="Appleconvertedspace"/>
          <w:b/>
          <w:bCs/>
        </w:rPr>
        <w:t> </w:t>
      </w:r>
      <w:r>
        <w:rPr>
          <w:rStyle w:val="StrongEmphasis"/>
        </w:rPr>
        <w:t>существует исключительно на пожертвования благотворителей и прихожан храма</w:t>
      </w:r>
      <w:r>
        <w:rPr/>
        <w:t>.</w:t>
      </w:r>
    </w:p>
    <w:p>
      <w:pPr>
        <w:pStyle w:val="Style15"/>
        <w:shd w:fill="FFFFFF" w:val="clear"/>
        <w:jc w:val="both"/>
        <w:rPr/>
      </w:pPr>
      <w:r>
        <w:rPr/>
        <w:t>Мероприятие проводилось в рамках социального волонтерства, которое набирает обороты по всей стране. Не отстают с подобными инициативами и в Волгоградском государственном медицинском университете и ведут активную деятельность в этом направлении добровольчества.</w:t>
      </w:r>
    </w:p>
    <w:p>
      <w:pPr>
        <w:pStyle w:val="Style15"/>
        <w:shd w:fill="FFFFFF" w:val="clear"/>
        <w:jc w:val="both"/>
        <w:rPr/>
      </w:pPr>
      <w:r>
        <w:rPr/>
        <w:t>Уже несколько лет подряд, по доброй традиции, накануне Нового года студенты и сотрудники ВолгГМУ готовят новогодние подарки для воспитанников православного приюта «Дом Милосердия», в котором на сегодняшний день находится 35 ребятишек в возрасте от 6 до 16 лет, и поздравляют их с праздником.</w:t>
      </w:r>
    </w:p>
    <w:p>
      <w:pPr>
        <w:pStyle w:val="Style15"/>
        <w:shd w:fill="FFFFFF" w:val="clear"/>
        <w:jc w:val="both"/>
        <w:rPr/>
      </w:pPr>
      <w:r>
        <w:rPr/>
        <w:t>На благотворительной ярмарке, проведенной в Волгоградском госмедуниверситете, были представлены новогодние украшения, мягкие игрушки, имбирные пряники, елочные игрушки, изготовленные студентами и сотрудниками вуза и университетского колледжа, а также их детьми и внуками, в рамках проведения конкурса «Золотые ручки». В общем, медовские рукодельники в этот день смогли продемонстрировать разный, сегодня крайне модный, хендмейд и порадовать глаз своими изделиями. Подарочная и сувенирная продукция оказалась очень интересной и востребованной среди представителей коллектива вуза.</w:t>
      </w:r>
    </w:p>
    <w:p>
      <w:pPr>
        <w:pStyle w:val="Style15"/>
        <w:shd w:fill="FFFFFF" w:val="clear"/>
        <w:jc w:val="both"/>
        <w:rPr/>
      </w:pPr>
      <w:r>
        <w:rPr/>
        <w:t>На собранные во время благотворительной ярмарки средства были приобретены продукты и средства личной гигиены для детей православного приюта. А 28 декабря активисты профкома отвезли всё это в Дом Милосердия. Воспитанники и работники приюта были очень рады гостям. Они тепло встретили визитеров и пригласили студентов поучаствовать в праздничном утреннике.</w:t>
      </w:r>
    </w:p>
    <w:p>
      <w:pPr>
        <w:pStyle w:val="Style15"/>
        <w:shd w:fill="FFFFFF" w:val="clear"/>
        <w:jc w:val="both"/>
        <w:rPr/>
      </w:pPr>
      <w:r>
        <w:rPr/>
        <w:t>Администрация и воспитанники специализированного учреждения «Детский православный приют «Дом Милосердия» для детей из неблагополучных семей имени Святой преподобномученицы Великой Княгини Елизаветы Федоровны» города Волжского передали свою глубокую благодарность за оказанную помощь! Спасибо всем участникам ярмарки за доброе дело!</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Юлия Навроцкая, Ирина Казимирова. </w:t>
      </w:r>
      <w:r>
        <w:rPr>
          <w:rFonts w:cs="Times New Roman" w:ascii="Times New Roman" w:hAnsi="Times New Roman"/>
          <w:b/>
          <w:color w:val="000000"/>
          <w:sz w:val="24"/>
          <w:szCs w:val="24"/>
        </w:rPr>
        <w:t>Фото: Есения Мост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4:00Z</dcterms:created>
  <dc:creator>Ирина</dc:creator>
  <dc:description/>
  <cp:keywords/>
  <dc:language>en-US</dc:language>
  <cp:lastModifiedBy>Ирина</cp:lastModifiedBy>
  <dcterms:modified xsi:type="dcterms:W3CDTF">2020-01-14T20:25:00Z</dcterms:modified>
  <cp:revision>9</cp:revision>
  <dc:subject/>
  <dc:title/>
</cp:coreProperties>
</file>