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 КОМИТЕТ ЗДРАВООХРАНЕНИЯ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З «ДЕТСКАЯ ПОЛИКЛИНИКА № 16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уется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врач – педиатр участковый – 6 ст.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 – травматолог – ортопед – 1 ст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 – оториноларинголог – 1 ст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 – невролог – 2 ст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 функциональной диагностики – 1 ст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 акушер-гинеколог – 1 ст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-детский кардиолог – 1 ст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 по лечебной физкультуре – 1 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физиотерапевт – 1 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лата обучения  дополнительного профессионального образования(проф. переподготовка), в целях получения другой специальности ( в соответствии с потребностью в специалистах медицинской организации)при наличии лимитов финансовых средств;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есплатное обучение на сертификационных циклах повышения квалификаци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3. Обеспечение прав работников на обязательное социальное страхование. Своевременное перечисление страховых взносов (единый социальный налог). Диспансеризация работников;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ополнительные меры социальных гарантий согласно  коллективного договора(смотри выписку в конце страниц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град, бульвар имени Энгельса, 14 (Красноармейский район)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 отдела кадров: (8442) 67-66-97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4:00Z</dcterms:created>
  <dc:creator>Профком</dc:creator>
  <dc:description/>
  <dc:language>en-US</dc:language>
  <cp:lastModifiedBy>Профком</cp:lastModifiedBy>
  <dcterms:modified xsi:type="dcterms:W3CDTF">2019-12-23T12:54:00Z</dcterms:modified>
  <cp:revision>2</cp:revision>
  <dc:subject/>
  <dc:title/>
</cp:coreProperties>
</file>