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Вакансии врачебного медперсонала ФКУЗ МСЧ-34 ФСИН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84"/>
        <w:gridCol w:w="709"/>
        <w:gridCol w:w="1559"/>
        <w:gridCol w:w="1417"/>
        <w:gridCol w:w="1134"/>
        <w:gridCol w:w="1134"/>
        <w:gridCol w:w="1134"/>
        <w:gridCol w:w="1560"/>
        <w:gridCol w:w="1134"/>
        <w:gridCol w:w="1134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фессии (специальности, должности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е колич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работ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 работы (постоянная, временная, по совместительству, сезонная, надом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плата (дох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-квалификационные требования (образование, дополнительные навыки, опыт рабо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пож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к кандидатуре рабо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условий труда, /предостав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до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социальных гарантий работни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отируеое рабочее 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о результатам конкурса на замещение вакан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льная продолж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ь рабочего времени, ненормированный рабочий день, работа в режиме гибкого рабочего времени, сокращенная продолж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ь рабочего времени, сменная работа, вахтовым мето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- окончани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лиала – врач филиала «Медицин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№ 3» (ИК-1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жск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000 руб. до 40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Ф, годность к службе, категория «А» в военном билете, до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, полный соц.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84"/>
        <w:gridCol w:w="709"/>
        <w:gridCol w:w="1559"/>
        <w:gridCol w:w="1417"/>
        <w:gridCol w:w="1134"/>
        <w:gridCol w:w="1134"/>
        <w:gridCol w:w="1134"/>
        <w:gridCol w:w="1560"/>
        <w:gridCol w:w="1134"/>
        <w:gridCol w:w="1134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ения – врач-фтизиатр филиала «Медицин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№ 11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ИЗО-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000 руб. до 40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Ф, годность к службе, категория «А» в военном билете, до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, полный соц.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ения – врач-фтизиатр филиала «Туберкулезная больница № 1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ИУ-1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000 руб. до 40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Ф, годность к службе, категория «А» в военном билете, до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, полный соц.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фтизиатр филиала «Медицин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№ 11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ИЗО-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000 руб. до 40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Ф, годность к службе, категория «А» в военном билете, до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, полный соц.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лиала – врач филиала «Медицин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№ 2» (ИК-9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000 руб. до 40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Ф, годность к службе, категория «А» в военном билете, до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, полный соц.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лиала – врач филиала «Медицин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№ 1» (ИК-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ыши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000 руб. до 40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Ф, годность к службе, категория «А» в военном билете, до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, полный соц.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ения – врач-фтизиатр филиала «Туберкулезная больница № 1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ИУ-1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00 руб. до 25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, полный соц.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фтизиатр филиала «Туберкулезная больница № 1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ИУ-1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00 руб. до 25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, полный соц.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я – врач-терапевт терапевтического отд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60 койко-мест) филиала «Больниц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ИУ-1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00 руб. до 45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, полный соц.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84"/>
        <w:gridCol w:w="709"/>
        <w:gridCol w:w="1559"/>
        <w:gridCol w:w="1417"/>
        <w:gridCol w:w="1134"/>
        <w:gridCol w:w="1134"/>
        <w:gridCol w:w="1134"/>
        <w:gridCol w:w="1560"/>
        <w:gridCol w:w="1134"/>
        <w:gridCol w:w="1134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терапевтического отделения филиала «Больниц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У-15, г. Волгоград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000 руб. до 45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, полный соц.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ультразвуковой диагностики филиала «Центр медицинской и социальной реабилитаци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Волгоград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0 руб. до 40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, полный соц.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рентгенолог филиала «Медицин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№ 11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ИЗО-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0 руб. до 35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, полный соц.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филиала «Медицин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№ 6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К-25, СИЗО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ролово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000 руб. до 45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, полный соц.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84"/>
        <w:gridCol w:w="709"/>
        <w:gridCol w:w="1559"/>
        <w:gridCol w:w="1417"/>
        <w:gridCol w:w="1134"/>
        <w:gridCol w:w="1134"/>
        <w:gridCol w:w="1134"/>
        <w:gridCol w:w="1560"/>
        <w:gridCol w:w="1134"/>
        <w:gridCol w:w="1134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– врач-анестезиолог-реаниматолог отделения анестезиологии и реанимации филиала «Больница» (ЛИУ-15, г. Волгоград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00 руб. до 45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, полный соц.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акушер-гинеколог филиала «Медицин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№ 11» (СИЗО-1, г. Волгоград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000 руб. до 45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, полный соц.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ения – врач-рентгенолог отделения лучевой диагностики филиала «Туберкулезная больница № 1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У-15, г. Волгоград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00 руб. до 45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, полный соц.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инфекционист филиала «Туберкулезная больница № 1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У-15, г. Волгоград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000 руб. до 45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, полный соц.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84"/>
        <w:gridCol w:w="709"/>
        <w:gridCol w:w="1559"/>
        <w:gridCol w:w="1417"/>
        <w:gridCol w:w="1134"/>
        <w:gridCol w:w="1134"/>
        <w:gridCol w:w="1134"/>
        <w:gridCol w:w="1560"/>
        <w:gridCol w:w="1134"/>
        <w:gridCol w:w="1134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-ортопед  хирургического отделения филиала «Больница» (ЛИУ-15, г. Волгоград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000 руб. до 45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, полный соц.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 отделения анестезиологии и реанимации филиала «Больница» (ЛИУ-15, г. Волгоград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000 руб. до 45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, полный соц.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филиала «Медицинская часть № 3» (ИК-12, г. Волжский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000 руб. до 45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, полный соц.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73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ботодатель (его представитель)        ______________________                                 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режная Н.Н.</w:t>
      </w:r>
      <w:r>
        <w:rPr>
          <w:rFonts w:eastAsia="Times New Roman" w:cs="Times New Roman" w:ascii="Times New Roman" w:hAnsi="Times New Roman"/>
          <w:lang w:eastAsia="ru-RU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подпись)                                                                (фамилия, имя, отчество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"____" ____________ 201__ г.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7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458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Часть 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russianUpper"/>
      <w:suff w:val="space"/>
      <w:lvlText w:val="Раздел 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decimal"/>
      <w:suff w:val="space"/>
      <w:lvlText w:val="Часть 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russianUpper"/>
      <w:suff w:val="space"/>
      <w:lvlText w:val="Раздел 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rFonts w:ascii="Times New Roman" w:hAnsi="Times New Roman" w:cs="Times New Roman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St7z0">
    <w:name w:val="WW8NumSt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статьи нумерованный Знак Знак1 Знак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Текст статьи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Текст статьи нумерованный Знак Знак1 Знак Зна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Подпункт"/>
    <w:basedOn w:val="13"/>
    <w:qFormat/>
    <w:pPr>
      <w:numPr>
        <w:ilvl w:val="0"/>
        <w:numId w:val="2"/>
      </w:numPr>
      <w:tabs>
        <w:tab w:val="clear" w:pos="708"/>
        <w:tab w:val="left" w:pos="4038" w:leader="none"/>
      </w:tabs>
      <w:ind w:left="4038" w:hanging="360"/>
    </w:pPr>
    <w:rPr/>
  </w:style>
  <w:style w:type="paragraph" w:styleId="Style18">
    <w:name w:val="Текст статьи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0"/>
      <w:ind w:right="-1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Цитата"/>
    <w:basedOn w:val="Normal"/>
    <w:qFormat/>
    <w:pPr>
      <w:shd w:fill="FFFFFF" w:val="clear"/>
      <w:spacing w:lineRule="auto" w:line="240" w:before="0" w:after="0"/>
      <w:ind w:left="63" w:right="72" w:hanging="0"/>
    </w:pPr>
    <w:rPr>
      <w:rFonts w:ascii="Times New Roman" w:hAnsi="Times New Roman" w:eastAsia="Times New Roman" w:cs="Times New Roman"/>
      <w:color w:val="323232"/>
      <w:spacing w:val="-2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720"/>
    </w:pPr>
    <w:rPr>
      <w:sz w:val="26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7:00Z</dcterms:created>
  <dc:creator>Джуган Диана Анатольевна</dc:creator>
  <dc:description/>
  <dc:language>en-US</dc:language>
  <cp:lastModifiedBy>Профком</cp:lastModifiedBy>
  <cp:lastPrinted>2019-11-15T09:59:00Z</cp:lastPrinted>
  <dcterms:modified xsi:type="dcterms:W3CDTF">2019-12-10T12:27:00Z</dcterms:modified>
  <cp:revision>2</cp:revision>
  <dc:subject/>
  <dc:title/>
</cp:coreProperties>
</file>