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акансии государственного учреждения здравоохранения «Клиническая больница скорой медицинской помощи № 15»(г.Волгогра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Требу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ерапевт участковы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карди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нтгенолаборан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анестезиолог-реанимат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ерапев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функциональной диагности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неонатолог отделение патологии новорожденных и недоношенных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по лечебной физкультур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структор ЛФ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едиат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 офтальм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инфекционис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 оториноларинг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нефр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эпидеми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клинический фармакол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ультразвуковой диагнос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е и медицинское страхова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ьготное мед. обслужи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юме отправлять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kbsmp15@vomiac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Факс: 8 (8442) 69-71-88 </w:t>
        <w:br/>
        <w:t>Справки по телефону: 8 (8442) 67-02-90 – отдел кадров,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8 до 16 часов 30 мин. (кроме выходных)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ite@medsite.m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Профком</dc:creator>
  <dc:description/>
  <dc:language>en-US</dc:language>
  <cp:lastModifiedBy>Профком</cp:lastModifiedBy>
  <dcterms:modified xsi:type="dcterms:W3CDTF">2019-12-10T12:26:00Z</dcterms:modified>
  <cp:revision>1</cp:revision>
  <dc:subject/>
  <dc:title/>
</cp:coreProperties>
</file>