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ЕЦ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егеля ул. Д6, Липец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анестезиолог-реаниматолог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неонатолог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общей практик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нколог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фтальмолог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педиат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СМП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рапев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диновременная социальная выплата в размере 1 млн.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месячная денежная компенсация за наем жилых помещений от 10 до 1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я по оплате жилищно-коммунальных услу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социальной выплаты на приобретение или строительство жи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4742) 23-80-12, (4742) 25-75-2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zal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ipet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Профком</dc:creator>
  <dc:description/>
  <dc:language>en-US</dc:language>
  <cp:lastModifiedBy>Профком</cp:lastModifiedBy>
  <dcterms:modified xsi:type="dcterms:W3CDTF">2019-11-29T09:24:00Z</dcterms:modified>
  <cp:revision>1</cp:revision>
  <dc:subject/>
  <dc:title/>
</cp:coreProperties>
</file>