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е областное патологоанатомическое бюр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ул. Ангарская, 13, Волгогра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и-патологоанатомы –в г. Урюпинск, Камыш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а “Земский доктор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ение молодой семье служебного жил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 (8442) 37-14-32 – Коробкова Надежд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opa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omi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uzvopab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ab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8:00Z</dcterms:created>
  <dc:creator>Профком</dc:creator>
  <dc:description/>
  <dc:language>en-US</dc:language>
  <cp:lastModifiedBy>Профком</cp:lastModifiedBy>
  <dcterms:modified xsi:type="dcterms:W3CDTF">2019-11-29T09:38:00Z</dcterms:modified>
  <cp:revision>2</cp:revision>
  <dc:subject/>
  <dc:title/>
</cp:coreProperties>
</file>