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ком ВолгГМУ провёл акцию «Диабет не приговор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борьбы с сахарным диабетом в большинстве стран мира проводится ежегодно 14 ноября – в день рождения канадского врача и физиолога Фредерика Бантинга, который вместе со своим коллегой Чарльзом Бестом сыграл решающую роль в открытии инсулина — лекарства, спасающего жизнь людям, больным сахарным диабетом.</w:t>
        <w:br/>
        <w:t>С целью повышения информированности о факторах риска развития сахарного диабета и пропаганды здорового образа жизни 14 ноября активисты профкома ВолгГМУ совместно с поликлиникой №3 города Волгограда провели акцию «Диабет не приговор» в ТЦ Мармелад.</w:t>
        <w:br/>
        <w:t>Всем участникам предложили измерить уровень сахара в крови (с учётом того факта, что большая часть с утра уже позавтракала), рост и вес, сделать ЭКГ, а также получить консультацию кардиолога и терапевта-эндокринолога.</w:t>
        <w:br/>
        <w:t>Участник акции Егор Ясько рассказал о своих впечатлениях: «Это очень хорошая акция. Каждый день мы заняты работой и домашними делами, нет времени на своё здоровье. А ведь так важно проверять количество сахара в крови, знать уровень риска. Благодарю студентов Волгоградского государственного медицинского университета и врачей за заботу о здоровье нашего населения».</w:t>
        <w:br/>
        <w:t>Сахарный диабет представляет собой мировую проблему, которая с годами только растёт. Как показывает статистика, в мире этим заболеванием страдает 371 миллион человек, что составляет 7 процентов от всего населения Земли.</w:t>
        <w:br/>
        <w:t>В акции приняли участия 50 человек, у 12 из них был выявлен высокий риск заболевания.</w:t>
        <w:br/>
        <w:t>Все желающие заполнили анкету, где смогли оценить уровень риска заболевания, а также получили флаеры, где кратко было описано данное заболевание, его последствия и меры профилактики.</w:t>
        <w:br/>
        <w:t>Профком благодарит за помощь в организации акции администрацию поликлиники №3 и руководство ВолгГМУ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а Тамар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</w:rPr>
        <w:t>Фото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Ангелина 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34:00Z</dcterms:created>
  <dc:creator>Есения</dc:creator>
  <dc:description/>
  <cp:keywords/>
  <dc:language>en-US</dc:language>
  <cp:lastModifiedBy>Профком</cp:lastModifiedBy>
  <dcterms:modified xsi:type="dcterms:W3CDTF">2019-11-19T12:10:00Z</dcterms:modified>
  <cp:revision>3</cp:revision>
  <dc:subject/>
  <dc:title/>
</cp:coreProperties>
</file>