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11 по 13 ноября профком ВолГМУ провёл акцию «Письмо маме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4 ноября — международный праздник в честь матерей. </w:t>
        <w:br/>
        <w:t>Мама — самый главный человек в жизни. Ведь именно она, несмотря ни на что, всегда поддерживает, любит и скучает. Именно поэтому День матери заслуживает особого отношения, ведь это лишний повод для каждого из нас позвонить, написать и тем самым порадовать своего самого близкого человека.</w:t>
        <w:br/>
        <w:t>250 студентов ВолгГМУ отправили открытки своим мамам. Теперь весточки «летят» по стране, и совсем скоро обрадуют наших дорогих мам наших студентов.</w:t>
        <w:br/>
        <w:t xml:space="preserve">Эвандер Холифилд сказал: «У каждого хорошего человека за спиной стоит мама». </w:t>
        <w:br/>
        <w:t>Не забудьте поздравить своих мам в этот светлый праздник, ведь именно они ваши самые дорогие люди.</w:t>
        <w:br/>
        <w:t>Акция проведена при поддержке Почты России.</w:t>
        <w:br/>
        <w:t>Профком ВолгГМУ желает крепкого здоровья всем матеря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ара Бар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: Ангелина 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8:00Z</dcterms:created>
  <dc:creator>Есения</dc:creator>
  <dc:description/>
  <dc:language>en-US</dc:language>
  <cp:lastModifiedBy>Профком</cp:lastModifiedBy>
  <dcterms:modified xsi:type="dcterms:W3CDTF">2019-11-15T08:48:00Z</dcterms:modified>
  <cp:revision>2</cp:revision>
  <dc:subject/>
  <dc:title/>
</cp:coreProperties>
</file>