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Е БЮДЖЕТНОЕ УЧРЕЖДЕНИЕ ЗДРАВООХРАНЕНИЯ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</w:rPr>
        <w:t>ЕГОРЬЕВСКАЯ ЦЕНТРАЛЬНАЯ РАЙОННАЯ БОЛЬНИЦА</w:t>
      </w:r>
      <w:r>
        <w:rPr>
          <w:rFonts w:cs="Times New Roman" w:ascii="Times New Roman" w:hAnsi="Times New Roman"/>
          <w:b/>
          <w:sz w:val="24"/>
          <w:lang w:val="en-US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ребуетс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терапевт участковы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педиатр участковый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рач-педиатр стационара детств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ловия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Среднюю заработную плату в размере 85000 т.р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мпенсацию найма жилья ежеквартально в размере 45000 т.р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ам-терапевтам, врачам-педиатрам и врачам общей практики выплачивается ежемесячная “Губернаторская доплата” в размере 32000 т.р. при выполнении основных показателей эффектив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лату молодым специалистам в размере 3000 т.р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оставление служебных квартир в новом жилом фон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астие в подпрограмме “Социальная ипотека” государственной программы Московской области “Жилище” на 2017-2027 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зможность участия в программе “Земский доктор”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елающим пройти ординатуру по выбранной специальности гарантируем выдачу целевых направл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иклы по повышению квалификации за счёт работод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бращатьс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сковская область, г.Егорьевск, ул.Жукова Гора, д. 19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7(49640) 3-49-18, 7(929) 913-34-33 – тел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для собесед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kadry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egcr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9:00Z</dcterms:created>
  <dc:creator>Профком</dc:creator>
  <dc:description/>
  <dc:language>en-US</dc:language>
  <cp:lastModifiedBy>Профком</cp:lastModifiedBy>
  <dcterms:modified xsi:type="dcterms:W3CDTF">2019-11-06T11:04:00Z</dcterms:modified>
  <cp:revision>1</cp:revision>
  <dc:subject/>
  <dc:title/>
</cp:coreProperties>
</file>