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ританские учёные утверждают, что при активном времяпрепровождении с собаками у человека снижается уровень холестерина, повышается настроение и уходит лишний вес! </w:t>
        <w:br/>
        <w:t xml:space="preserve">Любознательные и активные волонтёры профкома ВолгГМУ решили проверить данную теорию лично и провели целый день в стенах приюта для собак «Островок надежды», совмещая приятное с полезным. </w:t>
        <w:br/>
        <w:t xml:space="preserve">На базе приюта 110 прекраснейших собак, которые никого не оставят равнодушным. При первом визуальном контакте с животным ритм вашего сердца совпадёт с вилянием щенячьих хвостов. </w:t>
        <w:br/>
        <w:t xml:space="preserve">Волонтёры и студенты ВолгГМУ помогли приюту всеми необходимыми вещами (начиная с собачьего корма и заканчивая мягкими подстилками). </w:t>
        <w:br/>
        <w:t xml:space="preserve">Ребята поучаствовали в процессе выгула собак, довольными остались все. </w:t>
        <w:br/>
        <w:t xml:space="preserve">Выражаем огромную благодарность сотрудникам и студентам, принявшим участие в акции «Твори Добро»! </w:t>
        <w:br/>
        <w:t xml:space="preserve">Не знаем, какие метаморфозы произошли с нашим холестерином, но настроение у всех резко повысилось! </w:t>
        <w:br/>
        <w:t>Теория британских учёных подтверждена волонтёрами ВолгГМ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00:00Z</dcterms:created>
  <dc:creator>Есения</dc:creator>
  <dc:description/>
  <cp:keywords/>
  <dc:language>en-US</dc:language>
  <cp:lastModifiedBy>Есения</cp:lastModifiedBy>
  <dcterms:modified xsi:type="dcterms:W3CDTF">2019-11-05T17:00:00Z</dcterms:modified>
  <cp:revision>2</cp:revision>
  <dc:subject/>
  <dc:title/>
</cp:coreProperties>
</file>