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ЁД» на Юбилейном слете в Москве!</w:t>
      </w:r>
    </w:p>
    <w:p>
      <w:pPr>
        <w:pStyle w:val="Normal"/>
        <w:spacing w:lineRule="auto" w:line="240" w:before="0" w:after="0"/>
        <w:jc w:val="both"/>
        <w:rPr>
          <w:rFonts w:ascii="Times New Roman" w:hAnsi="Times New Roman" w:cs="Times New Roman"/>
          <w:b/>
          <w:b/>
          <w:color w:val="0D0D0D"/>
          <w:sz w:val="24"/>
          <w:szCs w:val="24"/>
          <w:shd w:fill="F9F9F9" w:val="clear"/>
        </w:rPr>
      </w:pPr>
      <w:r>
        <w:rPr>
          <w:rFonts w:cs="Times New Roman" w:ascii="Times New Roman" w:hAnsi="Times New Roman"/>
          <w:b/>
          <w:color w:val="000000"/>
          <w:sz w:val="24"/>
          <w:szCs w:val="24"/>
          <w:shd w:fill="FFFFFF" w:val="clear"/>
        </w:rPr>
        <w:t xml:space="preserve">С 25 по 27 октября в Москве прошел  слёт Российских студенческих отрядов, посвященный  в честь 60-летию этого  движения и </w:t>
      </w:r>
      <w:r>
        <w:rPr>
          <w:rFonts w:cs="Times New Roman" w:ascii="Times New Roman" w:hAnsi="Times New Roman"/>
          <w:b/>
          <w:color w:val="0D0D0D"/>
          <w:sz w:val="24"/>
          <w:szCs w:val="24"/>
          <w:shd w:fill="F9F9F9" w:val="clear"/>
        </w:rPr>
        <w:t xml:space="preserve"> 15-летию профильной молодежной общероссийской общественной организации Российские студенческие отряды. В числе 48 представителей студенческих отрядов из Волгограда в этом мероприятии приняли участие: бессменный командир медицинского отряда «МЁД» Акоп Папян, комиссар Алена Чаадаева и бойцы Ольга Мерчанская и Юлианна Мельников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Юбилейный Всероссийский слёт студенческих отрядов собрал в столице   около  6000 участников  из всех регионов нашей огромной страны. Российские студенческие отряды представляли:  надежные бойцы   строительных отрядов,  активные и заводные из  педагогических, ответственные их  медицинских,  многофункциональные из  сервисных,  и серьезные из отрядов проводников. В Москву собрались сразу несколько поколений </w:t>
      </w:r>
      <w:r>
        <w:rPr>
          <w:rFonts w:eastAsia="Times New Roman" w:cs="Times New Roman" w:ascii="Times New Roman" w:hAnsi="Times New Roman"/>
          <w:sz w:val="24"/>
          <w:szCs w:val="24"/>
          <w:lang w:eastAsia="ru-RU"/>
        </w:rPr>
        <w:t>студенческих отрядов: от ветеранов, строивших БАМ и заложивших</w:t>
      </w:r>
      <w:r>
        <w:rPr>
          <w:rFonts w:cs="Times New Roman" w:ascii="Times New Roman" w:hAnsi="Times New Roman"/>
          <w:color w:val="000000"/>
          <w:sz w:val="24"/>
          <w:szCs w:val="24"/>
          <w:shd w:fill="FFFFFF" w:val="clear"/>
        </w:rPr>
        <w:t xml:space="preserve"> первые "кирпичики" в развитие столь  маштабного движения, до наших современников, активно продолжающих традиции.</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Торжественное открытие слета  состоялось  в Государственном Кремлёвском Дворце в Москве.  О</w:t>
      </w:r>
      <w:r>
        <w:rPr>
          <w:rFonts w:cs="Times New Roman" w:ascii="Times New Roman" w:hAnsi="Times New Roman"/>
          <w:sz w:val="24"/>
          <w:szCs w:val="24"/>
          <w:shd w:fill="FFFFFF" w:val="clear"/>
        </w:rPr>
        <w:t>фициально открыла слёт заместитель председателя Правительства Российской Федерации по вопросам социальной политики</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 xml:space="preserve">Татьяна Голикова, которая отметила, что «движение российских студенческих отрядов продолжает успешно развиваться». По итогам 2019 года памятными призами были награждены лучшие отряды различных направлений. Прекрасным продолжением юбилейного мероприятия стал праздничный концерт, в котором приняли участие   звезды современной российской эстрады: </w:t>
      </w:r>
      <w:r>
        <w:rPr>
          <w:rFonts w:cs="Times New Roman" w:ascii="Times New Roman" w:hAnsi="Times New Roman"/>
          <w:sz w:val="24"/>
          <w:szCs w:val="24"/>
          <w:shd w:fill="FFFFFF" w:val="clear"/>
        </w:rPr>
        <w:t>а сцене Кремля выступили певцы Наталья Подольская, Стас Михайлов, Ирина Дубцова, Владимир Пресняков, Тамара Гвердцители, «Отпетые мошенники», Леонид Агутин, Юлия Савичева, группа «Банд'Эрос», Quest Pistols Show.</w:t>
      </w:r>
      <w:r>
        <w:rPr>
          <w:rFonts w:cs="Times New Roman" w:ascii="Times New Roman" w:hAnsi="Times New Roman"/>
          <w:b/>
          <w:sz w:val="24"/>
          <w:szCs w:val="24"/>
          <w:shd w:fill="FFFFFF" w:val="clear"/>
        </w:rPr>
        <w:t> </w:t>
      </w:r>
      <w:r>
        <w:rPr>
          <w:rFonts w:cs="Times New Roman" w:ascii="Times New Roman" w:hAnsi="Times New Roman"/>
          <w:sz w:val="24"/>
          <w:szCs w:val="24"/>
          <w:shd w:fill="FFFFFF" w:val="clear"/>
        </w:rPr>
        <w:t>А завершился концерт гимном стройотрядовского движения- песней  «Яростный стройотряд».</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егодня РСО  - это  огромная семья активных, неравнодушных, ответственных, целеустремленных студентов, которые не боятся решать серьезные задачи, не бояться меняться сами и изменять  мир вокруг себя.      Очень здорово, что в нашем университете давно развивается стройотрядовское движение. В свое время активным участником строительного отряда был первый проректор нашего университета Виктор Борисович Мандриков, который до сих пор бережно  хранит бойцовку и с теплотой вспоминает свой студенческий стройотря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дицинский  отряд "Мёд" уже 11-й год отправляет своих бойцов на работу в детские оздоровительные лагеря Черноморского побережья. Командир отряда с 8- летним стажем Акоп Папян уже второй раз награждается поездкой на юбилейный слет: « В  2014 году  в Москве проходил слет посвященный 55-летию студенческих отрядов и он был не менее грандиозный, чем нынешний. Я уже чувствую себя ветераном этого движения, так как за 8 лет приобрел огромный опыт в организации работы медотряда и с удовольствием делюсь этим опытом с новичкам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грамма слёта включала множество интересных и  полезных мероприятий, где бойцы могли встретиться и обменяться опытом с успешными общественными деятелями, принять участие в заседании круглого стола, вместе установить рекорд России. Также во время слёта проводились Всероссийские спортивный и творческий фестивали, где представители отрядов могли побороться в разных видах спорта и искусств, посетить мастер-классы и интерактивные площадки. Отдельное внимание стоит уделить экскурсионным программам, благодаря которым члены отрядов побывали в разных музеях и выставках  Москвы.</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стати, на Юбилейный слет были приглашены   бойцы студенческих отрядов   из Беларуси, Армении, Казахстана, Кыргызстана, Молдовы, Таджикистана, Латвии, а также из  Донецка и Луганска.</w:t>
      </w:r>
    </w:p>
    <w:p>
      <w:pPr>
        <w:pStyle w:val="Normal"/>
        <w:spacing w:lineRule="auto" w:line="240" w:before="0" w:after="0"/>
        <w:ind w:firstLine="709"/>
        <w:jc w:val="both"/>
        <w:rPr/>
      </w:pPr>
      <w:r>
        <w:rPr>
          <w:rFonts w:cs="Times New Roman" w:ascii="Times New Roman" w:hAnsi="Times New Roman"/>
          <w:sz w:val="24"/>
          <w:szCs w:val="24"/>
          <w:shd w:fill="FFFFFF" w:val="clear"/>
        </w:rPr>
        <w:t>И хотя прекрасный праздник студенческих отрядов завершился, но бойцы отрядов полны энергии и решимости открыть новый трудовой семестр 2020 года.</w:t>
      </w:r>
    </w:p>
    <w:p>
      <w:pPr>
        <w:pStyle w:val="Normal"/>
        <w:spacing w:lineRule="auto" w:line="240" w:before="0" w:after="0"/>
        <w:ind w:firstLine="709"/>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Автор Ольг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Мерчанская.</w:t>
      </w:r>
    </w:p>
    <w:p>
      <w:pPr>
        <w:pStyle w:val="Normal"/>
        <w:spacing w:lineRule="auto" w:line="240" w:before="0" w:after="0"/>
        <w:ind w:firstLine="709"/>
        <w:jc w:val="right"/>
        <w:rPr/>
      </w:pPr>
      <w:r>
        <w:rPr>
          <w:rFonts w:cs="Times New Roman" w:ascii="Times New Roman" w:hAnsi="Times New Roman"/>
          <w:sz w:val="24"/>
          <w:szCs w:val="24"/>
          <w:shd w:fill="FFFFFF" w:val="clear"/>
        </w:rPr>
        <w:t>Фото Акоп папян</w:t>
      </w:r>
      <w:r>
        <w:rPr>
          <w:rFonts w:cs="Times New Roman" w:ascii="Times New Roman" w:hAnsi="Times New Roman"/>
          <w:color w:val="000000"/>
          <w:sz w:val="24"/>
          <w:szCs w:val="24"/>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corationfirst">
    <w:name w:val="article_decoration_firs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1:38:00Z</dcterms:created>
  <dc:creator>Ирина</dc:creator>
  <dc:description/>
  <dc:language>en-US</dc:language>
  <cp:lastModifiedBy>Акоп</cp:lastModifiedBy>
  <dcterms:modified xsi:type="dcterms:W3CDTF">2019-11-05T21:38:00Z</dcterms:modified>
  <cp:revision>2</cp:revision>
  <dc:subject/>
  <dc:title/>
</cp:coreProperties>
</file>