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4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center" w:pos="5103" w:leader="none"/>
          <w:tab w:val="left" w:pos="9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left" w:pos="9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лжностей преподавателей колледжа ВолгГМУ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преподавател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натомии и физ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лосо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русского языка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 и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икро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эконом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енного здоровья 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езопасности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реаниматологии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армаколог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латинского язык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рап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игиены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екционных болез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томатологически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снов патологии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армакогнозии и ботаник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армацевтической хим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армацевтической технологии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номики фармац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ерапии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биологии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рург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едиатрии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евролог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акушерства и гинеколог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дерматовенеролог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ториноларинголог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фтальмолог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тизиопульмонологи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реабилитации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сихиатрии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и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томатологии ортопедической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томатологии профилактической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естринского дела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арм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7:00Z</dcterms:created>
  <dc:creator>Елена</dc:creator>
  <dc:description/>
  <dc:language>en-US</dc:language>
  <cp:lastModifiedBy>kolledj</cp:lastModifiedBy>
  <dcterms:modified xsi:type="dcterms:W3CDTF">2019-11-05T08:47:00Z</dcterms:modified>
  <cp:revision>2</cp:revision>
  <dc:subject/>
  <dc:title/>
</cp:coreProperties>
</file>