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ый центр стоматологии ВИД, г. Ростов-на-Дон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уетс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и-стоматолог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Оказание помощи в адаптации к прием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стабильная, высокая оплата труда и оформление согласно ТК РФ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инновационое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ращатьс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8(863)2185528, 89508690816 – </w:t>
      </w:r>
      <w:r>
        <w:rPr>
          <w:rFonts w:cs="Times New Roman" w:ascii="Times New Roman" w:hAnsi="Times New Roman"/>
          <w:sz w:val="24"/>
        </w:rPr>
        <w:t>Татьяна Пет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5:00Z</dcterms:created>
  <dc:creator>Профком</dc:creator>
  <dc:description/>
  <dc:language>en-US</dc:language>
  <cp:lastModifiedBy>Профком</cp:lastModifiedBy>
  <dcterms:modified xsi:type="dcterms:W3CDTF">2019-10-30T12:04:00Z</dcterms:modified>
  <cp:revision>1</cp:revision>
  <dc:subject/>
  <dc:title/>
</cp:coreProperties>
</file>